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SanDEELig;Courier New" w:hAnsi="NimbusSanDEELig;Courier New" w:cs="NimbusSanDEELig;Courier New"/>
          <w:sz w:val="16"/>
          <w:szCs w:val="20"/>
        </w:rPr>
      </w:pPr>
      <w:r>
        <w:rPr>
          <w:rFonts w:cs="NimbusSanDEELig;Courier New" w:ascii="NimbusSanDEELig;Courier New" w:hAnsi="NimbusSanDEELig;Courier New"/>
          <w:sz w:val="16"/>
          <w:szCs w:val="20"/>
        </w:rPr>
      </w:r>
    </w:p>
    <w:p>
      <w:pPr>
        <w:pStyle w:val="Normal"/>
        <w:rPr>
          <w:rFonts w:ascii="NimbusSanDEELig;Courier New" w:hAnsi="NimbusSanDEELig;Courier New" w:cs="NimbusSanDEELig;Courier New"/>
          <w:sz w:val="16"/>
          <w:szCs w:val="20"/>
        </w:rPr>
      </w:pPr>
      <w:r>
        <w:rPr>
          <w:rFonts w:cs="NimbusSanDEELig;Courier New" w:ascii="NimbusSanDEELig;Courier New" w:hAnsi="NimbusSanDEELig;Courier New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</w:t>
      </w:r>
      <w:r>
        <w:rPr>
          <w:rFonts w:cs="Calibri" w:ascii="Calibri" w:hAnsi="Calibri"/>
          <w:b/>
          <w:sz w:val="32"/>
        </w:rPr>
        <w:t xml:space="preserve">PRIJAVNICA ZA MLADOLETNE </w:t>
        <w:tab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IME</w:t>
            </w:r>
            <w:r>
              <w:rPr>
                <w:rFonts w:eastAsia="Calibri" w:cs="Calibri" w:ascii="Calibri" w:hAnsi="Calibri"/>
                <w:sz w:val="22"/>
              </w:rPr>
              <w:t xml:space="preserve">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PRIIMEK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SPOL</w:t>
            </w:r>
            <w:r>
              <w:rPr>
                <w:rFonts w:eastAsia="Calibri" w:cs="Calibri" w:ascii="Calibri" w:hAnsi="Calibri"/>
                <w:sz w:val="22"/>
              </w:rPr>
              <w:t xml:space="preserve">: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LETO ROJSTVA</w:t>
            </w:r>
            <w:r>
              <w:rPr>
                <w:rFonts w:eastAsia="Calibri" w:cs="Calibri" w:ascii="Calibri" w:hAnsi="Calibri"/>
                <w:sz w:val="22"/>
              </w:rPr>
              <w:t xml:space="preserve">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TELEFON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ELEKTRONSKA POŠTA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ŠOLA/FAKULTETA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ORGANIZACIJA/DRUŠTVO/KLUB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"/>
        <w:gridCol w:w="239"/>
        <w:gridCol w:w="3192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LADINSKE DELOVNE BRIGADE SE BOM UDELEŽIL/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ZNAČI S KRIŽCE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ZNAČI IZBIRO, V KOLIKOR SE BOŠ UDELEŽIL/A TERMINA OD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ZNAČI S KRIŽC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5.2018 od 9h do 13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ni ob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5.2018 od 15h do 19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getarijanski ob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ME IN PRIIMEK SKRBNIKA/UČITELJA/ODGOVORNE OSEBE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PODPIS SKRBNIKA/UČITELJA/ODGOVORNE OSEBE</w:t>
      </w:r>
      <w:r>
        <w:rPr>
          <w:rFonts w:eastAsia="Calibri"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Mladinski center Nova Gorica se zavezuje, da podatkov, ki jih boste posredovali, ne bo prodajal, posojal ali kakorkoli drugače posredoval tretjim osebam.</w:t>
        <w:br/>
        <w:br/>
        <w:t>Vsi podatki bodo obravnavani zaupno in bodo uporabljeni zgolj za interno evidenco in v namen, zaradi katerega so bili posredovani. Vaši podatki bodo skrbno varovani pred izgubo, zlorabo, nepooblaščenim dostopom, razkrivanjem, spreminjanjem ali uničenjem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Lig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64185</wp:posOffset>
          </wp:positionV>
          <wp:extent cx="7563485" cy="364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64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4:00Z</dcterms:created>
  <dc:creator>Matjaz</dc:creator>
  <dc:description/>
  <cp:keywords/>
  <dc:language>en-US</dc:language>
  <cp:lastModifiedBy>Romina Kersevan</cp:lastModifiedBy>
  <cp:lastPrinted>2009-07-11T12:17:00Z</cp:lastPrinted>
  <dcterms:modified xsi:type="dcterms:W3CDTF">2018-04-26T13:34:00Z</dcterms:modified>
  <cp:revision>3</cp:revision>
  <dc:subject/>
  <dc:title> </dc:title>
</cp:coreProperties>
</file>