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7. novem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e organe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nadomestnega predstavnika Mestne občine Nova Gorica v Svet zavoda Osnovna šola Solk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Cf01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adi nepreklicnega odstopa predstavnice Mestne občine Nova Gorica v Svetu zavoda Osnovna šola Solkan je potrebno imenovati nadomestnega člana sveta zavoda, za preostanek mandatne dobe. </w:t>
      </w:r>
      <w:r>
        <w:rPr>
          <w:rStyle w:val="Cf01"/>
          <w:rFonts w:cs="Arial" w:ascii="Arial" w:hAnsi="Arial"/>
          <w:sz w:val="22"/>
          <w:szCs w:val="22"/>
        </w:rPr>
        <w:t>Člani sveta zavoda so lahko zaporedoma imenovani oziroma izvoljeni največ dvakrat.</w:t>
      </w:r>
    </w:p>
    <w:p>
      <w:pPr>
        <w:pStyle w:val="Normal"/>
        <w:jc w:val="both"/>
        <w:rPr>
          <w:rStyle w:val="Cf0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Imenovanje nadomestnega člana odbora za gospodarst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radi nepreklicnega odstopa člana odbora za gospodarstvo je potrebno imenovati nadomestnega člana odbora iz vrst svetnikov, za preostanek mandatne do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enovanje predstavnikov Mestne občine Nova Gorica v Svetu zavoda Mladinski center Nova Gor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adi izteka mandata obstoječemu Svetu zavoda Mladinski center Nova Gorica je potrebno imenovati tri predstavnike Mestne občine Nova Gorica. Skladno z Odlokom o ustanovitvi javnega zavoda Mladinski center Nova Gorica slednjega upravlja svet zavoda, ki ima pet članov, izmed katerih 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3 predstavniki ustanovitelja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1 predstavnik delavcev zavoda,</w:t>
      </w:r>
    </w:p>
    <w:p>
      <w:pPr>
        <w:pStyle w:val="Normal"/>
        <w:shd w:fill="FFFFFF" w:val="clear"/>
        <w:ind w:firstLine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1 predstavnik uporabnikov oziroma zainteresirane javnosti, ki ga imenuje župan.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 sveta zavoda traja štiri leta in začne teči z dnem konstituiranja sveta. Posamezni člani sveta so lahko izvoljeni oziroma imenovani največ dvakrat zaporedom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t zavoda na konstitutivni seji izmed svojih članov izvoli predsednika sveta zavoda in njegovega namestni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t zavoda ima naslednje pristojnosti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ejema statut zavoda in druge splošne akte zavoda, kadar zakon, odlok o ustanovitvi  in statut tako določajo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enuje in razrešuje direktorja zavod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enuje vršilca dolžnosti direktorj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avnava in sprejema letni program dela in program razvoja zavoda ter spremlja njuno izvrševanj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avnava in sprejema letni delovni in finančni načrt ter letno poročilo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ga ustanovitelju spremembo ali razširitev dejavnosti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je ustanovitelju in direktorju zavoda predloge in mnenja o posameznih vprašanjih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enuje člane strokovnega sveta zavod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enuje strokovna telesa ali komisij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pisuje volitve predstavnikov zaposlenih v svet zavod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je predhodno mnenje o namenu in načinu razpolaganja s presežkom prihodkov nad odhodki in k sanacijskemu programu za pokritje primanjkljaj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loča o zadolževanju zavoda, če to dopušča veljavna zakonodaj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je predhodno soglasje k aktu o organizaciji in sistemizaciji zavod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ejema usmeritve razreševanja presežnih delavcev zavoda in kadrovski načrt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skladu s predpisi odloča o sredstvih za delovno uspešnost zaposlenih in direktorj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vlja druge naloge v skladu z zakonom, odlokom o ustanovitvi in statut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predstavnikov Mestne občine Nova Gorica v Svet zavoda Zdravstveni dom Osnovno varstvo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Ker se dosedanjemu svetu zavo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dravstveni dom Osnovno varstvo Nova Gorica</w:t>
      </w:r>
      <w:r>
        <w:rPr>
          <w:rFonts w:cs="Arial" w:ascii="Arial" w:hAnsi="Arial"/>
          <w:sz w:val="22"/>
          <w:szCs w:val="22"/>
        </w:rPr>
        <w:t xml:space="preserve"> izteka mandat, je potrebno imenovati organ v novi sestav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ladno z Odlokom o ustanovitvi javnega zavoda Zdravstveni dom Osnovno varstvo Nova Gorica  zavod upravlja svet zavoda, ki ima dvanajst članov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edem predstavnikov ustanoviteljic;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estna občina ima dva predstavnik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ostale občine pa vsaka po eneg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štirje predstavniki delavcev zavod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n predstavnik zavarovancev in drugih uporabnikov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Mandat članov sveta zavoda traja štiri leta in so po preteku mandata lahko ponovno imenova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vet zavod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ejema statut in druge splošne akte, ki urejajo zadeve iz pristojnosti zavod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menuje in razrešuje direktorja v soglasju z ustanoviteljicam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ejema program dela in razvoja zavoda, letni delovni načrt in poročilo o njegovem izvrševanj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ejema finančni načrt in zaključni račun zavod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emlja poslovanje zavod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edlaga ustanoviteljicam spremembo, razširitev ali ukinitev dejavnost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je ustanoviteljicam in direktorju predloge in mnenja o posameznih vprašanji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je soglasje k sklepanju pogodb nad višino, določeno v statut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dloča o najemanju dolgoročnih kreditov v soglasju z ustanoviteljicam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ejema program razreševanja presežnih delavcev zavod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zpisuje volitve predstavnikov delavcev v svet zavod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ejema poslovne usmeritve za organizacijo, izvajanje in financiranje nadstandardnih storitev v soglasju z ustanoviteljicam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dloča o oddajanju poslovnih prostorov v naje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dloča o povečani delovni uspešnosti za zaposlene v zavodu in o nagradi ter delovni uspešnosti direktorja v soglasju z ustanoviteljicami, v skladu z veljavnimi predpis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pravlja druge naloge v skladu z zakonom, odlokom in statutom zavoda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torka, 3. decembra 2024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hd w:fill="FFFFFF" w:val="clear"/>
        <w:szCs w:val="22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6:00Z</dcterms:created>
  <dc:creator>Miran Ljucovič</dc:creator>
  <dc:description/>
  <cp:keywords/>
  <dc:language>en-US</dc:language>
  <cp:lastModifiedBy>Miran Ljucovič</cp:lastModifiedBy>
  <cp:lastPrinted>2019-05-14T08:32:00Z</cp:lastPrinted>
  <dcterms:modified xsi:type="dcterms:W3CDTF">2024-12-02T13:03:00Z</dcterms:modified>
  <cp:revision>4</cp:revision>
  <dc:subject/>
  <dc:title> </dc:title>
</cp:coreProperties>
</file>