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8 – RAZPIS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INTERESNA ŠPORTNA VZGOJA MLADIN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e interesne športne vzgoje mladine so skladno z določili Letnega programa športa v Mestni občini Nova Gorica 3,0 % vseh razpisanih sredstev za programe športa in sicer v višini 9.540,00 €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na športna vzgoja mladine je dejavnost mladih od 15. do 20. leta starosti, ki se prostovoljno vključujejo v športne programe, katerih namen je izboljšanje športnih znanj, zagotavljanje psihofizične sposobnosti mladine, odpravljanje negativnih vplivov sodobnega življenja, preprečevanje zdravju škodljivih razvad in zadovoljevanju človekove potrebe po igri in tekmovalnosti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w:t>A. Šolska športna tekmovanja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Program poteka v okviru 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 xml:space="preserve">proračunske postavke 10.146 – Materialni stroški za športne objekte – Javni zavod za šport Nova Gorica </w:t>
      </w:r>
      <w:r>
        <w:rPr>
          <w:rFonts w:cs="Arial" w:ascii="Arial" w:hAnsi="Arial"/>
          <w:b w:val="false"/>
          <w:bCs/>
          <w:sz w:val="22"/>
          <w:u w:val="none"/>
        </w:rPr>
        <w:t>in niso stvar javnega razpisa.</w:t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lang w:val="en-US" w:eastAsia="en-US"/>
        </w:rPr>
        <w:t xml:space="preserve">B. Ostali programi - kandidatura                                    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>IZVAJALEC</w:t>
      </w:r>
      <w:r>
        <w:rPr/>
        <w:t xml:space="preserve">: ……………………………………….               </w:t>
      </w:r>
    </w:p>
    <w:tbl>
      <w:tblPr>
        <w:tblW w:w="9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42"/>
        <w:gridCol w:w="992"/>
        <w:gridCol w:w="1984"/>
        <w:gridCol w:w="1701"/>
        <w:gridCol w:w="1030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 športna pano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. ud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obraz. vad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PA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 spodnjo tabelo vpišite urnik programa športne vadbe (spada pod točko »B. Ostali programi«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ogram vadbe - traja od meseca …………………… do meseca ………………. (ustrezno vpiši). </w:t>
      </w:r>
      <w:r>
        <w:rPr>
          <w:rFonts w:cs="Arial"/>
          <w:lang w:val="en-US" w:eastAsia="en-US"/>
        </w:rPr>
        <w:t>Letni plan ur : ………………. (ustrezno vpiš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763"/>
        <w:gridCol w:w="1794"/>
        <w:gridCol w:w="276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0" w:hanging="0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.- vadbenih enot- teden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vadečih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 xml:space="preserve"> : 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2"/>
          <w:u w:val="none"/>
          <w:lang w:val="en-US" w:eastAsia="en-US"/>
        </w:rPr>
        <w:t>(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vpišite podatke o vključenih v program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8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8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5"/>
        <w:gridCol w:w="1116"/>
        <w:gridCol w:w="559"/>
        <w:gridCol w:w="2981"/>
        <w:gridCol w:w="1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 :</w:t>
      </w:r>
      <w:r>
        <w:rPr>
          <w:b w:val="false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 w:eastAsia="en-US"/>
        </w:rPr>
      </w:pPr>
      <w:r>
        <w:rPr>
          <w:rFonts w:cs="Arial"/>
          <w:b/>
          <w:bCs/>
          <w:iCs/>
          <w:sz w:val="22"/>
          <w:u w:val="single"/>
          <w:lang w:val="sl-SI" w:eastAsia="en-US"/>
        </w:rPr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5:00Z</dcterms:created>
  <dc:creator>administrator</dc:creator>
  <dc:description/>
  <cp:keywords/>
  <dc:language>en-US</dc:language>
  <cp:lastModifiedBy>jereb</cp:lastModifiedBy>
  <dcterms:modified xsi:type="dcterms:W3CDTF">2012-02-20T08:45:00Z</dcterms:modified>
  <cp:revision>2</cp:revision>
  <dc:subject/>
  <dc:title> </dc:title>
</cp:coreProperties>
</file>