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34">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9/2024-16 </w:t>
      </w:r>
    </w:p>
    <w:p>
      <w:pPr>
        <w:pStyle w:val="Default"/>
        <w:tabs>
          <w:tab w:val="clear" w:pos="720"/>
          <w:tab w:val="left" w:pos="709" w:leader="none"/>
        </w:tabs>
        <w:rPr/>
      </w:pPr>
      <w:r>
        <w:rPr>
          <w:sz w:val="22"/>
          <w:szCs w:val="22"/>
        </w:rPr>
        <w:t xml:space="preserve">Nova Gorica, 24. oktober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9. seje Mestnega sveta Mestne občine Nova Gorica, ki je bila 24. oktobr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pPr>
      <w:r>
        <w:rPr>
          <w:rFonts w:cs="Arial" w:ascii="Arial" w:hAnsi="Arial"/>
        </w:rPr>
        <w:t xml:space="preserve">Dober dan. Spoštovane članice in člani Mestnega sveta Mestne občine Nova Gorica in drugi prisotni, pričenjam 19. redno sejo Mestnega sveta Mestne občine Nova Gorica in uvodoma vse prav lepo pozdravljam. Za današnjo sejo je bilo z dnevnim redom predlaganih 20 točk. V petek, 18. oktobra ste prejeli še predlog za razširitev dnevnega reda z eno dodatno točko. </w:t>
      </w:r>
    </w:p>
    <w:p>
      <w:pPr>
        <w:pStyle w:val="Standard"/>
        <w:tabs>
          <w:tab w:val="clear" w:pos="720"/>
          <w:tab w:val="left" w:pos="709" w:leader="none"/>
        </w:tabs>
        <w:spacing w:lineRule="auto" w:line="240" w:before="0" w:after="0"/>
        <w:jc w:val="both"/>
        <w:rPr/>
      </w:pPr>
      <w:r>
        <w:rPr>
          <w:rFonts w:cs="Arial" w:ascii="Arial" w:hAnsi="Arial"/>
        </w:rPr>
        <w:tab/>
        <w:t xml:space="preserve">Na sejo so bili vabljeni g. Miloš Pavlica, predsednik Nadzornega odbora Mestne občine Nova Gorica k točkam 6, 7, 8 in 9, ga. Pavla Jarc, vršilka dolžnosti direktorja Kulturnega doma Nova Gorica k točki 10 in ga. Mija Lorbek, direktorica Javnega zavoda GO! 2025 k točki 12/A, ki pa je svojo udeležbo opravičila, nadomestila jo bo ga. Nina Vrabec, pomočnica direktorice javnega zavoda GO! 2025 za finančne in pravne zadev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Odsotnost so opravičili naslednji člani Mestnega sveta, in sicer Mišel Mitrović in Tomaž Horvat.  </w:t>
      </w:r>
    </w:p>
    <w:p>
      <w:pPr>
        <w:pStyle w:val="Standard"/>
        <w:tabs>
          <w:tab w:val="clear" w:pos="720"/>
          <w:tab w:val="left" w:pos="709" w:leader="none"/>
        </w:tabs>
        <w:spacing w:lineRule="auto" w:line="240" w:before="0" w:after="0"/>
        <w:jc w:val="both"/>
        <w:rPr/>
      </w:pPr>
      <w:r>
        <w:rPr>
          <w:rFonts w:cs="Arial" w:ascii="Arial" w:hAnsi="Arial"/>
        </w:rPr>
        <w:tab/>
        <w:t xml:space="preserve">Predlagam, da najprej ugotovimo prisotnost oziroma sklepčnost. Prosim, da se prijavite. Ugotavljam, da je po ročnem in digitalnem štetju prisotnih 25 svetnic oziroma svetnikov, s čimer je sklepčnost zagotovljena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30 svetnikov, in sicer: </w:t>
      </w:r>
      <w:r>
        <w:rPr>
          <w:rFonts w:eastAsia="Arial" w:cs="Arial" w:ascii="Arial" w:hAnsi="Arial"/>
        </w:rPr>
        <w:t>Miha Bitežnik, Igor Bizimoski,</w:t>
      </w:r>
      <w:r>
        <w:rPr>
          <w:rFonts w:cs="Arial" w:ascii="Arial" w:hAnsi="Arial"/>
        </w:rPr>
        <w:t xml:space="preserve"> </w:t>
      </w:r>
      <w:r>
        <w:rPr>
          <w:rFonts w:eastAsia="Arial" w:cs="Arial" w:ascii="Arial" w:hAnsi="Arial"/>
        </w:rPr>
        <w:t xml:space="preserve">Ljubka Čargo, </w:t>
      </w:r>
      <w:r>
        <w:rPr>
          <w:rFonts w:cs="Arial" w:ascii="Arial" w:hAnsi="Arial"/>
        </w:rPr>
        <w:t xml:space="preserve">Gabrijel Fišer, Tanja Gregorič, Ana Gulič, Anton Harej, Gregor Humar, Barbara Kante, Matija Kogoj – Beni, Petra Kokoravec, Tina Krog, Erika Lojk, Boža Mozetič, Oton Mozetič, Damjana Pavlica, Andrej Pelicon, Stjepan Pavusa,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i:</w:t>
      </w:r>
      <w:r>
        <w:rPr>
          <w:rFonts w:eastAsia="Arial" w:cs="Arial" w:ascii="Arial" w:hAnsi="Arial"/>
        </w:rPr>
        <w:t xml:space="preserve"> </w:t>
      </w:r>
      <w:r>
        <w:rPr>
          <w:rFonts w:cs="Arial" w:ascii="Arial" w:hAnsi="Arial"/>
        </w:rPr>
        <w:t>Tomaž Horvat,</w:t>
      </w:r>
      <w:r>
        <w:rPr>
          <w:rFonts w:eastAsia="Arial" w:cs="Arial" w:ascii="Arial" w:hAnsi="Arial"/>
        </w:rPr>
        <w:t xml:space="preserve"> </w:t>
      </w:r>
      <w:r>
        <w:rPr>
          <w:rFonts w:cs="Arial" w:ascii="Arial" w:hAnsi="Arial"/>
        </w:rPr>
        <w:t>Mišel Mitrov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tina Remec Pečenko, vodja Oddelka za gospodarstvo in gospodarske javn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Erik Lasič, vodja Službe za okolje in prostor</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ind w:left="284" w:hanging="284"/>
        <w:jc w:val="both"/>
        <w:rPr>
          <w:rFonts w:ascii="Arial" w:hAnsi="Arial" w:eastAsia="Arial" w:cs="Arial"/>
        </w:rPr>
      </w:pPr>
      <w:r>
        <w:rPr>
          <w:rFonts w:eastAsia="Arial" w:cs="Arial" w:ascii="Arial" w:hAnsi="Arial"/>
        </w:rPr>
        <w:t xml:space="preserve">●  </w:t>
      </w:r>
      <w:r>
        <w:rPr>
          <w:rFonts w:cs="Arial" w:ascii="Arial" w:hAnsi="Arial"/>
        </w:rPr>
        <w:t>Miloš Pavlica, predsednik Nadzornega odbora Mestne občine Nova Gorica (k točkam 6, 7, 8 in 9)</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cs="Arial" w:ascii="Arial" w:hAnsi="Arial"/>
        </w:rPr>
        <w:t>Pavla Jarc, vršilka dolžnosti direktorja Kulturnega doma Nova Gorica (k točki 10)</w:t>
      </w:r>
    </w:p>
    <w:p>
      <w:pPr>
        <w:pStyle w:val="Normal"/>
        <w:spacing w:lineRule="auto" w:line="240" w:before="0" w:after="0"/>
        <w:jc w:val="both"/>
        <w:rPr/>
      </w:pPr>
      <w:r>
        <w:rPr>
          <w:rFonts w:eastAsia="Arial" w:cs="Arial" w:ascii="Arial" w:hAnsi="Arial"/>
        </w:rPr>
        <w:t xml:space="preserve">●  </w:t>
      </w:r>
      <w:r>
        <w:rPr>
          <w:rFonts w:cs="Arial" w:ascii="Arial" w:hAnsi="Arial"/>
        </w:rPr>
        <w:t xml:space="preserve">Nina Vrabec, pomočnica direktorice javnega zavoda GO! 2025 za finančne in pravn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cs="Arial" w:ascii="Arial" w:hAnsi="Arial"/>
        </w:rPr>
        <w:t xml:space="preserve">zadeve (k točki 5/A) </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Tosja Vidmar</w:t>
      </w:r>
      <w:r>
        <w:rPr>
          <w:rFonts w:cs="Arial" w:ascii="Arial" w:hAnsi="Arial"/>
        </w:rPr>
        <w:t>, predstavnica podjetja Locus d.o.o., (k točki 18).</w:t>
      </w:r>
    </w:p>
    <w:p>
      <w:pPr>
        <w:pStyle w:val="Normal"/>
        <w:spacing w:lineRule="auto" w:line="240" w:before="0" w:after="0"/>
        <w:jc w:val="both"/>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Matija Kogoj – Beni in  </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Erika Lojk.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rPr>
        <w:t>ZA so glasovali: Miha Bitežnik, Igor Bizimoski, Ljubka Čargo, Tanja Gregorič, Ana Gulič, Anton Harej, Gregor Humar, Barbara Kante, Matija Kogoj, Petra Kokoravec, Erika Lojk, Boža Mozetič, Oton Mozetič, Damjana Pavlica, Stjepan Pavusa, Andrej Pelicon, Alan Pertovt, Erika Podgornik Rijavec, Neđat Šalja, Marko Tribušon, Dragica Vidmar, Tanja Vončina, Sandi Vrabec, Marjan Zahar, Lara Žnidarčič.</w:t>
      </w:r>
      <w:r>
        <w:rPr>
          <w:rFonts w:cs="Arial" w:ascii="Arial" w:hAnsi="Arial"/>
          <w:b/>
          <w:bCs/>
        </w:rPr>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o na določitev dnevnega reda. Predlog dnevnega reda ste prejeli.  V petek, 18. oktobra ste prejeli še predlog za razširitev dnevnega reda, in sicer s točko 12/A »Predlog Sklepa o potrditvi Noveliranega investicijskega programa (NIP): »Nova Gorica, Evropska prestolnica kulture GO! 2025«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ajem predlog dnevnega reda s predlagano razširitvijo v razpravo. Želi kdo razpravljati? Ugotavljam, da prijavljenih k razpravi ni.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Zato predlagam, da najprej glasujemo o tem, da se predlog dnevnega reda razširi s točko 12/A »Predlog Sklepa o potrditvi Noveliranega investicijskega programa (NIP): »Nova Gorica, Evropska prestolnica kulture GO! 2025«. </w:t>
      </w:r>
      <w:r>
        <w:rPr>
          <w:rFonts w:cs="Arial" w:ascii="Arial" w:hAnsi="Arial"/>
          <w:bCs/>
        </w:rPr>
        <w:t xml:space="preserve">Potrebna je absolutna večina, torej 17 glasov.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Damjana Pavlica, Stjepan Pavusa, Andrej Pelicon, Alan Pertovt, Erika Podgornik Rijavec,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rPr>
        <w:t>Glede na to, da je poročevalka pravkar uvrščene točke prosila za čimprejšnjo obravnavo gradiva, predlagam, da se spremeni vrstni red točk, in sicer tako, da se pravkar uvrščena točka 12/A, torej »Predlog Sklepa o potrditvi Noveliranega investicijskega programa (NIP): »Nova Gorica, Evropska prestolnica kulture GO! 2025« uvrsti takoj za 5. točko in tako postane točka 5/A.</w:t>
      </w:r>
      <w:r>
        <w:rPr>
          <w:rFonts w:cs="Arial" w:ascii="Arial" w:hAnsi="Arial"/>
          <w:b/>
          <w:bCs/>
        </w:rPr>
        <w:t xml:space="preserve"> </w:t>
      </w:r>
      <w:r>
        <w:rPr>
          <w:rFonts w:cs="Arial" w:ascii="Arial" w:hAnsi="Arial"/>
          <w:bCs/>
        </w:rPr>
        <w:t xml:space="preserve">Odpiram razpravo o tem predlogu.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otem predlagam, da glasujemo še o predlagani spremembi vrstnega reda točk.</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Damjana Pavlica, Stjepan Pavusa, Andrej Pelicon, Alan Pertovt, Erika Podgornik Rijavec, Neđat Šalja, Marko Tribušon, Dragica Vidmar, Tanja Vončina, Sandi Vrabec, Marjan Zahar, Lara Žnidarčič.</w:t>
      </w:r>
    </w:p>
    <w:p>
      <w:pPr>
        <w:pStyle w:val="Standard"/>
        <w:tabs>
          <w:tab w:val="clear" w:pos="720"/>
          <w:tab w:val="left" w:pos="709" w:leader="none"/>
          <w:tab w:val="center" w:pos="4365" w:leader="none"/>
        </w:tabs>
        <w:spacing w:lineRule="auto" w:line="240" w:before="0" w:after="0"/>
        <w:jc w:val="both"/>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Cs/>
        </w:rPr>
        <w:t>Še postopkovno. Pri 11. točki dnevnega reda »Predlog Odloka o spremembah Odloka o sofinanciranju otroških in mladinskih programov in projektov v Mestni občini Nova Gorica« je predlagan skrajšani postopek</w:t>
      </w:r>
      <w:r>
        <w:rPr>
          <w:rFonts w:cs="Arial" w:ascii="Arial" w:hAnsi="Arial"/>
          <w:b/>
        </w:rPr>
        <w:t xml:space="preserve">. </w:t>
      </w:r>
    </w:p>
    <w:p>
      <w:pPr>
        <w:pStyle w:val="Standard"/>
        <w:tabs>
          <w:tab w:val="clear" w:pos="720"/>
          <w:tab w:val="left" w:pos="709" w:leader="none"/>
        </w:tabs>
        <w:spacing w:lineRule="auto" w:line="240" w:before="0" w:after="0"/>
        <w:jc w:val="both"/>
        <w:rPr>
          <w:b/>
          <w:b/>
        </w:rPr>
      </w:pPr>
      <w:r>
        <w:rPr>
          <w:rFonts w:cs="Arial" w:ascii="Arial" w:hAnsi="Arial"/>
          <w:b/>
        </w:rPr>
        <w:tab/>
        <w:t>Zato moramo v skladu s poslovnikom glasovati tudi o tem.</w:t>
      </w:r>
      <w:r>
        <w:rPr>
          <w:rFonts w:cs="Arial" w:ascii="Arial" w:hAnsi="Arial"/>
          <w:bCs/>
        </w:rPr>
        <w:t xml:space="preserve"> Za uporabo skrajšanega postopka je prav tako potrebna absolutna večina, torej najmanj 17 glasov. </w:t>
      </w:r>
      <w:r>
        <w:rPr>
          <w:rFonts w:cs="Arial" w:ascii="Arial" w:hAnsi="Arial"/>
          <w:b/>
        </w:rPr>
        <w:t xml:space="preserve">Glasujemo. </w:t>
      </w:r>
      <w:r>
        <w:rPr>
          <w:rFonts w:cs="Arial" w:ascii="Arial" w:hAnsi="Arial"/>
          <w:bCs/>
        </w:rPr>
        <w:t>Glasovanje teče.</w:t>
      </w:r>
      <w:r>
        <w:rPr>
          <w:rFonts w:cs="Arial" w:ascii="Arial" w:hAnsi="Arial"/>
          <w:b/>
        </w:rPr>
        <w:t xml:space="preserv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Damjana Pavlica, Stjepan Pavusa, Andrej Pelicon, Alan Pertovt, Erika Podgornik Rijavec, Neđat Šalja, Marko Tribušon, Dragica Vidmar, Tanja Vončina, Sandi Vrabec, Marjan Zahar,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Sedaj še glasovanje o predlogu dnevnega reda v celoti s prej sprejetimi spremembami.</w:t>
      </w:r>
      <w:r>
        <w:rPr>
          <w:rFonts w:cs="Arial" w:ascii="Arial" w:hAnsi="Arial"/>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Oton Mozetič, Damjana Pavlica, Stjepan Pavusa, Andrej Pelicon, Alan Pertovt, Erika Podgornik Rijavec, Neđat Šalja, Marko Tribušon, Dragica Vidmar, Tanja Vončina, Sandi Vrabec, Marjan Zahar,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oglasno sprejet naslednji </w:t>
      </w:r>
      <w:r>
        <w:rPr>
          <w:rFonts w:cs="Arial" w:ascii="Arial" w:hAnsi="Arial"/>
          <w:b/>
        </w:rPr>
        <w:t>dnevni red:</w:t>
      </w:r>
    </w:p>
    <w:p>
      <w:pPr>
        <w:pStyle w:val="Normal"/>
        <w:numPr>
          <w:ilvl w:val="0"/>
          <w:numId w:val="12"/>
        </w:numPr>
        <w:suppressAutoHyphens w:val="false"/>
        <w:spacing w:lineRule="auto" w:line="240" w:before="0" w:after="0"/>
        <w:jc w:val="both"/>
        <w:rPr/>
      </w:pPr>
      <w:r>
        <w:rPr>
          <w:rFonts w:cs="Arial" w:ascii="Arial" w:hAnsi="Arial"/>
        </w:rPr>
        <w:t>Potrditev zapisnika 18. seje Mestnega sveta Mestne občine Nova Gorica, ki je bila 12. septembra 2024</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suppressAutoHyphens w:val="false"/>
        <w:spacing w:lineRule="auto" w:line="240" w:before="0" w:after="0"/>
        <w:jc w:val="both"/>
        <w:rPr/>
      </w:pPr>
      <w:r>
        <w:rPr>
          <w:rFonts w:cs="Arial" w:ascii="Arial" w:hAnsi="Arial"/>
        </w:rPr>
        <w:t>5/A.</w:t>
        <w:tab/>
        <w:t xml:space="preserve">Predlog Sklepa o potrditvi Noveliranega investicijskega programa (NIP): »Nova   </w:t>
      </w:r>
    </w:p>
    <w:p>
      <w:pPr>
        <w:pStyle w:val="Normal"/>
        <w:suppressAutoHyphens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Gorica, Evropska prestolnica kulture GO! 2025«</w:t>
      </w:r>
    </w:p>
    <w:p>
      <w:pPr>
        <w:pStyle w:val="Default"/>
        <w:numPr>
          <w:ilvl w:val="0"/>
          <w:numId w:val="12"/>
        </w:numPr>
        <w:suppressAutoHyphens w:val="false"/>
        <w:jc w:val="both"/>
        <w:rPr/>
      </w:pPr>
      <w:r>
        <w:rPr>
          <w:sz w:val="22"/>
          <w:szCs w:val="22"/>
        </w:rPr>
        <w:t>Predlog Sklepa o seznanitvi s Končnim poročilom o splošnem nadzoru Zaključnega računa Mestne občine Nova Gorica za leto 2023</w:t>
      </w:r>
    </w:p>
    <w:p>
      <w:pPr>
        <w:pStyle w:val="Default"/>
        <w:numPr>
          <w:ilvl w:val="0"/>
          <w:numId w:val="12"/>
        </w:numPr>
        <w:suppressAutoHyphens w:val="false"/>
        <w:jc w:val="both"/>
        <w:rPr>
          <w:sz w:val="22"/>
          <w:szCs w:val="22"/>
        </w:rPr>
      </w:pPr>
      <w:r>
        <w:rPr>
          <w:sz w:val="22"/>
          <w:szCs w:val="22"/>
        </w:rPr>
        <w:t>Predlog Sklepa o seznanitvi s Končnim poročilom o opravljenem nadzoru nad porabo proračunskih sredstev v Krajevni skupnosti Lokve – Lazna za leto 2023</w:t>
      </w:r>
    </w:p>
    <w:p>
      <w:pPr>
        <w:pStyle w:val="Default"/>
        <w:numPr>
          <w:ilvl w:val="0"/>
          <w:numId w:val="12"/>
        </w:numPr>
        <w:suppressAutoHyphens w:val="false"/>
        <w:jc w:val="both"/>
        <w:rPr/>
      </w:pPr>
      <w:r>
        <w:rPr>
          <w:sz w:val="22"/>
          <w:szCs w:val="22"/>
        </w:rPr>
        <w:t>Predlog Sklepa o seznanitvi s Končnim poročilom o opravljenem nadzoru nad porabo javnih sredstev na Osnovni šoli Dornberk</w:t>
      </w:r>
    </w:p>
    <w:p>
      <w:pPr>
        <w:pStyle w:val="Default"/>
        <w:numPr>
          <w:ilvl w:val="0"/>
          <w:numId w:val="12"/>
        </w:numPr>
        <w:suppressAutoHyphens w:val="false"/>
        <w:jc w:val="both"/>
        <w:rPr/>
      </w:pPr>
      <w:r>
        <w:rPr>
          <w:sz w:val="22"/>
          <w:szCs w:val="22"/>
        </w:rPr>
        <w:t>Predlog Sklepa o seznanitvi s Končnim poročilom o opravljenem nadzoru  proračunske postavke 07350 – operativni stroški projektov v letu 2023</w:t>
      </w:r>
    </w:p>
    <w:p>
      <w:pPr>
        <w:pStyle w:val="Normal"/>
        <w:numPr>
          <w:ilvl w:val="0"/>
          <w:numId w:val="12"/>
        </w:numPr>
        <w:suppressAutoHyphens w:val="false"/>
        <w:spacing w:lineRule="auto" w:line="240" w:before="0" w:after="0"/>
        <w:jc w:val="both"/>
        <w:rPr/>
      </w:pPr>
      <w:r>
        <w:rPr>
          <w:rFonts w:cs="Arial" w:ascii="Arial" w:hAnsi="Arial"/>
        </w:rPr>
        <w:t xml:space="preserve">Predlog Sklepa o seznanitvi z </w:t>
      </w:r>
      <w:bookmarkStart w:id="0" w:name="_Hlk177730672"/>
      <w:r>
        <w:rPr>
          <w:rFonts w:cs="Arial" w:ascii="Arial" w:hAnsi="Arial"/>
        </w:rPr>
        <w:t>Letnim poročilom Javnega zavoda Kulturni dom Nova Gorica za leto 2023</w:t>
      </w:r>
      <w:bookmarkStart w:id="1" w:name="_Hlk114229064"/>
      <w:bookmarkEnd w:id="0"/>
    </w:p>
    <w:p>
      <w:pPr>
        <w:pStyle w:val="Normal"/>
        <w:numPr>
          <w:ilvl w:val="0"/>
          <w:numId w:val="12"/>
        </w:numPr>
        <w:suppressAutoHyphens w:val="false"/>
        <w:spacing w:lineRule="auto" w:line="240" w:before="0" w:after="0"/>
        <w:jc w:val="both"/>
        <w:rPr>
          <w:rFonts w:ascii="Arial" w:hAnsi="Arial" w:cs="Arial"/>
          <w:b/>
          <w:b/>
          <w:bCs/>
        </w:rPr>
      </w:pPr>
      <w:bookmarkEnd w:id="1"/>
      <w:r>
        <w:rPr>
          <w:rFonts w:cs="Arial" w:ascii="Arial" w:hAnsi="Arial"/>
        </w:rPr>
        <w:t>Predlog Odloka o spremembah Odloka o sofinanciranju otroških in mladinskih programov in projektov v Mestni občini Nova Gorica (skrajšani postopek)</w:t>
      </w:r>
    </w:p>
    <w:p>
      <w:pPr>
        <w:pStyle w:val="Normal"/>
        <w:numPr>
          <w:ilvl w:val="0"/>
          <w:numId w:val="12"/>
        </w:numPr>
        <w:suppressAutoHyphens w:val="false"/>
        <w:autoSpaceDE w:val="false"/>
        <w:spacing w:lineRule="atLeast" w:line="240" w:before="0" w:after="0"/>
        <w:jc w:val="both"/>
        <w:rPr/>
      </w:pPr>
      <w:r>
        <w:rPr>
          <w:rFonts w:cs="Arial" w:ascii="Arial" w:hAnsi="Arial"/>
        </w:rPr>
        <w:t xml:space="preserve">Predlog Pravilnika o prenehanju veljavnosti </w:t>
      </w:r>
      <w:r>
        <w:rPr>
          <w:rFonts w:cs="Arial" w:ascii="Arial" w:hAnsi="Arial"/>
          <w:color w:val="000000"/>
        </w:rPr>
        <w:t>Pravilnika o načinu oddajanja telovadnic in drugih športnih objektov v Mestni občini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povečanju vrednosti namenskega premoženja in kapitala v Stanovanjskem skladu Mestne občine Nova Gorica</w:t>
      </w:r>
    </w:p>
    <w:p>
      <w:pPr>
        <w:pStyle w:val="Normal"/>
        <w:numPr>
          <w:ilvl w:val="0"/>
          <w:numId w:val="12"/>
        </w:numPr>
        <w:suppressAutoHyphens w:val="false"/>
        <w:spacing w:lineRule="auto" w:line="240" w:before="0" w:after="0"/>
        <w:jc w:val="both"/>
        <w:rPr/>
      </w:pPr>
      <w:r>
        <w:rPr>
          <w:rFonts w:cs="Arial" w:ascii="Arial" w:hAnsi="Arial"/>
        </w:rPr>
        <w:t>Predlog Sklepa o podaji soglasja k zadolževanju Javnega zavoda za turizem Nova Gorica in Vipavska dolina za najem revolving kredita</w:t>
      </w:r>
    </w:p>
    <w:p>
      <w:pPr>
        <w:pStyle w:val="Brezrazmikov"/>
        <w:numPr>
          <w:ilvl w:val="0"/>
          <w:numId w:val="12"/>
        </w:numPr>
        <w:suppressAutoHyphens w:val="false"/>
        <w:jc w:val="both"/>
        <w:rPr>
          <w:b/>
          <w:b/>
          <w:bCs/>
        </w:rPr>
      </w:pPr>
      <w:r>
        <w:rPr>
          <w:rFonts w:cs="Arial" w:ascii="Arial" w:hAnsi="Arial"/>
        </w:rPr>
        <w:t>Predlog Odloka o posebni rabi javnih površin v Mestni občini Nova Gorica (prva obravnava)</w:t>
      </w:r>
    </w:p>
    <w:p>
      <w:pPr>
        <w:pStyle w:val="Brezrazmikov"/>
        <w:numPr>
          <w:ilvl w:val="0"/>
          <w:numId w:val="12"/>
        </w:numPr>
        <w:suppressAutoHyphens w:val="false"/>
        <w:jc w:val="both"/>
        <w:rPr/>
      </w:pPr>
      <w:r>
        <w:rPr>
          <w:rFonts w:cs="Arial" w:ascii="Arial" w:hAnsi="Arial"/>
        </w:rPr>
        <w:t xml:space="preserve">Predlog Odloka o </w:t>
      </w:r>
      <w:r>
        <w:rPr>
          <w:rFonts w:cs="Arial" w:ascii="Arial" w:hAnsi="Arial"/>
          <w:bCs/>
        </w:rPr>
        <w:t>spremembah in dopolnitvah Odloka o koncesiji za opravljanje lokalne gospodarske javne službe urejanja in čiščenja javnih površin na območju Mestne občine Nova Gorica za mesto Nova Gorica in naselja Solkan, Kromberk, Rožna Dolina in Pristava (prva obravnav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 xml:space="preserve">Pravilnik o izvajanju ustanoviteljskih pravic v zvezi s prejemki direktorjev in članov nadzornih svetov gospodarskih družb, katerih lastnica oziroma solastnica je Mestna občina Nova Gorica </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seznanitvi s postopkom priprave prenove Občinske celostne prometne strategije Mestne občine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ukinitvi javnega dobra na nepremičninah parc.št. 4905/28 in 4905/29 obe k.o. Branik in parc.št. 3139/8 k.o. Grgar</w:t>
      </w:r>
    </w:p>
    <w:p>
      <w:pPr>
        <w:pStyle w:val="Normal"/>
        <w:numPr>
          <w:ilvl w:val="0"/>
          <w:numId w:val="12"/>
        </w:numPr>
        <w:suppressAutoHyphens w:val="false"/>
        <w:spacing w:lineRule="auto" w:line="240" w:before="0" w:after="0"/>
        <w:jc w:val="both"/>
        <w:rPr/>
      </w:pPr>
      <w:r>
        <w:rPr>
          <w:rFonts w:cs="Arial" w:ascii="Arial" w:hAnsi="Arial"/>
        </w:rPr>
        <w:t>Predlog Sklepa o pridobitvi statusa javnega dobra na nepremičnini parc.št. 3537/6 k.o. Mravljevi.</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4"/>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18. seje Mestnega sveta Mestne občine Nova Gorica, ki je bila 12. septembr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Želi kdo o zapisniku razpravljati? N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otem predlagam, da potrdimo zapisnik 18. seje Mestnega sveta Mestne občine Nova Gorica, ki je bila 12. septembra 2024, v predloženem besedilu.</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25 svetnikov jih je 24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eastAsia="Calibri" w:cs="Calibri"/>
          <w:kern w:val="0"/>
        </w:rPr>
        <w:t xml:space="preserve"> </w:t>
      </w:r>
      <w:r>
        <w:rPr>
          <w:rFonts w:cs="Arial" w:ascii="Arial" w:hAnsi="Arial"/>
          <w:bCs/>
        </w:rPr>
        <w:t>Miha Bitežnik, Igor Bizimoski, Ljubka Čargo, Tanja Gregorič, Ana Gulič, Anton Harej, Gregor Humar, Barbara Kante, Matija Kogoj, Petra Kokoravec, Erika Lojk, Boža Mozetič, Damjana Pavlica, Stjepan Pavusa, Andrej Pelicon, Alan Pertovt, Erika Podgornik Rijavec, Neđat Šalja, Marko Tribušon, Dragica Vidmar, Tanja Vončina, Sandi Vrabec, Marjan Zahar,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8. seje Mestnega sveta Mestne občine Nova Gorica, ki je bila 12. septembra 2024, je bil potrjen.</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4"/>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Odgovore ste prejeli. Želi kdo razpravljati? Besedo dajem svetnici Eriki Podgornik Rijavec.</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rPr>
        <w:t>Svetnica Erika Podgornik Rijavec:</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Lep pozdrav vsem svetnikom in svetnicam. </w:t>
      </w:r>
    </w:p>
    <w:p>
      <w:pPr>
        <w:pStyle w:val="Normal"/>
        <w:spacing w:lineRule="auto" w:line="240" w:before="0" w:after="0"/>
        <w:jc w:val="both"/>
        <w:rPr>
          <w:rFonts w:ascii="Arial" w:hAnsi="Arial" w:cs="Arial"/>
        </w:rPr>
      </w:pPr>
      <w:r>
        <w:rPr>
          <w:rFonts w:cs="Arial" w:ascii="Arial" w:hAnsi="Arial"/>
          <w:bCs/>
        </w:rPr>
        <w:tab/>
        <w:t xml:space="preserve"> </w:t>
      </w:r>
      <w:r>
        <w:rPr>
          <w:rFonts w:cs="Arial" w:ascii="Arial" w:hAnsi="Arial"/>
        </w:rPr>
        <w:t xml:space="preserve">Na prejšnji seji sem dala pobudo za izdelavo projekta kolesarskih poti na relaciji Solkan -Trnovsko-Banjška planota. Rečeno je bilo, da žal te pobude ni mogoče uresničiti, ker trenutno Mestna občina Nova Gorica nima predvidenih investicijskih sredstev za novo kolesarsko pot na predlaganem območju ter da Občinska uprava budno spremlja razpise, ki bodo omogočili sofinanciranje kolesarske poti tako v mestu kot na podeželju. </w:t>
      </w:r>
    </w:p>
    <w:p>
      <w:pPr>
        <w:pStyle w:val="Normal"/>
        <w:spacing w:lineRule="auto" w:line="240" w:before="0" w:after="0"/>
        <w:ind w:firstLine="720"/>
        <w:jc w:val="both"/>
        <w:rPr/>
      </w:pPr>
      <w:r>
        <w:rPr>
          <w:rFonts w:cs="Arial" w:ascii="Arial" w:hAnsi="Arial"/>
        </w:rPr>
        <w:t xml:space="preserve">Kot svetnica, ki predstavlja ljudstvo, sem vesela, da Občinska uprava budno spremlja razpise, vendar bi vseeno predlagala, da bi vsaj predhodno pripravili in izdelali projektni načrt, določili kolesarske površine, preučili pogoje varnosti, potek kolesarske poti. To bi pospešilo uresničitev pobude, ko bodo finančna sredstva na voljo. Zelo si prizadevam za to pobudo, saj je cesta na tej relaciji, ki je zelo priljubljena tako med ljubiteljskimi kolesarji kot med športnimi kolesarji, npr. downhill, na določenih odsekih zelo ozka in za cestni promet ter še posebej za kolesarje skorajda preveč nevarna. Na tej relaciji dnevno poteka velika količina prometa ter ob sončnih dnevih je relacija zelo mamljiva za kolesarje, ki so zaradi neprimernosti ceste izpostavljeni veliki nevarnosti. Z določitvijo vnaprej vseh potrebnih postopkov, bi ob prejemu sredstev znatno skrajšali čas poteka odobritve ter izgradnje te kolesarske poti in z ureditvijo le-te omogočili kolesarjem varnejše rekreiranje. </w:t>
      </w:r>
    </w:p>
    <w:p>
      <w:pPr>
        <w:pStyle w:val="Normal"/>
        <w:spacing w:lineRule="auto" w:line="240" w:before="0" w:after="0"/>
        <w:ind w:firstLine="720"/>
        <w:jc w:val="both"/>
        <w:rPr/>
      </w:pPr>
      <w:r>
        <w:rPr>
          <w:rFonts w:cs="Arial" w:ascii="Arial" w:hAnsi="Arial"/>
        </w:rPr>
        <w:t xml:space="preserve">Vztrajam, da se nekomu določi načrtovanje kolesarske poti proti Trnovsko-Banjški planoti kot tudi kolesarske poti po Vipavski dolini proti Ajdovščini. </w:t>
      </w:r>
      <w:r>
        <w:rPr>
          <w:rFonts w:cs="Arial" w:ascii="Arial" w:hAnsi="Arial"/>
          <w:bCs/>
        </w:rPr>
        <w:t>Hval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Kot naslednja ima besedo svetnica Tanja Vončin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rPr>
        <w:t>Svetnica Tanja Vončina:</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Spoštovani g. župan, svetniki in svetnice. Hvala za besedo in tudi hvala za odgovore, ki sem jih prejela.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Imam pa nekaj pripomb, in sicer najprej glede odgovora na moje vprašanje kdaj in kaj je predvideno za urejanje vzletišča za jadralne padalce, ki je tik pod naseljem Trnovo. Z vašim odgovorom, da za vzletišče do sedaj ni bila predvidena nobena investicija, da bi bilo pred načrtovanjem vzletišča potrebno preveriti točno lokacijo in lastništva, dostopne poti, zaščitena območja, pregledati pravilnike za vzletišča in morebitne druge robne pogoje, kar načrtujete storiti v prihodnjem letu, vsekakor ne morem biti zadovoljna. Gre za še eno popolnoma neurejeno in neizkoriščeno območje, čeprav je točna lokacija znana že kar nekaj let, saj se jo padalci poslužujejo ne samo kot točko vzleta, pač pa na prirejenem parkirišču tudi prespijo. </w:t>
      </w:r>
    </w:p>
    <w:p>
      <w:pPr>
        <w:pStyle w:val="Normal"/>
        <w:spacing w:lineRule="auto" w:line="240" w:before="0" w:after="0"/>
        <w:ind w:firstLine="720"/>
        <w:jc w:val="both"/>
        <w:rPr/>
      </w:pPr>
      <w:r>
        <w:rPr>
          <w:rFonts w:cs="Arial" w:ascii="Arial" w:hAnsi="Arial"/>
        </w:rPr>
        <w:t>Lastništvo se ugotovi z nekaj kliki na internetnih straneh, prav tako se lahko hitro ugotovi, ali je območje zaščiteno. Verjetno mi ni potrebno posebej poudarjati, da v kolikor ne bo urejeno tudi vzletišče, bo pristajališče izgubilo svoj namen in pomen. Zato vam predlagam in vas pozivam, da tudi k temu urejanju pristopite čim prej.</w:t>
      </w:r>
    </w:p>
    <w:p>
      <w:pPr>
        <w:pStyle w:val="Normal"/>
        <w:spacing w:lineRule="auto" w:line="240" w:before="0" w:after="0"/>
        <w:ind w:firstLine="720"/>
        <w:jc w:val="both"/>
        <w:rPr/>
      </w:pPr>
      <w:r>
        <w:rPr>
          <w:rFonts w:cs="Arial" w:ascii="Arial" w:hAnsi="Arial"/>
        </w:rPr>
        <w:t xml:space="preserve">Kar se tiče odgovora glede cest pa predlagam, da mi natančneje podate podatke, in sicer: </w:t>
      </w:r>
    </w:p>
    <w:p>
      <w:pPr>
        <w:pStyle w:val="Normal"/>
        <w:numPr>
          <w:ilvl w:val="1"/>
          <w:numId w:val="12"/>
        </w:numPr>
        <w:tabs>
          <w:tab w:val="clear" w:pos="720"/>
          <w:tab w:val="left" w:pos="284" w:leader="none"/>
        </w:tabs>
        <w:spacing w:lineRule="auto" w:line="240" w:before="0" w:after="0"/>
        <w:ind w:left="284" w:hanging="284"/>
        <w:jc w:val="both"/>
        <w:rPr>
          <w:rFonts w:ascii="Arial" w:hAnsi="Arial" w:cs="Arial"/>
        </w:rPr>
      </w:pPr>
      <w:r>
        <w:rPr>
          <w:rFonts w:cs="Arial" w:ascii="Arial" w:hAnsi="Arial"/>
        </w:rPr>
        <w:t>Kaj in koliko manjka do odkupa predvidenih zemljišč na odseku Lokve–Čepovan, saj naj bi po vašem odgovoru sodeč, le-ta bila v zaključni fazi.</w:t>
      </w:r>
    </w:p>
    <w:p>
      <w:pPr>
        <w:pStyle w:val="Normal"/>
        <w:numPr>
          <w:ilvl w:val="1"/>
          <w:numId w:val="12"/>
        </w:numPr>
        <w:tabs>
          <w:tab w:val="clear" w:pos="720"/>
        </w:tabs>
        <w:spacing w:lineRule="auto" w:line="240" w:before="0" w:after="0"/>
        <w:ind w:left="284" w:hanging="284"/>
        <w:jc w:val="both"/>
        <w:rPr>
          <w:rFonts w:ascii="Arial" w:hAnsi="Arial" w:cs="Arial"/>
        </w:rPr>
      </w:pPr>
      <w:r>
        <w:rPr>
          <w:rFonts w:cs="Arial" w:ascii="Arial" w:hAnsi="Arial"/>
        </w:rPr>
        <w:t xml:space="preserve">Glede ceste Solkan-Lokve, med Ravnico in Trnovim pa ste napisali, da je bil DIIP za rekonstrukcijo ceste s strani DRSI izdelan, čaka se na potrditev in vključitev v proračun, nato sledi izdelava projektne dokumentacije. Prosila bi za podatek, na čigavo oziroma kakšno potrditev se čaka in katero leto bo vključena v proračun. Pri tem pa seveda upam, da ne v tistega za leto 2050, ampak za leto 2025. </w:t>
      </w:r>
      <w:r>
        <w:rPr>
          <w:rFonts w:cs="Arial" w:ascii="Arial" w:hAnsi="Arial"/>
          <w:bCs/>
        </w:rPr>
        <w:t>Hval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Normal"/>
        <w:spacing w:lineRule="auto" w:line="240" w:before="0" w:after="0"/>
        <w:jc w:val="both"/>
        <w:rPr/>
      </w:pPr>
      <w:r>
        <w:rPr>
          <w:rFonts w:cs="Arial" w:ascii="Arial" w:hAnsi="Arial"/>
          <w:bCs/>
        </w:rPr>
        <w:t xml:space="preserve">Hvala lepa. </w:t>
      </w:r>
      <w:r>
        <w:rPr>
          <w:rFonts w:cs="Arial" w:ascii="Arial" w:hAnsi="Arial"/>
        </w:rPr>
        <w:t xml:space="preserve">Lahko samo povem, da sta ta dva odseka na državni cesti in proračun je  državni. </w:t>
      </w:r>
    </w:p>
    <w:p>
      <w:pPr>
        <w:pStyle w:val="Normal"/>
        <w:spacing w:lineRule="auto" w:line="240" w:before="0" w:after="0"/>
        <w:ind w:firstLine="720"/>
        <w:jc w:val="both"/>
        <w:rPr>
          <w:rFonts w:ascii="Arial" w:hAnsi="Arial" w:cs="Arial"/>
        </w:rPr>
      </w:pPr>
      <w:r>
        <w:rPr>
          <w:rFonts w:cs="Arial" w:ascii="Arial" w:hAnsi="Arial"/>
          <w:bCs/>
        </w:rPr>
        <w:t>Gremo naprej. Ali želi še kdo razpravljati? Če ne, potem to točko dnevnega reda zaključujem in prehajam na naslednjo točko dnevnega red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0"/>
          <w:numId w:val="14"/>
        </w:numPr>
        <w:spacing w:lineRule="auto" w:line="240" w:before="0" w:after="0"/>
        <w:ind w:left="1080" w:hanging="1080"/>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K razpravi pri tej točki dnevnega reda smo prejeli pet najav in kot prvi ima besedo svetnik Andrej Pelico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vsi in hvala za besedo.</w:t>
      </w:r>
    </w:p>
    <w:p>
      <w:pPr>
        <w:pStyle w:val="Normal"/>
        <w:suppressAutoHyphens w:val="false"/>
        <w:autoSpaceDE w:val="false"/>
        <w:spacing w:lineRule="auto" w:line="240" w:before="0" w:after="0"/>
        <w:jc w:val="both"/>
        <w:rPr>
          <w:rFonts w:ascii="Arial" w:hAnsi="Arial" w:cs="Arial"/>
          <w:bCs/>
        </w:rPr>
      </w:pPr>
      <w:r>
        <w:rPr>
          <w:rFonts w:cs="Arial" w:ascii="Arial" w:hAnsi="Arial"/>
          <w:bCs/>
        </w:rPr>
        <w:tab/>
        <w:t xml:space="preserve">Vlagam svetniško pobudo, da pristojne občinske službe preverijo obstoječe odloke in zakonske podlage za sprejem občinskega odloka o enotnem izgledu večstanovanjskih objektov in ostalih objektov z več etažnimi lastniki. Pod enoten ali uniformiran izgled se šteje obliko, barvo in način namestitve ali vgradnje oken, rolet, tend, balkonov, raznih predelav na fasadi, zasteklitev in vsega kar vpliva na izgled ali celo varnost in statiko fasad in objektov. Na tem področju potrebujemo več reda, kar pomeni odlok, pooblastila inšpekcijskim službam in posledično sankcije. Iz obstoječega stanja lahko vidimo, da je to področje prepuščeno samovolji etažnih lastnikov oziroma sami zavesti in odgovornosti lastnikov stanovanj. Ponekod je stanje sramotno, le južno stran nebotičnika si oglejte in veliko drugih predvsem starejših blokov. </w:t>
      </w:r>
    </w:p>
    <w:p>
      <w:pPr>
        <w:pStyle w:val="Normal"/>
        <w:suppressAutoHyphens w:val="false"/>
        <w:autoSpaceDE w:val="false"/>
        <w:spacing w:lineRule="auto" w:line="240" w:before="0" w:after="0"/>
        <w:ind w:firstLine="720"/>
        <w:jc w:val="both"/>
        <w:rPr>
          <w:rFonts w:ascii="Arial" w:hAnsi="Arial" w:cs="Arial"/>
          <w:bCs/>
        </w:rPr>
      </w:pPr>
      <w:r>
        <w:rPr>
          <w:rFonts w:cs="Arial" w:ascii="Arial" w:hAnsi="Arial"/>
          <w:bCs/>
        </w:rPr>
        <w:t>Trdim, da je čas, da to področje dokončno uredimo. V tem primeru se lahko zgledujemo po sosednji Gorici oziroma Italiji in večini razvitih držav kjer imajo to strogo urejeno in lastniki odloke tudi spoštujej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A, 2/B</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Besedo kot naslednjemu dajem svetniku Marjanu Zaharju.</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Marjan Zaha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Lep pozdrav tudi v mojem imenu vsem prisotnim.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Vila Rafut oziroma tudi Laščakova vila, ki stoji na Pristavi pri Novi Gorici in obsega približno 800 kvadratnih metrov, predstavlja edini objekt neoislamske arhitekture v Sloveniji, obenem pa je eden najlepših ohranjenih primerkov v širšem evropskem prostoru. Mestna občina Nova Gorica je uredila park Laščakove vile, v prihodnjem letu, ko bomo proslavili Evropsko prestolnico kulture, pa je predvidena njena obnova. </w:t>
      </w:r>
    </w:p>
    <w:p>
      <w:pPr>
        <w:pStyle w:val="Normal"/>
        <w:spacing w:lineRule="auto" w:line="240" w:before="0" w:after="0"/>
        <w:ind w:firstLine="720"/>
        <w:jc w:val="both"/>
        <w:rPr/>
      </w:pPr>
      <w:r>
        <w:rPr>
          <w:rFonts w:cs="Arial" w:ascii="Arial" w:hAnsi="Arial"/>
        </w:rPr>
        <w:t>Prav v duhu Evropske prestolnice kulture, njene čez mejnosti ter dolgoročnih učinkov projekta v smislu perspektiv kulturnega, gospodarskega, medmejnega in turističnega  razvoja, v Slovenski demokratski stranki predlagamo, da se po obnovi Vile Rafut vanjo umesti Urad Vlade Republike Slovenije za Slovence v zamejstvu in po svetu.</w:t>
      </w:r>
    </w:p>
    <w:p>
      <w:pPr>
        <w:pStyle w:val="Normal"/>
        <w:spacing w:lineRule="auto" w:line="240" w:before="0" w:after="0"/>
        <w:ind w:firstLine="720"/>
        <w:jc w:val="both"/>
        <w:rPr>
          <w:rFonts w:ascii="Arial" w:hAnsi="Arial" w:cs="Arial"/>
        </w:rPr>
      </w:pPr>
      <w:r>
        <w:rPr>
          <w:rFonts w:cs="Arial" w:ascii="Arial" w:hAnsi="Arial"/>
        </w:rPr>
        <w:t xml:space="preserve">Vodstvu Mestne občine Nova Gorica zato predlagamo, da pobudo o umestitvi Urada Vlade Republike Slovenije za Slovence v zamejstvu in po svetu v Vilo Rafut ustrezno predstavi Vladi Republike Slovenije.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3</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a ima besedo svetnica Tanja Gregor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Lepo pozdravljeni vsi.</w:t>
      </w:r>
    </w:p>
    <w:p>
      <w:pPr>
        <w:pStyle w:val="Normal"/>
        <w:spacing w:lineRule="auto" w:line="240" w:before="0" w:after="0"/>
        <w:jc w:val="both"/>
        <w:rPr/>
      </w:pPr>
      <w:r>
        <w:rPr>
          <w:rFonts w:cs="Arial" w:ascii="Arial" w:hAnsi="Arial"/>
          <w:bCs/>
        </w:rPr>
        <w:tab/>
      </w:r>
      <w:r>
        <w:rPr>
          <w:rFonts w:cs="Arial" w:ascii="Arial" w:hAnsi="Arial"/>
        </w:rPr>
        <w:t xml:space="preserve">Današnjo pobudo namenjam vedno pereči problematiki znotraj posameznih KS v MONG. Slednja je prometna ureditev znotraj same občine, kateri je zaradi naraščajočega prometa potrebno posvečati vse več pozornosti. </w:t>
      </w:r>
    </w:p>
    <w:p>
      <w:pPr>
        <w:pStyle w:val="Normal"/>
        <w:spacing w:lineRule="auto" w:line="240" w:before="0" w:after="0"/>
        <w:ind w:firstLine="720"/>
        <w:jc w:val="both"/>
        <w:rPr/>
      </w:pPr>
      <w:r>
        <w:rPr>
          <w:rFonts w:cs="Arial" w:ascii="Arial" w:hAnsi="Arial"/>
        </w:rPr>
        <w:t xml:space="preserve">Večkrat sem že izpostavila slednjo problematiko, saj ni povsod urejeno tako, da so udeleženci prometa varni. Tu imam v mislih predvsem pešce, kolesarje, starejše in otroke, ki so vsakodnevno najbolj izpostavljeni.  Če se dotaknem otrok in poti v šolo.  V mestu je dokaj dobro poskrbljeno, urejeni so pločniki, prehodi za pešce, kolesarske poti itd., kar pa ne velja za podeželje, kjer so nekateri odseki še vedno neurejeni in nevarni. Pločnikov po večini ni, manjkajo tudi urejene kolesarske poti, ki bi morale biti odmaknjene od magistrale, ponekod je tudi razsvetljava slaba ali je sploh ni. </w:t>
      </w:r>
    </w:p>
    <w:p>
      <w:pPr>
        <w:pStyle w:val="Normal"/>
        <w:spacing w:lineRule="auto" w:line="240" w:before="0" w:after="0"/>
        <w:ind w:firstLine="720"/>
        <w:jc w:val="both"/>
        <w:rPr/>
      </w:pPr>
      <w:r>
        <w:rPr>
          <w:rFonts w:cs="Arial" w:ascii="Arial" w:hAnsi="Arial"/>
        </w:rPr>
        <w:t>Nekatere KS se že leta zavzemajo za ureditev novih, »varnih šolskih poti«.  Omenjala sem že odseke med Prvačino in Dornberkom, med Mercatorjem in Podružnično šolo Prvačina, odsek Gradišče - Draga, ki je hkrati šolska pot in pot, kjer se sprehajajo varovanci Doma upokojencev Gradišče. Name so se obrnili tudi starši OŠ Branik, kjer naj bi se varna pot urejala že vrsto let in še bi lahko naštevala. Nenehno tudi opozarjam na težave v starih vaških jedrih, težave s parkiranjem, prehitro vožnjo, ki so prisotne tako v mestu kot podeželju. Opozarjam na nujnost preureditve prometa tako, da se le ta upočasni.</w:t>
      </w:r>
    </w:p>
    <w:p>
      <w:pPr>
        <w:pStyle w:val="Normal"/>
        <w:spacing w:lineRule="auto" w:line="240" w:before="0" w:after="0"/>
        <w:ind w:firstLine="720"/>
        <w:jc w:val="both"/>
        <w:rPr>
          <w:rFonts w:ascii="Arial" w:hAnsi="Arial" w:cs="Arial"/>
        </w:rPr>
      </w:pPr>
      <w:r>
        <w:rPr>
          <w:rFonts w:cs="Arial" w:ascii="Arial" w:hAnsi="Arial"/>
        </w:rPr>
        <w:t xml:space="preserve">Zakaj danes spet načenjam to temo? Zato, ker pravkar poteka postopek priprave prenove občinske celostne prometne strategije in sedaj vidim priložnost, da Mestna občina Nova Gorica vključi v slednjo vse te nevarne točke. Vemo, da ureditev za vse hkrati ne bo mogoča, je pa vsekakor vključitev v celostno prometno strategijo dobra podlaga in začetek, da se začnejo zadeve premikati v pravo smer. </w:t>
      </w:r>
    </w:p>
    <w:p>
      <w:pPr>
        <w:pStyle w:val="Normal"/>
        <w:spacing w:lineRule="auto" w:line="240" w:before="0" w:after="0"/>
        <w:ind w:firstLine="720"/>
        <w:jc w:val="both"/>
        <w:rPr>
          <w:rFonts w:ascii="Arial" w:hAnsi="Arial" w:cs="Arial"/>
          <w:b/>
          <w:b/>
          <w:bCs/>
        </w:rPr>
      </w:pPr>
      <w:r>
        <w:rPr>
          <w:rFonts w:cs="Arial" w:ascii="Arial" w:hAnsi="Arial"/>
        </w:rPr>
        <w:t xml:space="preserve">Torej lepo prosim MONG, da vse naše predloge, ki smo jih tekom sej podali, upošteva in tako pripomore k ureditvi prometa tako, da bomo vsi udeleženci v njem var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4</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Kot naslednji dajem besedo svetnici Damjani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in lep pozdrav vsem. </w:t>
      </w:r>
    </w:p>
    <w:p>
      <w:pPr>
        <w:pStyle w:val="Standard"/>
        <w:spacing w:lineRule="auto" w:line="240" w:before="0" w:after="0"/>
        <w:jc w:val="both"/>
        <w:rPr/>
      </w:pPr>
      <w:r>
        <w:rPr>
          <w:rFonts w:cs="Arial" w:ascii="Arial" w:hAnsi="Arial"/>
          <w:bCs/>
        </w:rPr>
        <w:tab/>
      </w:r>
      <w:r>
        <w:rPr>
          <w:rFonts w:cs="Arial" w:ascii="Arial" w:hAnsi="Arial"/>
        </w:rPr>
        <w:t xml:space="preserve">Glede na EPK 2025 je prav, da se v tem času kulture poklonimo tudi pomembnim osebnostim, ki izhajajo iz našega območja. Eden takih je bil botanik, profesor Franc Krašan, rojen 2. oktobra 1840 v Šempasu, umrl 12. maja 1907 v Gradcu. Proučeval je rastlinstvo na Goriškem in predstavil bogastvo in raznolikost Trnovskega gozda botaničnemu svetu. Svoje raziskovanje je razširil še na Štajersko. Napisal je številne razprave, knjige in botanične učbenike, prevedene tudi v tuje jezike. Leta 1867 je odkril Južni petoprstnik - Potentila australis, ki se po njem imenuje tudi Krašan. Priznani botanik  prof. Tone Wraber ga je v predavanjih in botaničnih srečanjih pogosto omenjal, ga cenil tudi kot zavednega Slovenca in želel, da bi se temu velikemu človeku z ustreznim obeležjem v domačem kraju tudi oddolžili. Na spletu sem odkrila, da je naš botanik omenjen v kar nekaj diplomskih nalogah. </w:t>
      </w:r>
    </w:p>
    <w:p>
      <w:pPr>
        <w:pStyle w:val="Standard"/>
        <w:spacing w:lineRule="auto" w:line="240" w:before="0" w:after="0"/>
        <w:ind w:firstLine="708"/>
        <w:jc w:val="both"/>
        <w:rPr>
          <w:rFonts w:ascii="Arial" w:hAnsi="Arial" w:cs="Arial"/>
          <w:bCs/>
        </w:rPr>
      </w:pPr>
      <w:r>
        <w:rPr>
          <w:rFonts w:cs="Arial" w:ascii="Arial" w:hAnsi="Arial"/>
        </w:rPr>
        <w:t xml:space="preserve">V Šempasu smo se odločili, da bi po njem poimenovali Park Franca Krašana, ki se nahaja ob stari šoli. Soglasje sorodnikov že imamo. Naše kulturno društvo bi s programom v okviru EPK-ja počastilo njegov spomin. Prav bi bilo, da bi se tudi mesto Nova Gorica kitilo z njegovim doprsnim kipom v aleji slavnih. Predlagam, da komisija za poimenovanje ulic sprejme naš predlog. </w:t>
      </w:r>
      <w:r>
        <w:rPr>
          <w:rFonts w:cs="Arial" w:ascii="Arial" w:hAnsi="Arial"/>
          <w:bCs/>
        </w:rPr>
        <w:t xml:space="preserve">Hvala. </w:t>
      </w:r>
    </w:p>
    <w:p>
      <w:pPr>
        <w:pStyle w:val="Standard"/>
        <w:spacing w:lineRule="auto" w:line="240" w:before="0" w:after="0"/>
        <w:ind w:firstLine="708"/>
        <w:jc w:val="both"/>
        <w:rPr/>
      </w:pPr>
      <w:r>
        <w:rPr>
          <w:rFonts w:cs="Arial" w:ascii="Arial" w:hAnsi="Arial"/>
          <w:bCs/>
        </w:rPr>
        <w:t xml:space="preserve">Še ena kratka pobuda. </w:t>
      </w:r>
      <w:r>
        <w:rPr>
          <w:rFonts w:cs="Arial" w:ascii="Arial" w:hAnsi="Arial"/>
        </w:rPr>
        <w:t xml:space="preserve">Opazila sem, da imajo v Krajevni skupnosti Osek – Vitovlje že označene zaselke s tablicami od številke do številke. Take označbe imajo tudi drugi kraji, ki nimajo ulic. </w:t>
      </w:r>
    </w:p>
    <w:p>
      <w:pPr>
        <w:pStyle w:val="Standard"/>
        <w:spacing w:lineRule="auto" w:line="240" w:before="0" w:after="0"/>
        <w:ind w:firstLine="708"/>
        <w:jc w:val="both"/>
        <w:rPr>
          <w:rFonts w:ascii="Arial" w:hAnsi="Arial" w:cs="Arial"/>
        </w:rPr>
      </w:pPr>
      <w:r>
        <w:rPr>
          <w:rFonts w:cs="Arial" w:ascii="Arial" w:hAnsi="Arial"/>
        </w:rPr>
        <w:t xml:space="preserve">Predlagamo, da se enako označi zaselke tudi v Šempasu, ker je sicer zelo nerodno iskati hišne številke. Šempas je velika KS in je to nujno potrebno. </w:t>
      </w:r>
      <w:r>
        <w:rPr>
          <w:rFonts w:cs="Arial" w:ascii="Arial" w:hAnsi="Arial"/>
          <w:bCs/>
        </w:rPr>
        <w:t xml:space="preserve">Hvala. </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5</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a ima besedo svetnica Lara Žnidarč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pPr>
      <w:r>
        <w:rPr>
          <w:rFonts w:cs="Arial" w:ascii="Arial" w:hAnsi="Arial"/>
          <w:bCs/>
        </w:rPr>
        <w:t xml:space="preserve">Hvala g. župan za besedo in lep pozdrav vsem svetnicam in svetnikom.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Na stranko SD se je obrnilo nekaj občanov, in sicer ob prebiranju čezmejnih dogodkov GO! 2025 pogrešajo pred leti izvajano dogajanje Zavoda za šport »Kolesarjenje prijateljstva«. Kolesarjenje se je začelo že leta 1978 na pobudo novogoriškega društva zveze telesnokulturnih organizacij, kjer se je udeleževalo okrog 22.000 kolesarjev. Prireditev, ki je tesno povezana s pohodom prijateljstva, skoraj dve desetletji so vsako leto v začetku oktobra ulice Goric z okolicama preplavili kolesarji, ki so se na progah različnih dolžin podali čez mejo. Mislim, da ima kolesarjenje povezovalno vlogo in bi tako obe Gorici oživelo in povezalo. </w:t>
      </w:r>
    </w:p>
    <w:p>
      <w:pPr>
        <w:pStyle w:val="Navadensplet"/>
        <w:shd w:fill="FFFFFF" w:val="clear"/>
        <w:spacing w:before="0" w:after="0"/>
        <w:ind w:firstLine="720"/>
        <w:jc w:val="both"/>
        <w:rPr>
          <w:rFonts w:ascii="Arial" w:hAnsi="Arial" w:cs="Arial"/>
          <w:sz w:val="22"/>
          <w:szCs w:val="22"/>
        </w:rPr>
      </w:pPr>
      <w:r>
        <w:rPr>
          <w:rFonts w:cs="Arial" w:ascii="Arial" w:hAnsi="Arial"/>
          <w:sz w:val="22"/>
          <w:szCs w:val="22"/>
        </w:rPr>
        <w:t xml:space="preserve">Zato dajem pobudo, da se le-ta umesti v program GO! 2025. </w:t>
      </w:r>
      <w:r>
        <w:rPr>
          <w:rFonts w:cs="Arial" w:ascii="Arial" w:hAnsi="Arial"/>
          <w:bCs/>
        </w:rPr>
        <w:t>Hvala.</w:t>
      </w:r>
    </w:p>
    <w:p>
      <w:pPr>
        <w:pStyle w:val="Standard"/>
        <w:tabs>
          <w:tab w:val="clear" w:pos="720"/>
          <w:tab w:val="left" w:pos="709" w:leader="none"/>
          <w:tab w:val="left" w:pos="2216" w:leader="none"/>
        </w:tabs>
        <w:spacing w:lineRule="auto" w:line="240" w:before="0" w:after="0"/>
        <w:jc w:val="center"/>
        <w:rPr>
          <w:rFonts w:ascii="Arial" w:hAnsi="Arial" w:cs="Arial"/>
          <w:b/>
          <w:b/>
          <w:sz w:val="22"/>
          <w:szCs w:val="22"/>
        </w:rPr>
      </w:pPr>
      <w:r>
        <w:rPr>
          <w:rFonts w:cs="Arial" w:ascii="Arial" w:hAnsi="Arial"/>
          <w:b/>
          <w:sz w:val="22"/>
          <w:szCs w:val="22"/>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6</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Hvala lepa. S tem je tudi ta točka dnevnega reda zaključena. Prehajam na naslednjo točko dnevnega reda, in sicer točko 4.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3"/>
        </w:numPr>
        <w:tabs>
          <w:tab w:val="clear" w:pos="720"/>
          <w:tab w:val="left" w:pos="-9371" w:leader="none"/>
        </w:tabs>
        <w:spacing w:lineRule="auto" w:line="240" w:before="0" w:after="0"/>
        <w:ind w:left="1440" w:hanging="1440"/>
        <w:jc w:val="both"/>
        <w:rPr/>
      </w:pPr>
      <w:r>
        <w:rPr>
          <w:rFonts w:cs="Arial" w:ascii="Arial" w:hAnsi="Arial"/>
          <w:b/>
          <w:i/>
          <w:iCs/>
        </w:rPr>
        <w:t>točka dnevnega reda</w:t>
      </w:r>
    </w:p>
    <w:p>
      <w:pPr>
        <w:pStyle w:val="Standard"/>
        <w:tabs>
          <w:tab w:val="clear" w:pos="720"/>
          <w:tab w:val="left" w:pos="-9371" w:leader="none"/>
        </w:tabs>
        <w:spacing w:lineRule="auto" w:line="240" w:before="0" w:after="0"/>
        <w:jc w:val="both"/>
        <w:rPr/>
      </w:pPr>
      <w:r>
        <w:rPr>
          <w:rFonts w:cs="Arial" w:ascii="Arial" w:hAnsi="Arial"/>
          <w:b/>
          <w:i/>
          <w:iCs/>
        </w:rPr>
        <w:tab/>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rFonts w:ascii="Arial" w:hAnsi="Arial" w:cs="Arial"/>
        </w:rPr>
      </w:pPr>
      <w:r>
        <w:rPr>
          <w:rFonts w:cs="Arial" w:ascii="Arial" w:hAnsi="Arial"/>
        </w:rPr>
        <w:t>Gradivo ste prejeli. Odpiram razpravo. Ugotavljam, da prijavljenih k razpravi ni.</w:t>
      </w:r>
    </w:p>
    <w:p>
      <w:pPr>
        <w:pStyle w:val="Standard"/>
        <w:spacing w:lineRule="auto" w:line="240" w:before="0" w:after="0"/>
        <w:ind w:firstLine="720"/>
        <w:jc w:val="both"/>
        <w:rPr/>
      </w:pPr>
      <w:r>
        <w:rPr>
          <w:rFonts w:cs="Arial" w:ascii="Arial" w:hAnsi="Arial"/>
          <w:b/>
          <w:bCs/>
        </w:rPr>
        <w:t>Zato predlagam, da glasujemo in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5 glasovalo za, 1 proti.</w:t>
      </w:r>
    </w:p>
    <w:p>
      <w:pPr>
        <w:pStyle w:val="Standard"/>
        <w:spacing w:lineRule="auto" w:line="240" w:before="0" w:after="0"/>
        <w:jc w:val="both"/>
        <w:rPr>
          <w:rFonts w:ascii="Arial" w:hAnsi="Arial" w:cs="Arial"/>
        </w:rPr>
      </w:pPr>
      <w:r>
        <w:rPr>
          <w:rFonts w:cs="Arial" w:ascii="Arial" w:hAnsi="Arial"/>
        </w:rPr>
        <w:t>ZA so glasovali: Miha Bitežnik, Igor Bizimoski, Tanja Gregorič, Ana Gulič, Anton Harej, Gregor Humar, Barbara Kante, Matija Kogoj, Petra Kokoravec, Erika Lojk, Boža Mozetič, Damjana Pavlica, Stjepan Pavusa, Andrej Pelicon, Alan Pertovt,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rPr>
      </w:pPr>
      <w:r>
        <w:rPr>
          <w:rFonts w:cs="Arial" w:ascii="Arial" w:hAnsi="Arial"/>
        </w:rPr>
        <w:t>PROTI je glasovala: Ljubka Čargo.</w:t>
      </w:r>
    </w:p>
    <w:p>
      <w:pPr>
        <w:pStyle w:val="Standard"/>
        <w:spacing w:lineRule="auto" w:line="240" w:before="0" w:after="0"/>
        <w:jc w:val="both"/>
        <w:rPr>
          <w:rFonts w:ascii="Arial" w:hAnsi="Arial" w:cs="Arial"/>
          <w:b/>
          <w:b/>
          <w:bCs/>
        </w:rPr>
      </w:pPr>
      <w:r>
        <w:rPr>
          <w:rFonts w:cs="Arial" w:ascii="Arial" w:hAnsi="Arial"/>
          <w:b/>
          <w:bCs/>
        </w:rPr>
        <w:t>Poročilo o izvršenih sklepih je bilo sprejeto.</w:t>
      </w:r>
    </w:p>
    <w:p>
      <w:pPr>
        <w:pStyle w:val="Standard"/>
        <w:tabs>
          <w:tab w:val="clear" w:pos="720"/>
          <w:tab w:val="left" w:pos="709" w:leader="none"/>
          <w:tab w:val="left" w:pos="2216" w:leader="none"/>
        </w:tabs>
        <w:spacing w:lineRule="auto" w:line="240" w:before="0" w:after="0"/>
        <w:jc w:val="center"/>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7</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5.</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3"/>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a ste prejeli. Prejeli ste »Predlog Sklepa o odstopu predstavnice Mestne občine Nova Gorica v Svetu zavoda GO! 2025 - Evropska prestolnica kulture, Nova Gorica ter o imenovanju nadomestne predstavnice Mestne občine Nova Gorica«, »Predlog Sklepa o odstopu s funkcije člana Odbora za kulturo, šolstvo in šport ter o imenovanju nadomestnega člana«, »Predlog Sklepa o odstopu s funkcije člana Komisije za poimenovanje ulic, naselij in javnih institucij ter o imenovanju nadomestnega člana«, »Predlog Sklepa o imenovanju dveh predstavnikov Mestne občine Nova Gorica v Svet zavoda Zdravstveni dom Zobozdravstveno varstvo Nova Gorica« Predlog Sklepa o odstopu dveh predstavnikov Mestne občine Nova Gorica v Svetu zavoda Osnovna šola Dornberk ter o imenovanju dveh predstavnikov Mestne občine Nova Gorica« in »Predlog Sklepa o imenovanju direktorice Javnega sklada malega gospodarstva Goriške«. </w:t>
      </w:r>
    </w:p>
    <w:p>
      <w:pPr>
        <w:pStyle w:val="Standard"/>
        <w:spacing w:lineRule="auto" w:line="240" w:before="0" w:after="0"/>
        <w:ind w:firstLine="720"/>
        <w:jc w:val="both"/>
        <w:rPr/>
      </w:pPr>
      <w:r>
        <w:rPr>
          <w:rFonts w:cs="Arial" w:ascii="Arial" w:hAnsi="Arial"/>
        </w:rPr>
        <w:t xml:space="preserve">Poročevalka za to točko je predsednica Komisije za mandatna vprašanja, volitve in imenovanja, svetnica Ana Zavrtanik Ugrin,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Župan, najlepša hvala, lep pozdrav vsem.  </w:t>
      </w:r>
    </w:p>
    <w:p>
      <w:pPr>
        <w:pStyle w:val="Standard"/>
        <w:spacing w:lineRule="auto" w:line="240" w:before="0" w:after="0"/>
        <w:jc w:val="both"/>
        <w:rPr/>
      </w:pPr>
      <w:r>
        <w:rPr>
          <w:rFonts w:cs="Arial" w:ascii="Arial" w:hAnsi="Arial"/>
        </w:rPr>
        <w:tab/>
        <w:t>Kar šest sklepov moramo sprejeti. Začnemo s prvim, in sicer Komisija za mandatna vprašanja, volitve in imenovanja predlaga Mestnemu svetu, da sprejme naslednji sklep, in sicer, da je Maji Erjavec dne 14. avgusta 2024 prenehalo članstvo v Svetu zavoda GO! 2025, ker je podala odstop in potem še nadaljevanje, da za nadomestno članico Sveta zavoda GO! 2025 - Evropska prestolnica kulture, Nova Gorica za preostanek mandatne dobe imenuje Sandro Cvijanović.</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Želi kdo razpravljati? Ne. </w:t>
      </w:r>
    </w:p>
    <w:p>
      <w:pPr>
        <w:pStyle w:val="Standard"/>
        <w:spacing w:lineRule="auto" w:line="240" w:before="0" w:after="0"/>
        <w:ind w:firstLine="720"/>
        <w:jc w:val="both"/>
        <w:rPr>
          <w:rFonts w:ascii="Arial" w:hAnsi="Arial" w:cs="Arial"/>
        </w:rPr>
      </w:pPr>
      <w:r>
        <w:rPr>
          <w:rFonts w:cs="Arial" w:ascii="Arial" w:hAnsi="Arial"/>
          <w:b/>
          <w:bCs/>
        </w:rPr>
        <w:t xml:space="preserve">Potem predlagam, da glasujemo in sprejmemo Sklep, da Mestni svet Mestne občine Nova Gorica ugotavlja, da je članici Sveta zavoda GO! 2025 - Evropska prestolnica kulture, Nova Gorica Maji Erjavec dne 14. avgusta 2024 prenehalo članstvo v svetu zavoda, ker je podala odstop in da se za nadomestno članico Sveta zavoda GO! 2025 - Evropska prestolnica kulture, Nova Gorica za preostanek mandatne dobe imenuje Sandra Cvijanović.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Erika Lojk, Boža Mozetič, Stjepan Pavusa,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onovno dajem besedo predsednici Komisije za mandatna vprašanja, volitve in imenovanja, svetnici Ani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Tudi v naslednjem primeru gre za imenovanje nadomestnega člana. Komisija predlaga Mestnemu svetu, da sprejme sklep, da ugotavlja, da je Mitja Humar nepreklicno odstopil s funkcije člana Odbora za kulturo, šolstvo in šport in na njegovo mesto imenuje za preostanek mandatne dobe Stjepana Pavuš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Preden odprem razpravo, naj samo za zapisnik ugotovim, da je svetnik Stjepan Pavusa zapustil dvorano. Odpiram razpravo. Ugotavljam, da prijavljenih k razpravi ni. </w:t>
      </w:r>
    </w:p>
    <w:p>
      <w:pPr>
        <w:pStyle w:val="Standard"/>
        <w:spacing w:lineRule="auto" w:line="240" w:before="0" w:after="0"/>
        <w:ind w:firstLine="720"/>
        <w:jc w:val="both"/>
        <w:rPr>
          <w:rFonts w:ascii="Arial" w:hAnsi="Arial" w:cs="Arial"/>
          <w:b/>
          <w:b/>
          <w:bCs/>
        </w:rPr>
      </w:pPr>
      <w:r>
        <w:rPr>
          <w:rFonts w:cs="Arial" w:ascii="Arial" w:hAnsi="Arial"/>
          <w:b/>
          <w:bCs/>
        </w:rPr>
        <w:t xml:space="preserve">Zato predlagam, da preidemo h glasovanju, in sicer, da sprejmemo Sklep, da Mestni svet Mestne občine Nova Gorica ugotavlja, da je Mitja Humar dne 2. julija 2024 nepreklicno odstopil s funkcije člana Odbora za kulturo, šolstvo in šport in da se za nadomestnega člana Odbora za kulturo, šolstvo in šport za preostanek mandatne dobe imenuje Stjepan Pavusa. </w:t>
      </w:r>
      <w:r>
        <w:rPr>
          <w:rFonts w:cs="Arial" w:ascii="Arial" w:hAnsi="Arial"/>
        </w:rPr>
        <w:t xml:space="preserve">Glasovanje teče. </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Damjana Pavlica, Erika Podgornik Rijavec, Neđat Šalja, Andrej Šušmelj, Marko Tribušon, Dragica Vidmar, Tanja Vončina, Sandi Vrabec, Marjan Zahar,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Besedo ponovno dajem predsednici Komisije za mandatna vprašanja, volitve in imenovanja,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Hvala. G. kolegu svetniku g. Pavusi se opravičujem za napačno izgovorjavo njegovega priimka. </w:t>
      </w:r>
    </w:p>
    <w:p>
      <w:pPr>
        <w:pStyle w:val="Standard"/>
        <w:spacing w:lineRule="auto" w:line="240" w:before="0" w:after="0"/>
        <w:ind w:firstLine="720"/>
        <w:jc w:val="both"/>
        <w:rPr/>
      </w:pPr>
      <w:r>
        <w:rPr>
          <w:rFonts w:cs="Arial" w:ascii="Arial" w:hAnsi="Arial"/>
        </w:rPr>
        <w:t xml:space="preserve">Tudi v naslednjem sklepu namreč predlaga komisija Mestnemu svetu, da ga imenujemo za preostanek mandatne dobe v Komisijo za poimenovanje ulic, naselij in javnih institucij, kjer bo nadomestil Mitjo Humarja, ki je s te funkcije odstopil.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 xml:space="preserve">Hvala lepa. Odpiram razpravo. Ugotavljam, da prijavljenih k razpravi ni. </w:t>
      </w:r>
    </w:p>
    <w:p>
      <w:pPr>
        <w:pStyle w:val="Standard"/>
        <w:spacing w:lineRule="auto" w:line="240" w:before="0" w:after="0"/>
        <w:ind w:firstLine="720"/>
        <w:jc w:val="both"/>
        <w:rPr>
          <w:rFonts w:ascii="Arial" w:hAnsi="Arial" w:cs="Arial"/>
          <w:b/>
          <w:b/>
          <w:bCs/>
        </w:rPr>
      </w:pPr>
      <w:r>
        <w:rPr>
          <w:rFonts w:cs="Arial" w:ascii="Arial" w:hAnsi="Arial"/>
          <w:b/>
          <w:bCs/>
        </w:rPr>
        <w:t>Zato predlagam, da preidemo h glasovanju in sicer, da sprejmemo Sklep, da  Mestni svet Mestne občine Nova Gorica ugotavlja, da je Mitja Humar dne 2. julija 2024 nepreklicno odstopil s funkcije člana Komisije za poimenovanje ulic, naselij in javnih institucij. Za nadomestnega člana Komisije za poimenovanje ulic, naselij in javnih institucij se za preostanek mandatne dobe imenuje Stjepan Pavusa.</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22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Tanja Gregorič, Ana Gulič, Anton Harej, Gregor Humar, Barbara Kante, Matija Kogoj, Petra Kokoravec, Erika Lojk, Boža Mozetič, Damjana Pavlica, Erika Podgornik Rijavec,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i del te točke in besedo ponovno dajem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Hvala. Komisija predlaga Mestnemu svetu, da v Svet javnega zavoda Zdravstveni dom Zobozdravstveno varstvo Nova Gorica kot predstavnika Mestne občine Nova Gorica imenuje Alana Pertovta in Darijo Bratin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Preden odprem razpravo naj ugotovim, da je svetnik Alan Pertovt zapustil dvorano. Pridružil pa se nam je ponovno svetnik Stjepan Pavusa. Odpiram razpravo. Ugotavljam, da prijavljenih k razpravi ni. </w:t>
      </w:r>
    </w:p>
    <w:p>
      <w:pPr>
        <w:pStyle w:val="Standard"/>
        <w:spacing w:lineRule="auto" w:line="240" w:before="0" w:after="0"/>
        <w:ind w:firstLine="720"/>
        <w:jc w:val="both"/>
        <w:rPr/>
      </w:pPr>
      <w:r>
        <w:rPr>
          <w:rFonts w:cs="Arial" w:ascii="Arial" w:hAnsi="Arial"/>
          <w:b/>
          <w:bCs/>
        </w:rPr>
        <w:t xml:space="preserve">Zato prehajamo h glasovanju, in sicer predlagam, da sprejmemo naslednji Sklep: «1. V Svet javnega zavoda Zdravstveni dom Zobozdravstveno varstvo Nova Gorica se kot predstavnika Mestne občine Nova Gorica imenujeta Alan Pertovt in Darija Bratina. 2. Mandat traja štiri leta.« </w:t>
      </w:r>
      <w:r>
        <w:rPr>
          <w:rFonts w:cs="Arial" w:ascii="Arial" w:hAnsi="Arial"/>
        </w:rPr>
        <w:t xml:space="preserve">Glasovanje teče. </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Erika Lojk, Boža Mozetič, Damjana Pavlica, Stjepan Pavusa, Andrej Pelicon,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Besedo ponovno dajem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Hvala. Komisija predlaga Mestnemu svetu Mestne občine Nova Gorica, da sprejme sklep, da je Gorazdu Gorjanu in Milovanu Kerševanu, ker sta podala odstop iz Sveta zavoda Osnovne šole Dornberk, tam prenehalo članstvo. Komisija predlaga, da se za nadomestna predstavnika Mestne občine Nova Gorica v Svetu zavoda Osnovna šola Dornberk za preostanek mandatne dobe imenuje Blaža Mlečnika in Kristino Birsa Volk.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 xml:space="preserve">Hvala lepa. Preden odprem razpravo, naj ponovno za zapisnik ugotovim, da je dvorano zapustila svetnica Dragica Vidmar. Odpiram razpravo. Ugotavljam, da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Zato prehajamo h glasovanju, in sicer predlagam, da sprejmemo naslednji Sklep: »1. Mestni svet Mestne občine Nova Gorica ugotavlja, da je Gorazdu Gorjanu in Milivoju Kerševanu dne 3. septembra 2024 prenehalo članstvo v Svetu zavoda Osnovna šola Dornberk, ker sta podala odstop. 2. Za nadomestna člana Mestne občine Nova Gorica v Svetu zavoda Osnovna šola Dornberk se za preostanek mandatne dobe imenujeta Blaž Mlečnik in Kristina Birsa Volk.«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Erika Lojk, Boža Mozetič, Damjana Pavlica, Stjepan Pavusa, Erika Podgornik Rijavec, Neđat Šalja, Andrej Šušmelj, Marko Tribušon, Tanja Vončina, Sandi Vrabec, Marjan Zahar,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Še zadnjič dajem besedo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Še zadnjič torej. Komisija za mandatna vprašanja, volitve in imenovanja predlaga Mestnemu svetu, da za direktorico Javnega sklada malega gospodarstva Goriške imenuje mag. Iris Podobnik.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pPr>
      <w:r>
        <w:rPr>
          <w:rFonts w:cs="Arial" w:ascii="Arial" w:hAnsi="Arial"/>
        </w:rPr>
        <w:t xml:space="preserve">Hvala lepa. Ugotavljam, da se nam je ponovno pridružila svetnica Dragica Vidmar. Odpiram razpravo k predlaganemu sklepu. Ugotavljam, da prijavljenih k razpravi ni. </w:t>
      </w:r>
    </w:p>
    <w:p>
      <w:pPr>
        <w:pStyle w:val="Standard"/>
        <w:spacing w:lineRule="auto" w:line="240" w:before="0" w:after="0"/>
        <w:ind w:firstLine="720"/>
        <w:jc w:val="both"/>
        <w:rPr/>
      </w:pPr>
      <w:r>
        <w:rPr>
          <w:rFonts w:cs="Arial" w:ascii="Arial" w:hAnsi="Arial"/>
          <w:b/>
          <w:bCs/>
        </w:rPr>
        <w:t xml:space="preserve">Zato prehajam h glasovanju, in sicer predlagam, da sprejmemo naslednji Sklep: »1. Za direktorico Javnega sklada malega gospodarstva Goriške se imenuje mag. Iris Podobnik. 2. Mandat direktorice začne teči 1. 1. 2025 in traja štiri leta.« </w:t>
      </w:r>
    </w:p>
    <w:p>
      <w:pPr>
        <w:pStyle w:val="Standard"/>
        <w:spacing w:lineRule="auto" w:line="240" w:before="0" w:after="0"/>
        <w:jc w:val="both"/>
        <w:rPr>
          <w:rFonts w:ascii="Arial" w:hAnsi="Arial" w:cs="Arial"/>
        </w:rPr>
      </w:pP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Erika Lojk, Boža Mozetič, Damjana Pavlica, Stjepan Pavusa,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 xml:space="preserve">PRILOGA 8, 9, 10, 11, 12, 13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S tem smo to točko dnevnega reda izčrpali in prehajam na naslednjo točko dnevnega reda, torej točko 5/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i/>
          <w:iCs/>
        </w:rPr>
        <w:t>5/A.</w:t>
        <w:tab/>
        <w:t xml:space="preserve"> točka dnevnega reda</w:t>
      </w:r>
    </w:p>
    <w:p>
      <w:pPr>
        <w:pStyle w:val="Standard"/>
        <w:spacing w:lineRule="auto" w:line="240" w:before="0" w:after="0"/>
        <w:ind w:firstLine="720"/>
        <w:jc w:val="both"/>
        <w:rPr/>
      </w:pPr>
      <w:r>
        <w:rPr>
          <w:rFonts w:eastAsia="Arial" w:cs="Arial" w:ascii="Arial" w:hAnsi="Arial"/>
          <w:b/>
          <w:bCs/>
          <w:i/>
          <w:iCs/>
        </w:rPr>
        <w:t xml:space="preserve"> </w:t>
      </w:r>
      <w:r>
        <w:rPr>
          <w:rFonts w:cs="Arial" w:ascii="Arial" w:hAnsi="Arial"/>
          <w:b/>
          <w:bCs/>
          <w:i/>
          <w:iCs/>
        </w:rPr>
        <w:t>Predlog Sklepa o potrditvi Noveliranega investicijskega programa (NIP):</w:t>
      </w:r>
    </w:p>
    <w:p>
      <w:pPr>
        <w:pStyle w:val="Standard"/>
        <w:spacing w:lineRule="auto" w:line="240" w:before="0" w:after="0"/>
        <w:ind w:left="72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Nova Gorica, Evropska prestolnica kulture GO! 2025«</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Poročevalki za to točko dnevnega reda sta Marinka Saksida, vodja Oddelka za družbene dejavnosti in ga. Nina Vrabec, pomočnica direktorice javnega zavoda GO! 2025 za finančne in pravne zadeve. Gospo Vrabec prosim za kratko obrazložitev.</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Nina Vrabec, pomočnica direktorice javnega zavoda GO! 2025 za finančne</w:t>
      </w:r>
      <w:r>
        <w:rPr>
          <w:rFonts w:cs="Arial" w:ascii="Arial" w:hAnsi="Arial"/>
        </w:rPr>
        <w:t xml:space="preserve"> </w:t>
      </w:r>
      <w:r>
        <w:rPr>
          <w:rFonts w:cs="Arial" w:ascii="Arial" w:hAnsi="Arial"/>
          <w:b/>
          <w:bCs/>
        </w:rPr>
        <w:t>in pravne zadeve</w:t>
      </w:r>
    </w:p>
    <w:p>
      <w:pPr>
        <w:pStyle w:val="Standard"/>
        <w:spacing w:lineRule="auto" w:line="240" w:before="0" w:after="0"/>
        <w:jc w:val="both"/>
        <w:rPr/>
      </w:pPr>
      <w:r>
        <w:rPr>
          <w:rFonts w:cs="Arial" w:ascii="Arial" w:hAnsi="Arial"/>
        </w:rPr>
        <w:t>Hvala lepa. Dober dan.</w:t>
      </w:r>
    </w:p>
    <w:p>
      <w:pPr>
        <w:pStyle w:val="Standard"/>
        <w:spacing w:lineRule="auto" w:line="240" w:before="0" w:after="0"/>
        <w:jc w:val="both"/>
        <w:rPr>
          <w:rFonts w:ascii="Arial" w:hAnsi="Arial" w:cs="Arial"/>
        </w:rPr>
      </w:pPr>
      <w:r>
        <w:rPr>
          <w:rFonts w:cs="Arial" w:ascii="Arial" w:hAnsi="Arial"/>
        </w:rPr>
        <w:tab/>
        <w:t xml:space="preserve">Dokument Noveliran investicijski program Evropska prestolnica kulture je dokument, ki predvideva dinamiko in vire financiranja projekta za obdobje med letom 2021 in 2026. Dokument je bil izdelan z razlogom, ker so se dinamika in viri financiranja spremenila. Glavni financer projekta Evropska prestolnica kulture 2025 Ministrstvo za kulturo je v letošnjem letu dodelilo dodatna sredstva v višini 3 mio evrov in je zato tudi pozvalo k izdelavi tega dokumenta. Ta dodatna sredstva so sedaj v tem dokumentu upoštevana. </w:t>
      </w:r>
    </w:p>
    <w:p>
      <w:pPr>
        <w:pStyle w:val="Standard"/>
        <w:spacing w:lineRule="auto" w:line="240" w:before="0" w:after="0"/>
        <w:ind w:firstLine="720"/>
        <w:jc w:val="both"/>
        <w:rPr/>
      </w:pPr>
      <w:r>
        <w:rPr>
          <w:rFonts w:cs="Arial" w:ascii="Arial" w:hAnsi="Arial"/>
        </w:rPr>
        <w:t xml:space="preserve">Kar se tiče dinamike in virov financiranja med leti 2021 in 2026 dokument predvideva za leto 2021, 2022 in 2023 realizacijo sredstev, medtem ko za leto 2024, 2025 in 2026 pa predvideva zagotovljene oziroma predvidene vire. Ta dokument je podlaga za podpis dodatka k pogodbi med Ministrstvom za kulturo in Mestno občino Nova Gorica. Ta dodatek pa tudi omogoči koriščenje dodatno dodeljenih sredstev. Dokument je usklajen z Ministrstvom za kulturo in Mestno občino Nova Gorica, izdelan skladno z uredbo. </w:t>
      </w:r>
    </w:p>
    <w:p>
      <w:pPr>
        <w:pStyle w:val="Standard"/>
        <w:spacing w:lineRule="auto" w:line="240" w:before="0" w:after="0"/>
        <w:ind w:firstLine="720"/>
        <w:jc w:val="both"/>
        <w:rPr/>
      </w:pPr>
      <w:r>
        <w:rPr>
          <w:rFonts w:cs="Arial" w:ascii="Arial" w:hAnsi="Arial"/>
        </w:rPr>
        <w:t>To je to z moje strani na krat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Odboru za kulturo, šolstvo in šport. Besedo dajem predsedniku odbora, svetniku Alanu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Alan Pertovt, predsednik Odbora za kulturo, šolstvo in šport:</w:t>
      </w:r>
    </w:p>
    <w:p>
      <w:pPr>
        <w:pStyle w:val="Standard"/>
        <w:spacing w:lineRule="auto" w:line="240" w:before="0" w:after="0"/>
        <w:jc w:val="both"/>
        <w:rPr/>
      </w:pPr>
      <w:r>
        <w:rPr>
          <w:rFonts w:cs="Arial" w:ascii="Arial" w:hAnsi="Arial"/>
        </w:rPr>
        <w:t xml:space="preserve">Hvala za besedo. Odbor za kulturo, šolstvo in šport na predlog sklepa nima pripomb, zato predlaga Mestnemu svetu Mestne občine Nova Gorica, da predlog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Odpiram razpravo. Ugotavljam, da prijavljenih k razpravi ni.</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Zato predlagam, da preidemo h glasovanju, in sicer, da sprejmemo Sklep o potrditvi Noveliranega investicijskega programa (NIP): »Nova Gorica, Evropska prestolnica kulture GO! 2025«, ki ga je izdelal javni zavod GO! 2025 v oktobru 2024, v predloženem besedilu.</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8 svetnikov jih je 27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Tina Krog, Erika Lojk, Boža Mozetič, Damjana Pavlica, Stjepan Pavusa, Andrej Pelicon, Alan Pertovt, Erika Podgornik Rijavec, Neđat Šalja, Andrej Šušmelj, Marko Tribušon, Dragica Vidmar, Tanja Vončina, Sandi Vrabec, Marjan Zahar,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Zahvaljujem se gospe Nini Vrabec in to točko zaključujem. Prehajam na naslednjo točko  dnevnega reda, in sicer točko 6.</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4</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3"/>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Končnim poročilom o splošnem nadzoru Zaključnega računa Mestne občine Nova Gorica za leto 2023</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Besedo dajem predsedniku Nadzornega odbora Mestne občine Nova Gorica, g. Milošu Pavlic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Poročevalec: Miloš Pavlica, predsednik Nadzornega odbora Mestne občine Nova Gor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za besedo g. župan.  </w:t>
      </w:r>
    </w:p>
    <w:p>
      <w:pPr>
        <w:pStyle w:val="Standard"/>
        <w:spacing w:lineRule="auto" w:line="240" w:before="0" w:after="0"/>
        <w:ind w:firstLine="720"/>
        <w:jc w:val="both"/>
        <w:rPr>
          <w:rFonts w:ascii="Arial" w:hAnsi="Arial" w:cs="Arial"/>
        </w:rPr>
      </w:pPr>
      <w:r>
        <w:rPr>
          <w:rFonts w:cs="Arial" w:ascii="Arial" w:hAnsi="Arial"/>
        </w:rPr>
        <w:t xml:space="preserve">Gradivo ste prejeli tako, da vam ga ne bi ponavljal. Pa tudi nekako je že odmaknjeno odkar ste zadnjič sprejemali zaključni račun za leto 2023. Naj uvodoma rečem, da je Nadzorni odbor ugotovil, da Zaključni račun Mestne občine Nova Gorica za leto 2023 izpolnjuje vse zakonite pogoje za svojo prezentacijo in tudi ni ugotovil nobenih odstopanj od tekočih predpisov. Tudi pri tem zaključnem računu se kaže, da je poraba javnih sredstev v prvih letih mandata običajno nekoliko drugačna kot kasneje v mandatu tako z vidika prihodkov kot odhodkov proračuna. Klasično in zaskrbljujoče mogoče je, da so med prihodki relativno slabo bili v tem letu 2023 zastopani transferni prihodki, še posebej zaskrbljujoči so bili kapitalski prihodki, ker občina pravzaprav v zadnjih mandatih ni naredila nekega posebnega premika in Nadzorni odbor pričakuje, da ga  v prihodnosti bo. Ocenjevali smo tudi glede na to, da so zaključni računi obširna dokumentacija, ki jo verjamem le redko kdo v celoti prebere in seveda je zelo pomembno, da so sestavljeni tako, da tudi javnosti dajejo možnost, da lahko oceni, kako se izvajajo zastavljene politike občine, to se običajno zagotovi v prilogah samega zaključnega računa in tu Nadzorni odbor ugotavlja, da tudi na njegov predlog v zadnjih letih je bilo narejeno kar precej napredka s tega vidika tako, da posebno priloge v proračunu kažejo nekakšno izvajanje politike mestne občine. Bolje kot je bilo v preteklosti. </w:t>
      </w:r>
    </w:p>
    <w:p>
      <w:pPr>
        <w:pStyle w:val="Standard"/>
        <w:spacing w:lineRule="auto" w:line="240" w:before="0" w:after="0"/>
        <w:ind w:firstLine="720"/>
        <w:jc w:val="both"/>
        <w:rPr>
          <w:rFonts w:ascii="Arial" w:hAnsi="Arial" w:cs="Arial"/>
        </w:rPr>
      </w:pPr>
      <w:r>
        <w:rPr>
          <w:rFonts w:cs="Arial" w:ascii="Arial" w:hAnsi="Arial"/>
        </w:rPr>
        <w:t xml:space="preserve">Kar bi bilo še pomembno poudariti in nekoliko skrbi Nadzorni odbor, da je bil relativno velik prenos namenskih sredstev tudi v letu 2023, še posebej je verjetno zaskrbljujoče to, da se namenska sredstva na področju vodo oskrbe, skratka kanalizacije in odvoda prenašajo med leti, ker tu nas čaka izjemno veliko investicij, ki jih je potrebno dokončati tudi po sklepih Mestnega sveta Mestne občine Nova Gorica, ki je to zadevo tudi že parkrat obravnaval in dal celo nekatere sklepe, ki se pa relativno slabo izvajajo. Tako, da glede na evropske zadeve bo potrebno nekoliko več pozornosti posvetiti temu področju v prihodnosti. </w:t>
      </w:r>
    </w:p>
    <w:p>
      <w:pPr>
        <w:pStyle w:val="Standard"/>
        <w:spacing w:lineRule="auto" w:line="240" w:before="0" w:after="0"/>
        <w:ind w:firstLine="720"/>
        <w:jc w:val="both"/>
        <w:rPr>
          <w:rFonts w:ascii="Arial" w:hAnsi="Arial" w:cs="Arial"/>
        </w:rPr>
      </w:pPr>
      <w:r>
        <w:rPr>
          <w:rFonts w:cs="Arial" w:ascii="Arial" w:hAnsi="Arial"/>
        </w:rPr>
        <w:t>Dali smo še neka priporočila, ki ste jih lahko prebrali v samem poročilu.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Ugotavljam, da prijavljenih k razpravi ni. </w:t>
      </w:r>
    </w:p>
    <w:p>
      <w:pPr>
        <w:pStyle w:val="Normal"/>
        <w:spacing w:lineRule="auto" w:line="240" w:before="0" w:after="0"/>
        <w:jc w:val="both"/>
        <w:rPr/>
      </w:pPr>
      <w:r>
        <w:rPr>
          <w:rFonts w:cs="Arial" w:ascii="Arial" w:hAnsi="Arial"/>
        </w:rPr>
        <w:tab/>
      </w:r>
      <w:r>
        <w:rPr>
          <w:rFonts w:cs="Arial" w:ascii="Arial" w:hAnsi="Arial"/>
          <w:b/>
          <w:bCs/>
        </w:rPr>
        <w:t>Zato predlagam, da preidemo h glasovanju, in sicer, da sprejmemo Sklep o seznanitvi s Končnim poročilom Nadzornega odbora Mestne občine Nova Gorica o splošnem nadzoru Zaključnega računa Mestne občine Nova Gorica za leto 2023, v predloženem besedilu.</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7 svetnikov jih je 26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Tina Krog, Erika Lojk, Boža Mozetič, Damjana Pavlica, Stjepan Pavusa, Andrej Pelicon, Alan Pertovt, Erika Podgornik Rijavec, Neđat Šalja, Andrej Šušmelj,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5</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7.</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3"/>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 xml:space="preserve">Predlog Sklepa o seznanitvi s Končnim poročilom o opravljenem nadzoru nad porabo proračunskih sredstev v Krajevni skupnosti Lokve – Lazna za leto 2023  </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Besedo dajem ponovno predsedniku Nadzornega odbora Mestne občine Nova Gorica, g. Milošu Pavlic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Poročevalec: Miloš Pavlica, predsednik Nadzornega odbora Mestne občine Nova Gor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še enkrat.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dzorni odbor je opravil nadzor poslovnega poročila te krajevne skupnosti za leto 2023. V nadzoru ni ugotovil odstopanj od zakonodaje pri njegovi pripravi. Poročilo je tudi dovolj jasno, pregledno, da se lahko ugotovi namenskost porabe sredstev v tej krajevni skupnosti. Nekoliko je bila sicer poraba nižja od planirane. Gre predvsem zaradi tega, ker ni bila v tem letu izvedena investicija v neko cesto, ki jo je bilo treba asfaltirati, za katero se je pa sicer izkazalo, da je bilo to dobro, ker je bila tisto leto 2023 zelo obremenjena s težkimi vozili zaradi žledoloma, ko so čistili gozd, tako, da še dobro, da je prišlo do tega zamik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Skratka Nadzorni odbor meni, da so v krajevni skupnosti dobro gospodaril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prehajam h glasovanju.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Sklep o seznanitvi s Končnim poročilom Nadzornega odbora Mestne občine Nova Gorica o opravljenem nadzoru nad porabo proračunskih sredstev v Krajevni skupnosti Lokve - Lazna za leto 2023, v predloženem besedilu.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9 svetnikov jih je 28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6</w:t>
      </w:r>
    </w:p>
    <w:p>
      <w:pPr>
        <w:pStyle w:val="Normal"/>
        <w:tabs>
          <w:tab w:val="clear" w:pos="720"/>
          <w:tab w:val="left" w:pos="646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Prehajam na naslednjo točko dnevnega reda in sicer točko 8.</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3"/>
        </w:numPr>
        <w:tabs>
          <w:tab w:val="clear" w:pos="720"/>
          <w:tab w:val="left" w:pos="-2990" w:leader="none"/>
        </w:tabs>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 xml:space="preserve">Predlog Sklepa o seznanitvi s Končnim poročilom o opravljenem nadzoru nad porabo javnih sredstev na Osnovni šoli Dornberk </w:t>
      </w:r>
    </w:p>
    <w:p>
      <w:pPr>
        <w:pStyle w:val="Standard"/>
        <w:tabs>
          <w:tab w:val="clear" w:pos="720"/>
          <w:tab w:val="left" w:pos="1418" w:leader="none"/>
        </w:tabs>
        <w:spacing w:lineRule="auto" w:line="240" w:before="0" w:after="0"/>
        <w:ind w:left="851" w:hanging="0"/>
        <w:jc w:val="both"/>
        <w:rPr>
          <w:rFonts w:ascii="Arial" w:hAnsi="Arial" w:eastAsia="Arial" w:cs="Arial"/>
          <w:b/>
          <w:b/>
          <w:bCs/>
          <w:i/>
          <w:i/>
          <w:iCs/>
        </w:rPr>
      </w:pPr>
      <w:r>
        <w:rPr>
          <w:rFonts w:eastAsia="Arial" w:cs="Arial" w:ascii="Arial" w:hAnsi="Arial"/>
          <w:b/>
          <w:bCs/>
          <w:i/>
          <w:iCs/>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Predsednik Nadzornega odbora Mestne občine Nova Gorica, gospod Miloš Pavlica, imate besed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Poročevalec: Miloš Pavlica, predsednik Nadzornega odbora Mestne občine Nova Gor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dzorni odbor je opravil ta nadzor na osnovi odstopljene dokumentacije, ki jo je odstopila Republiška inšpekcija za izobraževanje. Tudi sicer se Nadzorni odbor v zadnjih dveh letih srečuje z relativno pogostimi odstopljenimi zadevami ali z Računskega sodišča, še najpogosteje pa seveda od Republiške inšpekcije za izobraževanje, ki nam kar verižno odstopa različne zadeve, ki verjetno presegajo samo pristojnost Nadzornega odbora. </w:t>
      </w:r>
    </w:p>
    <w:p>
      <w:pPr>
        <w:pStyle w:val="Normal"/>
        <w:tabs>
          <w:tab w:val="clear" w:pos="720"/>
          <w:tab w:val="left" w:pos="6469" w:leader="none"/>
        </w:tabs>
        <w:spacing w:lineRule="auto" w:line="240" w:before="0" w:after="0"/>
        <w:ind w:firstLine="720"/>
        <w:jc w:val="both"/>
        <w:rPr/>
      </w:pPr>
      <w:r>
        <w:rPr>
          <w:rFonts w:cs="Arial" w:ascii="Arial" w:hAnsi="Arial"/>
        </w:rPr>
        <w:t xml:space="preserve">Nadzorni odbor je pri nadzoru ugotovil, da ni prišlo do oškodovanja kakršnihkoli nepravilnosti na področju, na katerem je opravil nadzor, ki mu je bilo odstopljeno. Ob tej priliki se je tudi odločil, da v bodoče nadzorov za odstopne zadeve ne bo delal. Praviloma se pri teh nadzorih izkaže, da gre za neke čisto osebne vojne, ki praviloma pravzaprav ne temeljijo na realnih dejstvih, ampak bolj na nekih zadevah, medosebnih odnosih ali v posameznih kolektivih ali v posameznih krajevnih skupnostih. Hvala lep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Preden odprem razpravo, naj ponovno za zapisnik ugotovim, da je dvorano zapustila svetnica Dragica Vidmar. </w:t>
      </w:r>
    </w:p>
    <w:p>
      <w:pPr>
        <w:pStyle w:val="Normal"/>
        <w:tabs>
          <w:tab w:val="clear" w:pos="720"/>
          <w:tab w:val="left" w:pos="6469" w:leader="none"/>
        </w:tabs>
        <w:spacing w:lineRule="auto" w:line="240" w:before="0" w:after="0"/>
        <w:ind w:firstLine="720"/>
        <w:jc w:val="both"/>
        <w:rPr/>
      </w:pPr>
      <w:r>
        <w:rPr>
          <w:rFonts w:cs="Arial" w:ascii="Arial" w:hAnsi="Arial"/>
        </w:rPr>
        <w:t xml:space="preserve">Odpiram razpravo. Ugotavljam, da prijavljenih k razpravi ni, zato prehajamo... svetnik Vrabec.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Vrabec:</w:t>
      </w:r>
    </w:p>
    <w:p>
      <w:pPr>
        <w:pStyle w:val="Normal"/>
        <w:tabs>
          <w:tab w:val="clear" w:pos="720"/>
          <w:tab w:val="left" w:pos="6469" w:leader="none"/>
        </w:tabs>
        <w:spacing w:lineRule="auto" w:line="240" w:before="0" w:after="0"/>
        <w:jc w:val="both"/>
        <w:rPr/>
      </w:pPr>
      <w:r>
        <w:rPr>
          <w:rFonts w:cs="Arial" w:ascii="Arial" w:hAnsi="Arial"/>
        </w:rPr>
        <w:t xml:space="preserve">Hvala. Hotel sem se prijaviti k razpravi, ampak me očitno sistem ni zaznal, tako, da bi prosil, če lahko samo na kratko, če se lahko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Predlagam, da ponovno poskusite z napravo. Sedaj deluje. Na kratk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Vrabec:</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Zelo na kratko zato, ker se deloma tudi nanaša na področje, kjer sem tudi profesionalno vključen. Drži to, kar je rekel g. Pavlica. Se pravi, tudi na Inšpektoratu za vzgojo in izobraževanje ter šolstvo se soočajo z zelo velikim, povečanim številom takšnih in drugačnih prijav. Žal so dolžni vse pregledati, nadzorujejo lahko samo tisti del, ki se nanaša konkretno na Zakon o šolski inšpekciji, vse ostalo pa dajejo drugim. Lahko samo potrdim razmišljanje glede na to, da lahko marsikdo poda prijavo, ki se velikokrat izkaže kot popolnoma neutemeljena, kar se vidi tudi v tem primeru. </w:t>
      </w:r>
    </w:p>
    <w:p>
      <w:pPr>
        <w:pStyle w:val="Normal"/>
        <w:spacing w:lineRule="auto" w:line="240" w:before="0" w:after="0"/>
        <w:jc w:val="both"/>
        <w:rPr/>
      </w:pPr>
      <w:r>
        <w:rPr>
          <w:rFonts w:cs="Arial" w:ascii="Arial" w:hAnsi="Arial"/>
        </w:rPr>
        <w:tab/>
        <w:t xml:space="preserve">Ampak kaj je rezultat vsega tega? Rezultat tega je, da imajo delo šolska inšpekcija, vi ste imeli en kup dela, kakšna je korist vsega tega, dvomim, da je kakršnakoli. Tako, da mogoče malo v luči vsega tega s čim se soočajo šole z različnimi pritiski staršev in tega, bi apeliral na vse svetnike na to, da ko se določa ljudi, ki so prisotni v svetu zavoda, da se res pazi in da se jih opozarja, da zagovarjajo zgolj tiste interese inštitucije, za katero so bili imenovani in tega ne izkoriščajo za svoje osebne interese.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Želi še kdo razpravljat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 xml:space="preserve">Miloš Pavlica, predsednik Nadzornega odbora Mestne občine Nova Gorica: </w:t>
      </w:r>
    </w:p>
    <w:p>
      <w:pPr>
        <w:pStyle w:val="Normal"/>
        <w:tabs>
          <w:tab w:val="clear" w:pos="720"/>
          <w:tab w:val="left" w:pos="6469" w:leader="none"/>
        </w:tabs>
        <w:spacing w:lineRule="auto" w:line="240" w:before="0" w:after="0"/>
        <w:jc w:val="both"/>
        <w:rPr/>
      </w:pPr>
      <w:r>
        <w:rPr>
          <w:rFonts w:cs="Arial" w:ascii="Arial" w:hAnsi="Arial"/>
        </w:rPr>
        <w:t>Mogoče samo res en kratek komentar. Posebno na področju izobraževanja je to zelo pogosto, ker tu prihaja zaradi interesa staršev, starih staršev, ker niso zadovoljni z ravnanjem šole, kakšnega učitelja, česarkoli tako, da tega dobivamo kar precej, zato smo sprejeli tak sklep, kot sem povedal, da v bodoče tega praviloma ne bomo, razen če ne bomo zelo močni indici, da gre za nekatere nepravilnost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Predlagam, da preidemo h glasovanju. </w:t>
      </w:r>
    </w:p>
    <w:p>
      <w:pPr>
        <w:pStyle w:val="Normal"/>
        <w:spacing w:lineRule="auto" w:line="240" w:before="0" w:after="0"/>
        <w:jc w:val="both"/>
        <w:rPr/>
      </w:pPr>
      <w:r>
        <w:rPr>
          <w:rFonts w:cs="Arial" w:ascii="Arial" w:hAnsi="Arial"/>
        </w:rPr>
        <w:tab/>
      </w:r>
      <w:r>
        <w:rPr>
          <w:rFonts w:cs="Arial" w:ascii="Arial" w:hAnsi="Arial"/>
          <w:b/>
          <w:bCs/>
        </w:rPr>
        <w:t>Predlagam, da sprejmemo Sklep o seznanitvi s Končnim poročilom Nadzornega odbora Mestne občine Nova Gorica o opravljenem nadzoru nad porabo javnih sredstev na Osnovni šoli Dornberk, v predloženem besedilu.</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8 svetnikov jih je 27 glasovalo za.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Tanja Gregorič, Ana Gulič, Anton Harej, Gregor Humar, Barbara Kante, Matija Kogoj, Petra Kokoravec, Tina Krog, Erika Lojk, Boža Mozetič, Damjana Pavlica, Stjepan Pavusa, Andrej Pelicon, Alan Pertovt, Erika Podgornik Rijavec, Neđat Šalja, Andrej Šušmelj,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7</w:t>
      </w:r>
    </w:p>
    <w:p>
      <w:pPr>
        <w:pStyle w:val="Standard"/>
        <w:tabs>
          <w:tab w:val="clear" w:pos="720"/>
          <w:tab w:val="left" w:pos="5749" w:leader="none"/>
        </w:tabs>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Prehajam na naslednjo točko dnevnega reda, točko 9.</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3"/>
        </w:numPr>
        <w:spacing w:lineRule="auto" w:line="240" w:before="0" w:after="0"/>
        <w:ind w:left="1440" w:hanging="1440"/>
        <w:jc w:val="both"/>
        <w:rPr/>
      </w:pPr>
      <w:r>
        <w:rPr>
          <w:rFonts w:cs="Arial" w:ascii="Arial" w:hAnsi="Arial"/>
          <w:b/>
          <w:bCs/>
          <w:i/>
          <w:iCs/>
        </w:rPr>
        <w:t>točka</w:t>
      </w:r>
      <w:r>
        <w:rPr>
          <w:rFonts w:cs="Arial" w:ascii="Arial" w:hAnsi="Arial"/>
        </w:rPr>
        <w:t xml:space="preserve"> </w:t>
      </w:r>
      <w:r>
        <w:rPr>
          <w:rFonts w:cs="Arial" w:ascii="Arial" w:hAnsi="Arial"/>
          <w:b/>
          <w:bCs/>
          <w:i/>
          <w:iCs/>
        </w:rPr>
        <w:t>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Končnim poročilom o opravljenem nadzoru proračunske postavke 07350 – operativni stroški projektov v letu 2023</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Tudi tu ste gradivo prejeli. Še zadnjič dajem besedo predsedniku Nadzornega odbora Mestne občine Nova Gorica, g. Milošu Pavlic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Poročevalec: Miloš Pavlica, predsednik Nadzornega odbora Mestne občine Nova Gor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Gre za proračunsko postavko, ki deluje kot nekakšna proračunska rezervacija za področje investicij. Nadzorni odbor sicer ugotavlja, da ta sredstva res rabimo. Pri investicijah prihaja do nepredvidenih zapletov in nekako občina potrebuje neka sredstva, ki jih lahko relativno hitro mobilizira za take potrebe, kot so geodetske izmere in tako naprej, ko je treba nekaj na hitro narediti. Tudi kar ni planirano. </w:t>
      </w:r>
    </w:p>
    <w:p>
      <w:pPr>
        <w:pStyle w:val="Normal"/>
        <w:spacing w:lineRule="auto" w:line="240" w:before="0" w:after="0"/>
        <w:jc w:val="both"/>
        <w:rPr>
          <w:rFonts w:ascii="Arial" w:hAnsi="Arial" w:cs="Arial"/>
        </w:rPr>
      </w:pPr>
      <w:r>
        <w:rPr>
          <w:rFonts w:cs="Arial" w:ascii="Arial" w:hAnsi="Arial"/>
        </w:rPr>
        <w:tab/>
        <w:t xml:space="preserve">Nekaj tega se lahko rešuje s prerazporeditvijo, ki je v pristojnosti župana. Kot vemo, je v lanskem letu, v letu 2023 s sklepi prerazporedil skoraj 5 % proračuna. Skratka, to je postavka s katero je možnost, da se lahko tudi taka sredstva dobi, imamo tudi proračunsko rezervacijo, ampak Nadzorni odbor ve, da se taka sredstva potrebujejo in imajo dober namen. Tudi v pregledu nismo ugotovili kakršnihkoli nepravilnosti ali negospodarnosti pri sami izrabi. </w:t>
      </w:r>
    </w:p>
    <w:p>
      <w:pPr>
        <w:pStyle w:val="Normal"/>
        <w:spacing w:lineRule="auto" w:line="240" w:before="0" w:after="0"/>
        <w:ind w:firstLine="720"/>
        <w:jc w:val="both"/>
        <w:rPr>
          <w:rFonts w:ascii="Arial" w:hAnsi="Arial" w:cs="Arial"/>
        </w:rPr>
      </w:pPr>
      <w:r>
        <w:rPr>
          <w:rFonts w:cs="Arial" w:ascii="Arial" w:hAnsi="Arial"/>
        </w:rPr>
        <w:t xml:space="preserve">Apeliramo pa, ker nekako postavka deluje kot nekakšna samopostrežba proračunske rezervacije za nujne namene, da se nadzor nad porabo teh sredstev in planiranim bolj koncentrira pri vrhu službe, ker sedaj zgleda, da resnično posamezni nosilci posameznega projekta lahko posegajo po teh sredstvih. Imam občutek vendarle ne dovolj koordinirano. Zaradi tega kot vem so nekatere reorganizacije na področju, vsaj zagotovili so mi, da se pripravljajo, mogoče bo tudi to zagotovljeno. Zaradi tega, ker če pogledate samo proračunsko postavko in pogledate proračunsko postavko, kot je bila planirana in njeno porabo, boste videli, da se poraba zelo razlikuje od samega namena, kot je bil planiran. </w:t>
      </w:r>
    </w:p>
    <w:p>
      <w:pPr>
        <w:pStyle w:val="Normal"/>
        <w:spacing w:lineRule="auto" w:line="240" w:before="0" w:after="0"/>
        <w:ind w:firstLine="720"/>
        <w:jc w:val="both"/>
        <w:rPr/>
      </w:pPr>
      <w:r>
        <w:rPr>
          <w:rFonts w:cs="Arial" w:ascii="Arial" w:hAnsi="Arial"/>
        </w:rPr>
        <w:t>Skratka gre za zelo občutljivo zadevo in če hočemo zagotoviti transparentnost, moramo imeti jasno linijo odgovornosti na tej postavki.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Ugotavljam, da prijavljenih k razpravi ni in prehajam na glasovanj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Sklep o seznanitvi s Končnim poročilom Nadzornega odbora Mestne občine Nova Gorica o opravljenem nadzoru proračunske postavke 07350 – operativni stroški projektov v letu 2023, v predloženem besedilu.</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8 svetnikov jih je 27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Tina Krog, Erika Lojk, Boža Mozetič, Damjana Pavlica, Stjepan Pavusa, Andrej Pelicon, Alan Pertovt, Erika Podgornik Rijavec, Neđat Šalja, Andrej Šušmelj,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8</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Tudi to točko dnevnega reda zaključujem in se za predstavitev poročil zahvaljujem predsedniku Nadzornega odbora. Prehajamo na točko 10.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Standard"/>
        <w:numPr>
          <w:ilvl w:val="0"/>
          <w:numId w:val="13"/>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Odstavekseznama"/>
        <w:tabs>
          <w:tab w:val="clear" w:pos="720"/>
          <w:tab w:val="left" w:pos="-2990" w:leader="none"/>
          <w:tab w:val="left" w:pos="1418" w:leader="none"/>
        </w:tabs>
        <w:spacing w:lineRule="auto" w:line="240" w:before="0" w:after="0"/>
        <w:contextualSpacing/>
        <w:jc w:val="both"/>
        <w:rPr>
          <w:rFonts w:ascii="Arial" w:hAnsi="Arial" w:cs="Arial"/>
          <w:b/>
          <w:b/>
          <w:i/>
          <w:i/>
          <w:iCs/>
        </w:rPr>
      </w:pPr>
      <w:r>
        <w:rPr>
          <w:rFonts w:cs="Arial" w:ascii="Arial" w:hAnsi="Arial"/>
          <w:b/>
          <w:i/>
          <w:iCs/>
        </w:rPr>
        <w:t>Predlog Sklepa o seznanitvi z Letnim poročilom Javnega zavoda Kulturni dom Nova Gorica za leto 2023</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Poročevalka za to točko dnevnega reda je ga. Pavla Jarc, vršilka dolžnosti direktorja Kulturnega doma Nova Gorica, ki jo prosim za kratko obrazložitev.</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Pavla Jarc, vršilka dolžnosti direktorja Javnega zavoda Kulturni dom Nova Gorica</w:t>
      </w:r>
    </w:p>
    <w:p>
      <w:pPr>
        <w:pStyle w:val="Standard"/>
        <w:tabs>
          <w:tab w:val="clear" w:pos="720"/>
          <w:tab w:val="left" w:pos="5749" w:leader="none"/>
        </w:tabs>
        <w:spacing w:lineRule="auto" w:line="240" w:before="0" w:after="0"/>
        <w:jc w:val="both"/>
        <w:rPr/>
      </w:pPr>
      <w:r>
        <w:rPr>
          <w:rFonts w:cs="Arial" w:ascii="Arial" w:hAnsi="Arial"/>
        </w:rPr>
        <w:t xml:space="preserve">Spoštovani g. župan, spoštovane svetnice in svetniki, dober dan tudi v mojem imenu in hvala lepa za besedo in predvsem pa hvala lepa za to, da imam danes priložnost predstaviti dosežke Kulturnega doma Nova Gorica v letu 2023.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ulturni dom Nova Gorica je tudi v letu 2023 kot prejšnja leta posloval pozitivno in poslovno leto zaključil s presežkom prihodkov nad odhodki v višini 218 evrov. Kljub majhnemu številu zaposlenih, v zavodu nas je skupaj z menoj dvanajst, smo uspešno izpeljali bogat, raznolik in kakovosten program na glasbenem, likovnem in filmskem področju. V določenih segmentih smo ga celo presegl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luči približevanja Evropski prestolnici kulture smo zlasti povečali aktivnosti v okviru čezmejnega sodelovanja, kjer oblikujemo programe oziroma projekte predvsem na glasbenem in likovnem področju. Prav čezmejni projekti, ki pa jih sicer Kulturni dom Nova Gorica izvaja že več kot dvajset let so eden od pomembnih strateških ciljev naše ustanove. Dodatna potrditev, da smo tudi v letu 2023 delali dobro, je bila tudi uspešnost na enoletnih in večletnih projektnih razpisih Ministrstva za kulturo, kjer smo pridobili dodatna programska sredstva na štirih letnih razpisih za glasbeni abonma, festival SAXGO, študijske razstave v Mestni galeriji Nova Gorica in festival Pixxelpoint. Na enoletnem projektnem razpisu pa smo bili uspešni pri festivalu Flores Muzicae, festivalu srednjeveške renesančne glasbe ter samostojni pregledni razstavi Alana Preglja. To po mojem mnenju dokazuje, da so naši programi kakovostni, presegajo lokalne okvire in so pomembni tudi na nacionalnem nivoju. Skupaj s Kulturnim domom iz sosednje Gorice smo bili uspešni tudi na razpisu Small Projects Fund GO! 2025, ki ga je objavil EZTS. Na njem smo nastopili v vlogi partnerja in prejeli dodatna sredstva za nakup opreme, natančneje inteligentnih luči oziroma reflektorjev v veliki dvorani Kulturnega doma Nova Gorica. Pri analizi uspeha zastavljenih ciljev pa nam je zelo pomembno tudi brezkompromisno uresničevanje javnega interesa na področju kulture, kateremu je poklican naš javni zavod in seveda v prvi vrsti zadovoljstvo našega občinstv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Če se sedaj sprehodimo po posameznih dejavnostih in predstavimo nekaj statističnih podatkov. Na glasbenem področju smo v letu 2023 izvedli 162 dogodkov. Od ustanoviteljice smo prejeli 95.000 evrov, za kar smo izvedli glasbeni abonma, cikel komorne in solistične glasbe na Gradu Kromberk Grajske harmonije, glasbo na vrtu Sv. Frančiška na Kapeli, Flores Muzicae, festival srednjeveške renesančne glasbe, festival SAXGO 2023, Oktober Jazz, izredni koncerti, koncerti v okviru čezmejnih projektov, Glasbena mladina in še nekaj drugih dogodkov. Seveda smo ta sredstva ustanovitelja oplemenitili še s sredstvi Ministrstva za kulturo, sosednjih občin, predvsem pa z lastnimi sredstvi  oziroma drugimi viri za opravljanje javne službe. Posebej bi še želela izpostaviti kulturno-umetnostno vzgojo, to je tudi pomemben strateški cilj Kulturnega doma Nova Gorica, kateremu posvečamo že vsa leta veliko pozornosti. Število izvedenih koncertov nas uvršča v sam slovenski vrh in smo večkrat izpostavljeni kot primer dobre prakse. To me veseli tudi kot predsednico Zveze glasbene mladine Slovenij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Na filmskem področju je bilo v letu 2023 vsega skupaj 165 dogodkov. Ustanoviteljica nam je za izvajanje filmske dejavnosti namenila 10.000 evrov, večina pa je bila lastnih sredstev, da smo lahko izpeljali obsežen program na filmskem področju, ki je vseboval filmsko gledališče, zagotovo paradni konj Kulturnega doma Nova Gorica na filmskem področju, Filmski vrtiljak, drugo ponudbo umetniškega filma, šolski filmski program, letni kino in pogovore oziroma predstavitve delavnice ob posameznih filmskih projekcijah. Teh dogodkov je bilo 165. Galerijsko dejavnost kot veste izvajamo v Mestni galeriji Nova Gorica. V okviru le-te smo v letu 2023 izvedli 200 dogodkov, in sicer reden razstavni program, razstav je bilo 10, potem mednarodni festival sodobnih umetniških praks Pixxelpoint, pedagoški program, to so otroške ustvarjalnice, predavanja, predstavitve, likovna šola v Mestni galeriji Nova Gorica, zelo pomemben izobraževalni program in skupaj je bilo tako 200 dogodkov.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tem so tu še nekatera gostovanja raznih kulturnih društev in zunanjih prirediteljev, tako, da smo v letu 2023 izvedli 589 dogodkov, ki si jih je ogledalo nekaj več kot 53.000 obiskovalcev oziroma ljubiteljev umetnosti. Te dogodke nismo izvajali zgolj v Kulturnem domu in Mestni galeriji Nova Gorica temveč na dislociranih enotah, kjer predvsem izvajamo naše koncerte, to so kot rečeno Grad Kromberk, Kapela, Vila Vipolže, številne šole, vrtci na Goriškem, kjer se izvajajo programi Glasbene mladine in še nekatera druga prizorišča. Prerez dogajanja pokaže, da je bilo opravljenega veliko dela do našega zvestega občinstva, katerih kot sem že povedala, zadovoljstvo je naše primarno poslanstvo. Za realizacijo omenjenih programov, splošne materialne stroške, investicije in investicijsko vzdrževanje stavbe in seveda plač, smo poleg sredstev ustanoviteljice prejeli še sredstva Ministrstva za kulturo Republike Slovenije, sosednjih občin, nekaj sponzorskih oziroma donatorskih sredstev, veliko pa smo za izvajanje programov in vzdrževanja stavba namenili tudi lastna sredstva. Kot dolgoročni cilj, kajti letne cilje smo v letu 2023 vse uresničili, seveda vedno izpostavljamo gradnjo novega kulturnega centra, ki zaradi zahtevnosti projekta zagotovo presega obdobje enega strateškega načrta, ki si ga zada direktor javnega zavoda, to je obdobje petih let.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Da pa je zaradi nevzdržnih razmer ta investicija nujno potrebna ugotavljamo že vrsto let, to ugotavlja tudi svet zavoda, ki razume problematiko in se skupaj z menoj aktivno vključuje tudi v reševanje tega vprašanja. Zakaj je pomembno čimprej pripravljati oziroma začeti pripravljati dokumentacijo za to potrebno investicijo? Kot veste je stavba Kulturnega doma Nova Gorica stara že skoraj 45 let, sicer redno vzdrževana, vendar skladno z življenjsko dobo že precej dotrajana, izven vseh standardov o varstvu pri delu, požarni varnosti, zagotavljanju dostopa gibalno oviranim obiskovalcem in tudi premajhna za obseg umetniških programov, zato menimo, da je ta investicija nujno potrebna. Znašla se je že v Lokalnem programu za kulturo 2014 – 2017, potem 2019 – 2022, kjer je tudi sedaj v osnutku novega lokalnega programa za kulturo, ki se ravno v tem času pripravlja, kdaj pa se bo ta investicija začela resno načrtovati, še ni znano. Na tem mestu je potrebno opozoriti, da v kolikor se v kratkem ne bo začelo izvajati te investicije oziroma prestopilo k temu projektu, je treba zaradi dotrajanosti in zastarelosti infrastrukture nujno začeti načrtno prenovo obstoječe stavbe, poleg tega sta sedanji dvorani tudi neprimerni za dostopnost invalidov, kar nam povzroča vedno več težav. V prvi vrsti se bo potrebno lotiti celostne obnove velike in male dvorane, saj razen zamenjave stolov, zaves in akustične školjke nista dvorani od leta 1980 doživeli nikakršne bistvene prenove. </w:t>
      </w:r>
    </w:p>
    <w:p>
      <w:pPr>
        <w:pStyle w:val="Standard"/>
        <w:spacing w:lineRule="auto" w:line="240" w:before="0" w:after="0"/>
        <w:ind w:firstLine="720"/>
        <w:jc w:val="both"/>
        <w:rPr/>
      </w:pPr>
      <w:r>
        <w:rPr>
          <w:rFonts w:cs="Arial" w:ascii="Arial" w:hAnsi="Arial"/>
        </w:rPr>
        <w:t>Sicer pa predstavitev tega poslovnega poročila za leto 2023, ki je moje zadnje v vlogi direktorice Kulturnega doma Nova Gorica, lahko sklenem z zadovoljstvom nad opravljenim delom, zahvalo maloštevilni ekipi, ki prizadevno opravlja svoje delo ter tako pripomore k razvoju naših dejavnosti in končnemu uspešnemu rezultatu poslovanja. Hvala lepa za pozornos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kulturo, šolstvo in šport. Besedo dajem predsedniku odbora, svetniku Alanu Pertovtu.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2"/>
        <w:jc w:val="both"/>
        <w:rPr/>
      </w:pPr>
      <w:r>
        <w:rPr>
          <w:rFonts w:cs="Arial" w:ascii="Arial" w:hAnsi="Arial"/>
        </w:rPr>
        <w:t xml:space="preserve">Odbor za kulturo, šolstvo in šport na predlog sklepa nima pripomb. Mestnemu svetu Mestne občine Nova Gorica predlaga, da sklep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Svetnica Ana Zavrtanik Ugri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Ana Zavrtanik Ugri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ajlepša hvala spoštovana direktorica za to poročilo. Na koncu ste povedali, da je to vaše zadnje, tako, da se mi zdi na mestu, da se vam zahvalimo za uspešno vodenje Kulturnega doma skozi vsa ta leta. </w:t>
      </w:r>
    </w:p>
    <w:p>
      <w:pPr>
        <w:pStyle w:val="Normal"/>
        <w:spacing w:lineRule="auto" w:line="240" w:before="0" w:after="0"/>
        <w:jc w:val="both"/>
        <w:rPr/>
      </w:pPr>
      <w:r>
        <w:rPr>
          <w:rFonts w:cs="Arial" w:ascii="Arial" w:hAnsi="Arial"/>
        </w:rPr>
        <w:tab/>
        <w:t>Vendarle bi vprašala, ker ste se nedavno zaradi nezadovoljstva oziroma  razočaranja zaradi ne umestitve festivala SAXGO obrnili na medije, kako komentirate  možnost, da bi se ta festival, ki ga pa vendarle vsa ta leta financira Mestna občina Nova Gorica, preselil v Ljubljano. To je bilo slišati in so take izjave zaskrbljujoč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Pavla Jarc,  vršilka dolžnosti direktorja Javnega zavoda Kulturni dom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zahvalo in še hvala za vprašanje. </w:t>
      </w:r>
    </w:p>
    <w:p>
      <w:pPr>
        <w:pStyle w:val="Standard"/>
        <w:tabs>
          <w:tab w:val="clear" w:pos="720"/>
          <w:tab w:val="left" w:pos="5749" w:leader="none"/>
        </w:tabs>
        <w:spacing w:lineRule="auto" w:line="240" w:before="0" w:after="0"/>
        <w:ind w:firstLine="720"/>
        <w:jc w:val="both"/>
        <w:rPr/>
      </w:pPr>
      <w:r>
        <w:rPr>
          <w:rFonts w:cs="Arial" w:ascii="Arial" w:hAnsi="Arial"/>
        </w:rPr>
        <w:t xml:space="preserve">Torej, ne govorimo konkretno o festivalu SAXGO, ampak govorimo o desetem  mednarodnem tekmovanju SAXGO, ki ga Kulturni dom Nova Gorica organizira bienalno  oziroma v tem primeru trienalno. Želeli smo ga organizirati pač leta 2025, ko bo Nova Gorica Evropska prestolnica kulture. Kljub obljubam se to ni uresničilo, tako, da res obstaja ta možnost, da se tekmovanje, govorim ne festival, seli v Ljubljano, kar se mi zdi po mojem mnenju velika škoda, ne samo za Kulturni dom Nova Gorica ampak tudi za Novo Gorico, ki se je s tem pomembnim tekmovanjem vendarle vpisala na svetovni zemljevid najpomembnejših tekmovanj za tovrstni instrument.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Se želi še kdo prijaviti k razpravi? Ne. Potem zaključujem razpravo. </w:t>
      </w:r>
    </w:p>
    <w:p>
      <w:pPr>
        <w:pStyle w:val="Standard"/>
        <w:spacing w:lineRule="auto" w:line="240" w:before="0" w:after="0"/>
        <w:jc w:val="both"/>
        <w:rPr/>
      </w:pPr>
      <w:r>
        <w:rPr>
          <w:rFonts w:cs="Arial" w:ascii="Arial" w:hAnsi="Arial"/>
        </w:rPr>
        <w:tab/>
      </w:r>
      <w:r>
        <w:rPr>
          <w:rFonts w:cs="Arial" w:ascii="Arial" w:hAnsi="Arial"/>
          <w:b/>
          <w:bCs/>
        </w:rPr>
        <w:t>Prehajam h glasovanju, in sicer predlagam, da sprejmemo Sklep o seznanitvi z Letnim poročilom Javnega zavoda Kulturni dom Nova Gorica za leto 2023,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Barbara Kante, Matija Kogoj, Tina Krog, Erika Lojk, Boža Mozetič, Damjana Pavlica, Stjepan Pavusa, Andrej Pelicon, Alan Pertovt, Erika Podgornik Rijavec, Neđat Šalja, Andrej Šušmelj,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19</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Gospe Pavli Jarc se zahvaljujem za poročilo in prehajam na naslednjo točko dnevnega reda, in sicer točko 11.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3"/>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spremembah Odloka o sofinanciranju otroških in</w:t>
        <w:tab/>
        <w:t xml:space="preserve"> mladinskih programov in projektov v Mestni občini Nova Gorica (skrajšani postopek)</w:t>
      </w:r>
    </w:p>
    <w:p>
      <w:pPr>
        <w:pStyle w:val="Normal"/>
        <w:tabs>
          <w:tab w:val="clear" w:pos="720"/>
          <w:tab w:val="left" w:pos="1494" w:leader="none"/>
        </w:tabs>
        <w:spacing w:lineRule="auto" w:line="240" w:before="0" w:after="0"/>
        <w:jc w:val="both"/>
        <w:rPr/>
      </w:pPr>
      <w:r>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Poročevalka za to točko je Marinka Saksida, vodja Oddelka za družbene dejavnosti, ki jo prosim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ind w:firstLine="720"/>
        <w:jc w:val="both"/>
        <w:rPr/>
      </w:pPr>
      <w:r>
        <w:rPr>
          <w:rFonts w:cs="Arial" w:ascii="Arial" w:hAnsi="Arial"/>
        </w:rPr>
        <w:t xml:space="preserve">Predlagamo manjše spremembe Odloka o sofinanciranju otroških in mladinskih programov in projektov v Mestni občini Nova Gorica, na podlagi katerega se potem vsako leto izvede javni razpis. Predlagamo spremembe pri merilih, in sicer ukinjamo dvofazno ocenjevanje in uveljavljamo samo eno fazo ocenjevanja. Ugotavljamo, da je dvofazni postopek predvsem podaljšal sam postopek izvedbe javnega razpisa, sicer pa ni imel nekega bistvenega učinka. </w:t>
      </w:r>
    </w:p>
    <w:p>
      <w:pPr>
        <w:pStyle w:val="Standard"/>
        <w:spacing w:lineRule="auto" w:line="240" w:before="0" w:after="0"/>
        <w:jc w:val="both"/>
        <w:rPr/>
      </w:pPr>
      <w:r>
        <w:rPr>
          <w:rFonts w:cs="Arial" w:ascii="Arial" w:hAnsi="Arial"/>
        </w:rPr>
        <w:tab/>
        <w:t xml:space="preserve">Predlagamo še, da se pri merilih določi možnost nekih prednostnih področij, največ tri vsako leto se lahko določijo v javnem razpisu, to je lahko na primer naslednje leto poudarek na projektih, programih na temo Evropske prestolnice kulture ali pa prostovoljstva in podobno. To se določi vsako leto z javnim razpisom in se potem to tudi točkuje. Sicer pa sam postopek javnega razpisa ne spreminjamo, še vedno v glavnini prispele prijave ocenjuje strokovna komisija, javni razpis se objavi v Uradnem listu RS, določeni so pogoji za prijavitelje in tako dalje.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predsedniku odbora, svetniku Alanu Pertov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Odbor za kulturo, šolstvo in šport na predlog odloka nima pripomb. Mestnemu svetu Mestne občine Nova Gorica predlaga, da predlog odloka o spremembah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Normal"/>
        <w:spacing w:lineRule="auto" w:line="240" w:before="0" w:after="0"/>
        <w:jc w:val="both"/>
        <w:rPr>
          <w:rFonts w:ascii="Arial" w:hAnsi="Arial" w:cs="Arial"/>
          <w:b/>
          <w:b/>
          <w:bCs/>
        </w:rPr>
      </w:pPr>
      <w:r>
        <w:rPr>
          <w:rFonts w:cs="Arial" w:ascii="Arial" w:hAnsi="Arial"/>
        </w:rPr>
        <w:tab/>
      </w:r>
      <w:r>
        <w:rPr>
          <w:rFonts w:cs="Arial" w:ascii="Arial" w:hAnsi="Arial"/>
          <w:b/>
          <w:bCs/>
        </w:rPr>
        <w:t xml:space="preserve">Zato prehajam h glasovanju in predlagam, da sprejmemo Odlok o spremembah Odloka o sofinanciranju otroških in mladinskih programov in projektov v Mestni občini Nova Gorica, prva obravnava. </w:t>
      </w:r>
      <w:r>
        <w:rPr>
          <w:rFonts w:cs="Arial" w:ascii="Arial" w:hAnsi="Arial"/>
        </w:rPr>
        <w:t>Glasovanje teče.</w:t>
      </w:r>
      <w:r>
        <w:rPr>
          <w:rFonts w:cs="Arial" w:ascii="Arial" w:hAnsi="Arial"/>
          <w:b/>
          <w:bCs/>
        </w:rPr>
        <w:t xml:space="preserve"> </w:t>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Tanja Gregorič, Ana Gulič, Anton Harej, Gregor Humar,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1494" w:leader="none"/>
        </w:tabs>
        <w:spacing w:lineRule="auto" w:line="240" w:before="0" w:after="0"/>
        <w:jc w:val="both"/>
        <w:rPr/>
      </w:pPr>
      <w:r>
        <w:rPr>
          <w:rFonts w:cs="Arial" w:ascii="Arial" w:hAnsi="Arial"/>
        </w:rPr>
        <w:t xml:space="preserve">Prehajam na drugo obravnavo predlagane spremembe odloka. Odpiram razpravo o predlogu odloka v drugi obravnavi in dajem možnost za vložitev morebitnih amandmajev. Ugotavljam, da prijavljenih k razpravi ni. </w:t>
      </w:r>
    </w:p>
    <w:p>
      <w:pPr>
        <w:pStyle w:val="Normal"/>
        <w:spacing w:lineRule="auto" w:line="240" w:before="0" w:after="0"/>
        <w:ind w:firstLine="720"/>
        <w:jc w:val="both"/>
        <w:rPr/>
      </w:pPr>
      <w:r>
        <w:rPr>
          <w:rFonts w:cs="Arial" w:ascii="Arial" w:hAnsi="Arial"/>
          <w:b/>
          <w:bCs/>
        </w:rPr>
        <w:t xml:space="preserve">Zato prehajam h glasovanju, in sicer predlagam, da sprejmemo Odlok o spremembah Odloka o sofinanciranju otroških in mladinskih programov in projektov v Mestni občini Nova Gorica, v predloženem besedilu. </w:t>
      </w:r>
      <w:r>
        <w:rPr>
          <w:rFonts w:cs="Arial" w:ascii="Arial" w:hAnsi="Arial"/>
        </w:rPr>
        <w:t xml:space="preserve">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Gabrijel Fišer, Tanja Gregorič, Ana Gulič, Gregor Humar, Barbara Kante, Matija Kogoj, Petra Kokoravec, Tina Krog, Erika Lojk, Boža Mozetič, Damjana Pavlica, Stjepan Pavusa, Andrej Pelicon, Alan Pertovt, Erika Podgornik Rijavec, Neđat Šalja, Andrej Šušmelj, Marko Tribušon, Dragica Vidmar, Tanja Vončina, Sandi Vrabec, Elena Zavadlav Ušaj, Ana Zavrtanik Ugrin, Lara Žnidarčič.</w:t>
      </w:r>
    </w:p>
    <w:p>
      <w:pPr>
        <w:pStyle w:val="Standard"/>
        <w:spacing w:lineRule="auto" w:line="240" w:before="0" w:after="0"/>
        <w:jc w:val="both"/>
        <w:rPr/>
      </w:pPr>
      <w:r>
        <w:rPr>
          <w:rFonts w:cs="Arial" w:ascii="Arial" w:hAnsi="Arial"/>
          <w:b/>
          <w:bCs/>
        </w:rPr>
        <w:t>Odlok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0</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točko 12.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0" w:right="0" w:hanging="0"/>
        <w:contextualSpacing/>
        <w:jc w:val="both"/>
        <w:rPr>
          <w:rFonts w:ascii="Arial" w:hAnsi="Arial" w:cs="Arial"/>
          <w:b/>
          <w:b/>
          <w:bCs/>
          <w:i/>
          <w:i/>
          <w:iCs/>
        </w:rPr>
      </w:pPr>
      <w:r>
        <w:rPr>
          <w:rFonts w:cs="Arial" w:ascii="Arial" w:hAnsi="Arial"/>
          <w:b/>
          <w:bCs/>
          <w:i/>
          <w:iCs/>
        </w:rPr>
        <w:t xml:space="preserve">12. </w:t>
        <w:tab/>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Pravilnika o prenehanju veljavnosti Pravilnika o načinu oddajanja telovadnic in drugih športnih objektov v Mestni občini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Za to točko je ponovno poročevalka Marinka Saksida, vodja Oddelka za družbene dejavnosti, ki jo prosim za kratko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Zakon o stvarnem premoženju države in samoupravnih lokalnih skupnosti je na novo določil oddajanje nepremičnega premoženja lokalne skupnosti v najem ali v občasno uporabo. Zakon določa, da se uporabnina določi s cenikom, ki ga sprejme lokalno odgovoren za izvrševanje proračuna posamezne občine, to je župan. Uporabnina se določi s cenikom, ki se določi izkustveno ali s cenitvijo, in sicer tako, da se z uporabnino pokrijejo obratovalni stroški in stroški manjših vzdrževalnih del. Ker torej prehajamo na nov način zaračunavanja uporabnin, je potrebno še preklicati ta Pravilnik o načinu oddajanja telovadnic in drugih športnih objektov v Mestni občini Nova Gorica v uporabo. </w:t>
      </w:r>
    </w:p>
    <w:p>
      <w:pPr>
        <w:pStyle w:val="Standard"/>
        <w:spacing w:lineRule="auto" w:line="240" w:before="0" w:after="0"/>
        <w:ind w:firstLine="720"/>
        <w:jc w:val="both"/>
        <w:rPr>
          <w:rFonts w:ascii="Arial" w:hAnsi="Arial" w:cs="Arial"/>
        </w:rPr>
      </w:pPr>
      <w:r>
        <w:rPr>
          <w:rFonts w:cs="Arial" w:ascii="Arial" w:hAnsi="Arial"/>
        </w:rPr>
        <w:t xml:space="preserve">Nove cene se bodo začele uporabljati s 1. januarjem 2025, bodo višje, pripravljamo pa že v ta namen tudi spremembo Odloka o sofinanciranju letnega programa športa. V ta namen bomo tudi zagotovili na tem javnem razpisu dodatna sredstva zato, da bodo uporabniki športnih objektov to čim manj občutili in ne bodo oškodovani zaradi višjih cen. Hvala lep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w:t>
      </w:r>
    </w:p>
    <w:p>
      <w:pPr>
        <w:pStyle w:val="Standard"/>
        <w:tabs>
          <w:tab w:val="clear" w:pos="720"/>
          <w:tab w:val="right" w:pos="8730" w:leader="none"/>
        </w:tabs>
        <w:spacing w:lineRule="auto" w:line="240" w:before="0" w:after="0"/>
        <w:jc w:val="both"/>
        <w:rPr/>
      </w:pPr>
      <w:r>
        <w:rPr>
          <w:rFonts w:cs="Arial" w:ascii="Arial" w:hAnsi="Arial"/>
        </w:rPr>
        <w:t xml:space="preserve">Ponovno dajem besedo predsedniku odbora Alanu Pertovtu. </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r>
    </w:p>
    <w:p>
      <w:pPr>
        <w:pStyle w:val="Standard"/>
        <w:tabs>
          <w:tab w:val="clear" w:pos="720"/>
          <w:tab w:val="right" w:pos="8730"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right" w:pos="8730" w:leader="none"/>
        </w:tabs>
        <w:spacing w:lineRule="auto" w:line="240" w:before="0" w:after="0"/>
        <w:jc w:val="both"/>
        <w:rPr/>
      </w:pPr>
      <w:r>
        <w:rPr>
          <w:rFonts w:cs="Arial" w:ascii="Arial" w:hAnsi="Arial"/>
        </w:rPr>
        <w:t xml:space="preserve">Hvala za besedo. Odbor za kulturo, šolstvo in šport na predlog nima pripomb. Mestnemu svetu Mestne občine Nova Gorica predlaga, da predlog sprejme. Hvala. </w:t>
      </w:r>
    </w:p>
    <w:p>
      <w:pPr>
        <w:pStyle w:val="Standard"/>
        <w:tabs>
          <w:tab w:val="clear" w:pos="720"/>
          <w:tab w:val="right" w:pos="8730" w:leader="none"/>
        </w:tabs>
        <w:spacing w:lineRule="auto" w:line="240" w:before="0" w:after="0"/>
        <w:jc w:val="both"/>
        <w:rPr>
          <w:rFonts w:ascii="Arial" w:hAnsi="Arial" w:eastAsia="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Standard"/>
        <w:spacing w:lineRule="auto" w:line="240" w:before="0" w:after="0"/>
        <w:ind w:firstLine="720"/>
        <w:jc w:val="both"/>
        <w:rPr>
          <w:rFonts w:ascii="Arial" w:hAnsi="Arial" w:cs="Arial"/>
        </w:rPr>
      </w:pPr>
      <w:r>
        <w:rPr>
          <w:rFonts w:cs="Arial" w:ascii="Arial" w:hAnsi="Arial"/>
          <w:b/>
          <w:bCs/>
        </w:rPr>
        <w:t>Zato prehajamo na glasovanje, in sicer, da se sprejme Pravilnik o prenehanju veljavnosti Pravilnika o načinu oddajanja telovadnic in drugih športnih objektov v Mestni občini Nova Gorica, v predloženem besedilu.</w:t>
      </w:r>
      <w:r>
        <w:rPr>
          <w:rFonts w:cs="Arial" w:ascii="Arial" w:hAnsi="Arial"/>
        </w:rPr>
        <w:t xml:space="preserve"> 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0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Pravilnik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1</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0"/>
        </w:numPr>
        <w:tabs>
          <w:tab w:val="clear" w:pos="720"/>
          <w:tab w:val="left" w:pos="-4855" w:leader="none"/>
        </w:tabs>
        <w:spacing w:lineRule="auto" w:line="240" w:before="0" w:after="0"/>
        <w:ind w:left="1440" w:right="0" w:hanging="1440"/>
        <w:contextualSpacing w:val="false"/>
        <w:jc w:val="both"/>
        <w:textAlignment w:val="baseline"/>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povečanju vrednosti namenskega premoženja in kapitala v Stanovanjskem skladu Mestne občine Nova Gorica</w:t>
        <w:tab/>
        <w:t xml:space="preserve">        </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ka za to točko je Tjaša Harej Pavlica, vodja Službe za premoženjske zadeve, ki jo prosim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Tjaša Harej Pavlica, vodja Službe za premoženjske zade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za besedo in lep pozdrav vsem.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ed vami je predlog sklepa, s katerim bi povečali namensko premoženje Stanovanjskega sklada Mestne občine Nova Gorica in sicer to premoženje bi v sklad vnesli kot stvarni vložek. Predlagamo, da se na sklad prenesejo dve stanovanji v Oseku, v stavbi, v kateri je tudi sicer več stanovanj, katerih je po večini lastnik Stanovanjski sklad, potem eno zemljišče, ki je ob tej stavbi in v naravi predstavlja travnik, ki je dostopen zgolj s te stavbe. Potem bi še prenesli na Stanovanjski sklad stavbo skupaj s funkcionalnim zemljiščem na naslovu Vodovodna pot 6 v Novi Gorici, in sicer iz razloga, da je ta stavba kupljena dve leti nazaj s strani Mestne občine Nova Gorica zaradi izgradnje te Vodovodne poti, katere investitor je pa država, katere izgradnja še ne nakazuje, da se bo zgodila v kratkem in v preprek tega, da bi ta zadeva propadala ali samevala, planiramo prenesti to stavbo na Stanovanjski sklad zato, da bo on z nekim minimalnim vložkom noter organiziral bivalno skupnost.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edlagamo pa tudi prenos po večini stavbnih zemljišč v k.o. Ravnica in k.o. Grgar. Gre za zemljišča, ki so v drugi katastrski občini, so pa druga zraven druge zato, ker je ravno meja med njimi. Za ta zemljišča je v preteklosti že bil s strani uprave dan predlog na Mestni svet, ki pa kasneje zaradi spleta okoliščin ni bil tu obravnavan. Takrat je bila tudi že pripravljena idejna zasnova in se po tej idejni zasnovi tu predvideva izgradnja dveh hiš s po štirimi stanovanji cca kvadrature 80 m². skupna vrednost nepremičnin, ki bi se prenašale na Stanovanjski sklad je 458.245,64 evra. Obenem bi pa tudi zmanjšali premoženje sklada, in sicer z dvema nepremičninama na Prvomajski ulici  v Novi Gorici. Gre za dve zemljišči, ki jih ima sklad že dlje časa v lasti, sta sicer stavbni, sta pa zaradi pozicije varovalnih pasov, itd., za sklad neuporabne, ker na njih ne more graditi in kot take ne služita namenu Stanovanjskega sklada. Skupna vrednost zemljišč je 87.610,58 evra. Vse vrednosti teh posameznih nepremičnin so v predlogu sklepa. Te vrednosti je ugotovil pooblaščeni ocenjevalec vrednosti premoženja, g. Edi Batagelj in kasneje je to pregledal še tudi revizor g. Benjamin Fekonja. </w:t>
      </w:r>
    </w:p>
    <w:p>
      <w:pPr>
        <w:pStyle w:val="Standard"/>
        <w:tabs>
          <w:tab w:val="clear" w:pos="720"/>
          <w:tab w:val="left" w:pos="5749" w:leader="none"/>
        </w:tabs>
        <w:spacing w:lineRule="auto" w:line="240" w:before="0" w:after="0"/>
        <w:ind w:firstLine="720"/>
        <w:jc w:val="both"/>
        <w:rPr/>
      </w:pPr>
      <w:r>
        <w:rPr>
          <w:rFonts w:cs="Arial" w:ascii="Arial" w:hAnsi="Arial"/>
        </w:rPr>
        <w:t xml:space="preserve">Predlagamo Mestnemu svetu, da sklep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Hvala lepa. Gradivo je bilo dodeljeno v obravnavo dvema odboroma, in sicer Odboru za gospodarstvo in Odboru za prostor. Besedo dajem najprej predsednici Odbora za gospodarstvo, svetnici Damjani Pavlica.</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Standard"/>
        <w:tabs>
          <w:tab w:val="clear" w:pos="720"/>
          <w:tab w:val="left" w:pos="5749" w:leader="none"/>
        </w:tabs>
        <w:spacing w:lineRule="auto" w:line="240" w:before="0" w:after="0"/>
        <w:jc w:val="both"/>
        <w:rPr/>
      </w:pPr>
      <w:r>
        <w:rPr>
          <w:rFonts w:cs="Arial" w:ascii="Arial" w:hAnsi="Arial"/>
        </w:rPr>
        <w:t xml:space="preserve">Hvala za besedo g. župan. </w:t>
      </w:r>
    </w:p>
    <w:p>
      <w:pPr>
        <w:pStyle w:val="Standard"/>
        <w:tabs>
          <w:tab w:val="clear" w:pos="720"/>
          <w:tab w:val="left" w:pos="5749" w:leader="none"/>
        </w:tabs>
        <w:spacing w:lineRule="auto" w:line="240" w:before="0" w:after="0"/>
        <w:ind w:firstLine="720"/>
        <w:jc w:val="both"/>
        <w:rPr/>
      </w:pPr>
      <w:r>
        <w:rPr>
          <w:rFonts w:cs="Arial" w:ascii="Arial" w:hAnsi="Arial"/>
        </w:rPr>
        <w:t xml:space="preserve">Odbor za gospodarstvo je o navedenem sklepu razpravljal, soglasno sprejel sklep, da se Stanovanjskemu skladu Mestne občine Nova Gorica dodeli kapital, kot je bilo navedeno in predlagamo Mestnemu svetu, da navedeni sklep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Kot naslednjemu dajem besedo še predsedniku Odbora za prostor, svetniku Mihi Bitežnik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Standard"/>
        <w:tabs>
          <w:tab w:val="clear" w:pos="720"/>
          <w:tab w:val="left" w:pos="5749" w:leader="none"/>
        </w:tabs>
        <w:spacing w:lineRule="auto" w:line="240" w:before="0" w:after="0"/>
        <w:jc w:val="both"/>
        <w:rPr/>
      </w:pPr>
      <w:r>
        <w:rPr>
          <w:rFonts w:cs="Arial" w:ascii="Arial" w:hAnsi="Arial"/>
        </w:rPr>
        <w:t xml:space="preserve">Hvala za besedo. Odbor za prostor na predlog sklepa nima pripomb, zato Mestnemu svetu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Ugotavljam, da prijavljenih k razpravi ni. </w:t>
      </w:r>
    </w:p>
    <w:p>
      <w:pPr>
        <w:pStyle w:val="Standard"/>
        <w:spacing w:lineRule="auto" w:line="240" w:before="0" w:after="0"/>
        <w:jc w:val="both"/>
        <w:rPr/>
      </w:pPr>
      <w:r>
        <w:rPr>
          <w:rFonts w:cs="Arial" w:ascii="Arial" w:hAnsi="Arial"/>
        </w:rPr>
        <w:tab/>
      </w:r>
      <w:r>
        <w:rPr>
          <w:rFonts w:cs="Arial" w:ascii="Arial" w:hAnsi="Arial"/>
          <w:b/>
          <w:bCs/>
        </w:rPr>
        <w:t>Zato predlagam, da sprejmemo Sklep o povečanju vrednosti namenskega premoženja in kapitala v Stanovanjskem skladu Mestne občine Nova Goric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9 svetnikov jih je 28 glasovalo za.</w:t>
      </w:r>
    </w:p>
    <w:p>
      <w:pPr>
        <w:pStyle w:val="Standard"/>
        <w:spacing w:lineRule="auto" w:line="240" w:before="0" w:after="0"/>
        <w:jc w:val="both"/>
        <w:rPr>
          <w:rFonts w:ascii="Arial" w:hAnsi="Arial" w:cs="Arial"/>
        </w:rPr>
      </w:pPr>
      <w:r>
        <w:rPr>
          <w:rFonts w:cs="Arial" w:ascii="Arial" w:hAnsi="Arial"/>
        </w:rPr>
        <w:t xml:space="preserve">ZA so glasovali: Miha Bitežnik, Igor Bizimoski, Ljubka Čargo, Gabrijel Fišer, Tanja Gregorič, Ana Gulič, Anton Harej, Gregor Humar, Barbara Kante, Matija Kogoj, Petra Kokoravec, Tina Krog, Erika Lojk, Boža Mozetič, Damjana Pavlica, Stjepan Pavusa, Andrej Pelicon, Alan Pertovt, Erika Podgornik Rijavec, Neđat Šalja, Marko Tribušon, Dragica Vidmar, Tanja Vončina, Sandi Vrabec, Marjan Zahar, Elena Zavadlav Ušaj, Ana Zavrtanik Ugrin, Lara Žnidarčič.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2</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rPr>
        <w:t>Prehajam na naslednjo točko dnevnega reda, in sicer točko 14.</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odaji soglasja k zadolževanju Javnega zavoda za turizem Nova Gorica in Vipavska dolina za najem revolving kredit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Poročevalka za to točko je ga. Erika Lojk, vršilka dolžnosti direktorja Javnega zavoda za turizem Nova Gorica in Vipavska dolina,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Erika Lojk, vršilka dolžnosti direktorja Javnega zavoda za turizem Nova Gorica in Vipavska dolina </w:t>
      </w:r>
    </w:p>
    <w:p>
      <w:pPr>
        <w:pStyle w:val="Standard"/>
        <w:spacing w:lineRule="auto" w:line="240" w:before="0" w:after="0"/>
        <w:jc w:val="both"/>
        <w:rPr>
          <w:rFonts w:ascii="Arial" w:hAnsi="Arial" w:cs="Arial"/>
        </w:rPr>
      </w:pPr>
      <w:r>
        <w:rPr>
          <w:rFonts w:cs="Arial" w:ascii="Arial" w:hAnsi="Arial"/>
        </w:rPr>
        <w:t xml:space="preserve">Lep pozdrav vsem. Hvala za besedo. </w:t>
      </w:r>
    </w:p>
    <w:p>
      <w:pPr>
        <w:pStyle w:val="Standard"/>
        <w:spacing w:lineRule="auto" w:line="240" w:before="0" w:after="0"/>
        <w:ind w:firstLine="720"/>
        <w:jc w:val="both"/>
        <w:rPr>
          <w:rFonts w:ascii="Arial" w:hAnsi="Arial" w:cs="Arial"/>
        </w:rPr>
      </w:pPr>
      <w:r>
        <w:rPr>
          <w:rFonts w:cs="Arial" w:ascii="Arial" w:hAnsi="Arial"/>
        </w:rPr>
        <w:t xml:space="preserve">Zavod za turizem že izvaja v letu 2024 in bo tudi v letu 2025 izvajal več projektov v skupni vrednosti pol milijona evrov. V zavodu smo v letu 2024 že dobili soglasje Mestnega sveta Mestne občine Nova Gorica za zadolževanje, in sicer v višini 100.000 evrov. Smo pa planirali večkratno oddajo zahtevkov spomladi in jeseni. Pri izvajanju projektov je prišlo do zamikov, zato bomo večino projektov izvedli v jeseni in skladno s tem bomo v jeseni potrebovali večji znesek kredita za plačilo naših obveznosti. </w:t>
      </w:r>
    </w:p>
    <w:p>
      <w:pPr>
        <w:pStyle w:val="Standard"/>
        <w:spacing w:lineRule="auto" w:line="240" w:before="0" w:after="0"/>
        <w:ind w:firstLine="720"/>
        <w:jc w:val="both"/>
        <w:rPr>
          <w:rFonts w:ascii="Arial" w:hAnsi="Arial" w:cs="Arial"/>
        </w:rPr>
      </w:pPr>
      <w:r>
        <w:rPr>
          <w:rFonts w:cs="Arial" w:ascii="Arial" w:hAnsi="Arial"/>
        </w:rPr>
        <w:t xml:space="preserve">Zato Mestni svet Mestne občine Nova Gorica prosimo, da nam za nemoteno poslovanje da soglasje za najem revolving kredita v višini 150.000 evrov.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Odboru za gospodarstvo. Besedo dajem najprej predsednici odbora,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gospodarstvo je o sklepu razpravljal, ni imel pripomb in predlaga Mestnemu svetu, da ga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Ugotavljam, da prijavljenih k razpravi ni. Preden preidemo h glasovanju, naj za zapisnik ugotovim še, da je svetnica Erika Lojk dvorano zapustila. </w:t>
      </w:r>
    </w:p>
    <w:p>
      <w:pPr>
        <w:pStyle w:val="Standard"/>
        <w:tabs>
          <w:tab w:val="clear" w:pos="720"/>
          <w:tab w:val="left" w:pos="5749" w:leader="none"/>
        </w:tabs>
        <w:spacing w:lineRule="auto" w:line="240" w:before="0" w:after="0"/>
        <w:ind w:firstLine="720"/>
        <w:jc w:val="both"/>
        <w:rPr/>
      </w:pPr>
      <w:r>
        <w:rPr>
          <w:rFonts w:cs="Arial" w:ascii="Arial" w:hAnsi="Arial"/>
          <w:b/>
          <w:bCs/>
        </w:rPr>
        <w:t>Predlagam, da sprejmemo Sklep o podaji soglasja k zadolževanju Javnega zavoda za turizem Nova Gorica in Vipavska dolina za najem revolving kredit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Anton Harej, Gregor Humar, Barbara Kante, Matija Kogoj, Petra Kokoravec, Boža Mozetič, Damjana Pavlica, Stjepan Pavusa,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3</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rPr>
        <w:t xml:space="preserve">Prehajamo na naslednjo točko dnevnega reda, in sicer točko 15.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posebni rabi javnih površin v Mestni občini Nova Gorica (prva obravna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Poročevalka za to točko je Martina Remec Pečenko, vodja Oddelka za gospodarstvo in gospodarske javne službe, ki jo prosim, da nam predstavi odlok.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Martina Remec Pečenko, vodja Oddelka za gospodarstvo in gospodarske javne službe </w:t>
      </w:r>
    </w:p>
    <w:p>
      <w:pPr>
        <w:pStyle w:val="Standard"/>
        <w:spacing w:lineRule="auto" w:line="240" w:before="0" w:after="0"/>
        <w:jc w:val="both"/>
        <w:rPr>
          <w:rFonts w:ascii="Arial" w:hAnsi="Arial" w:cs="Arial"/>
        </w:rPr>
      </w:pPr>
      <w:r>
        <w:rPr>
          <w:rFonts w:cs="Arial" w:ascii="Arial" w:hAnsi="Arial"/>
        </w:rPr>
        <w:t xml:space="preserve">Hvala za besedo. Lepo pozdravljeni. </w:t>
      </w:r>
    </w:p>
    <w:p>
      <w:pPr>
        <w:pStyle w:val="Standard"/>
        <w:spacing w:lineRule="auto" w:line="240" w:before="0" w:after="0"/>
        <w:jc w:val="both"/>
        <w:rPr/>
      </w:pPr>
      <w:r>
        <w:rPr>
          <w:rFonts w:cs="Arial" w:ascii="Arial" w:hAnsi="Arial"/>
        </w:rPr>
        <w:tab/>
        <w:t xml:space="preserve">Kot je bilo že napovedano, smo pripravili predlog odloka o posebni rabi javnih površin. Že ime posebna raba pomeni, da gre za neko odstopanje od siceršnje splošne rabe in Zakon o urejanju prostora določa, da občina lahko z odlokom določi pogoje za to posebno rabo javnih površin, medtem ko Zakon o financiranju občin določa, da v teh primerih predpiše tudi občinsko takso. Z odlokom urejamo stanje na tem področju. Sedaj veljaven Odlok o koncesiji za urejanje in čiščenje javnih površin v MONG sicer določa, da se dovoljenja v takih primerih izdajajo. Pravilnik, ki je bil izdan na njegovi podlagi, pa je pooblastilo za izdajo teh dovoljenj dal našemu javnemu podjetju in posledično so tudi prihodki iz tega naslova, niso bili prihodki proračuna. Sedaj se to z odlokom ureja, določa se vrste posebne rabe, te so navedene v tretjem členu odloka, zanje se zaračuna taksa, določeni so splošni pogoji, ki veljajo za vse posebne rabe, pri vsaki od njih pa so še posebne določbe, ki veljajo za vsako posebej. Pri gostinskih vrtovih bi posebej izpostavila še strokovne podlage za urejanje letnih vrtov, ki jih je pripravil Oddelek za okolje in prostor in se bodo pri izdaji dovoljenj ravno tako upoštevale. Tudi sicer je iz odloka razvidna velika vključenost drugih služb, predvsem Službe za okolje in prostor in Službe za javno infrastrukturo, pri čemer pa bomo skušali zagotoviti, da bodo uporabniki do dovoljenja prišli na čim hitrejši in enostaven način. Kot rečeno, odlok predvideva izdajo dovoljenj za posebno rabo in obračun občinske takse, določena je tudi višina občinske takse za posamezne primere rabe, ki zasleduje sedanje dejanske obremenitve, določeni pa so tudi primeri, v katerih se taksa ne odmeri. Odlok določa tudi prepovedana ravnanja in kršitve sankcionira, pristojnost za nadzor in učinkovito ukrepanje pa daje občinski inšpekcijski službi.  </w:t>
      </w:r>
    </w:p>
    <w:p>
      <w:pPr>
        <w:pStyle w:val="Standard"/>
        <w:spacing w:lineRule="auto" w:line="240" w:before="0" w:after="0"/>
        <w:ind w:firstLine="720"/>
        <w:jc w:val="both"/>
        <w:rPr/>
      </w:pPr>
      <w:r>
        <w:rPr>
          <w:rFonts w:cs="Arial" w:ascii="Arial" w:hAnsi="Arial"/>
        </w:rPr>
        <w:t xml:space="preserve">Mestnemu svetu predlagamo, da predlog odloka obravnava, poda morebitne pripombe, ki jih bomo lahko upoštevali za drugo branje. Hvala. </w:t>
      </w:r>
    </w:p>
    <w:p>
      <w:pPr>
        <w:pStyle w:val="Standard"/>
        <w:tabs>
          <w:tab w:val="clear" w:pos="720"/>
          <w:tab w:val="left" w:pos="1206" w:leader="none"/>
        </w:tabs>
        <w:spacing w:lineRule="auto" w:line="240" w:before="0" w:after="0"/>
        <w:jc w:val="both"/>
        <w:rPr>
          <w:rFonts w:ascii="Arial" w:hAnsi="Arial" w:cs="Arial"/>
          <w:b/>
          <w:b/>
          <w:bCs/>
        </w:rPr>
      </w:pPr>
      <w:r>
        <w:rPr>
          <w:rFonts w:cs="Arial" w:ascii="Arial" w:hAnsi="Arial"/>
          <w:b/>
          <w:bCs/>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Odboru za prostor. Besedo dajem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prostor na predlog odloka nima pripomb. Mestnemu svetu predlaga, da odlok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Besedo dajem svetnici Boži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prostite, je bilo tudi na našem odbor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Nimam zapisano, da je bilo tudi na vašem odboru. Se opravičujem svetnica Pavlica, še vam dajem besedo za poročilo izida glasovanja na odbor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jc w:val="both"/>
        <w:rPr>
          <w:rFonts w:ascii="Arial" w:hAnsi="Arial" w:cs="Arial"/>
        </w:rPr>
      </w:pPr>
      <w:r>
        <w:rPr>
          <w:rFonts w:cs="Arial" w:ascii="Arial" w:hAnsi="Arial"/>
        </w:rPr>
        <w:tab/>
        <w:t xml:space="preserve">Odbor je o predlaganem odloku razpravljal in ni imel pripomb. Predlagamo Mestnemu svetu, da odlok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edaj pa ima besedo svetnica Boža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Boža Mozetič:</w:t>
      </w:r>
    </w:p>
    <w:p>
      <w:pPr>
        <w:pStyle w:val="Standard"/>
        <w:tabs>
          <w:tab w:val="clear" w:pos="720"/>
          <w:tab w:val="left" w:pos="5749" w:leader="none"/>
        </w:tabs>
        <w:spacing w:lineRule="auto" w:line="240" w:before="0" w:after="0"/>
        <w:jc w:val="both"/>
        <w:rPr/>
      </w:pPr>
      <w:r>
        <w:rPr>
          <w:rFonts w:cs="Arial" w:ascii="Arial" w:hAnsi="Arial"/>
        </w:rPr>
        <w:t xml:space="preserve">Mislim, da je odlok, ki ga bomo sprejeli, pripravljen strokovno in zajema vsa ključna področja. Imela pa bi samo dve pripombi na ta odlok. </w:t>
      </w:r>
    </w:p>
    <w:p>
      <w:pPr>
        <w:pStyle w:val="Standard"/>
        <w:tabs>
          <w:tab w:val="clear" w:pos="720"/>
          <w:tab w:val="left" w:pos="5749" w:leader="none"/>
        </w:tabs>
        <w:spacing w:lineRule="auto" w:line="240" w:before="0" w:after="0"/>
        <w:ind w:firstLine="720"/>
        <w:jc w:val="both"/>
        <w:rPr/>
      </w:pPr>
      <w:r>
        <w:rPr>
          <w:rFonts w:cs="Arial" w:ascii="Arial" w:hAnsi="Arial"/>
        </w:rPr>
        <w:t xml:space="preserve">Moja pripomba se nanaša na višino občinske takse za posebno rabo javne površine. Za posamezne namene uporabe je v tabeli navedeno število točk za m² na dan oziroma mesec. Vrednost točke je 0,20 evra za m². Največ javne površine v ožjem centru mesta zavzemajo prav gostinski vrtovi, število točk za najem javne površine za navedeni namen je enak za celo mesto. Menim, da bi morali pripraviti diferencirano takso za gostinske vrtove, in sicer najvišjo takso za Bevkov trg, nekoliko nižjo za širši center, za ostali del mesta pa pustiti predlagano višino po predlogu odloka. Na Bevkovem trgu bi morala biti taksa po mojem najmanj 30 točk za m² na mesec, za širši center pa 27 točk za m² na mesec. Za določitev realne tržne cene najema javnih površin za pridobitni namen bi bilo dobro, če bi Mestna občina Nova Gorica naročila uradno cenitev oziroma določitev za oddajo teh javnih površin v najem. Šele potem bi se lahko tudi vrednost točke letno usklajevala z indeksom rasti cen. Sedaj, ko pripravljamo ta odlok imamo priložnost, da uskladimo to, da imamo res prave cene oddajanja v najem javnih površin. </w:t>
      </w:r>
    </w:p>
    <w:p>
      <w:pPr>
        <w:pStyle w:val="Standard"/>
        <w:tabs>
          <w:tab w:val="clear" w:pos="720"/>
          <w:tab w:val="left" w:pos="5749" w:leader="none"/>
        </w:tabs>
        <w:spacing w:lineRule="auto" w:line="240" w:before="0" w:after="0"/>
        <w:ind w:firstLine="720"/>
        <w:jc w:val="both"/>
        <w:rPr/>
      </w:pPr>
      <w:r>
        <w:rPr>
          <w:rFonts w:cs="Arial" w:ascii="Arial" w:hAnsi="Arial"/>
        </w:rPr>
        <w:t>V drugem delu se bom dotaknila tudi tega, da bi morali v odloku urediti tudi sistem obveznega dnevnega čiščenja pred lokali lastnikov s kultno prodajo hitre hrane in sladoleda. Tam so površine izredno umazane in niso ravno ugledne za naše mesto.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tabs>
          <w:tab w:val="clear" w:pos="720"/>
          <w:tab w:val="left" w:pos="5749" w:leader="none"/>
        </w:tabs>
        <w:spacing w:lineRule="auto" w:line="240" w:before="0" w:after="0"/>
        <w:jc w:val="both"/>
        <w:rPr/>
      </w:pPr>
      <w:r>
        <w:rPr>
          <w:rFonts w:cs="Arial" w:ascii="Arial" w:hAnsi="Arial"/>
        </w:rPr>
        <w:t>Hvala lepa. Želi še kdo razpravljati? Ne. Potem razpravo zaključujem.</w:t>
      </w:r>
    </w:p>
    <w:p>
      <w:pPr>
        <w:pStyle w:val="Standard"/>
        <w:spacing w:lineRule="auto" w:line="240" w:before="0" w:after="0"/>
        <w:jc w:val="both"/>
        <w:rPr/>
      </w:pPr>
      <w:r>
        <w:rPr>
          <w:rFonts w:cs="Arial" w:ascii="Arial" w:hAnsi="Arial"/>
        </w:rPr>
        <w:tab/>
      </w:r>
      <w:r>
        <w:rPr>
          <w:rFonts w:cs="Arial" w:ascii="Arial" w:hAnsi="Arial"/>
          <w:b/>
          <w:bCs/>
        </w:rPr>
        <w:t xml:space="preserve">Predlagam, da sprejmemo Odlok o posebni rabi javnih površin v Mestni občini Nova Gorica, v prvi obravnavi. </w:t>
      </w:r>
      <w:r>
        <w:rPr>
          <w:rFonts w:cs="Arial" w:ascii="Arial" w:hAnsi="Arial"/>
        </w:rPr>
        <w:t xml:space="preserve">Glasovanje teče. Trenutek potrpljenja, tehnične težave. Poskusimo ponovno.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0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Gregor Humar, Barbara Kante, Matija Kogoj, Petra Kokoravec, Tina Krog, Erika Lojk, Boža Mozetič, Oton Mozetič, Damjana Pavlica, Stjepan Pavusa, Andrej Pelicon, Alan Pertovt,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4</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točko dnevnega reda, in sicer točko 16.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koncesiji za opravljanje lokalne gospodarske javne službe urejanja in čiščenja javnih površin na območju Mestne občine Nova Gorica za mesto Nova Gorica in naselja Solkan, Kromberk, Rožna Dolina in Pristava (prva obravna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Poročevalka za to točko je ponovno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Martina Remec Pečenko, vodja Oddelka za gospodarstvo in gospodarske javne službe </w:t>
      </w:r>
    </w:p>
    <w:p>
      <w:pPr>
        <w:pStyle w:val="Standard"/>
        <w:spacing w:lineRule="auto" w:line="240" w:before="0" w:after="0"/>
        <w:jc w:val="both"/>
        <w:rPr/>
      </w:pPr>
      <w:r>
        <w:rPr>
          <w:rFonts w:cs="Arial" w:ascii="Arial" w:hAnsi="Arial"/>
        </w:rPr>
        <w:t xml:space="preserve">Pri spremembah tega odloka gre predvsem za uskladitve, ki bodo oziroma so potrebne zaradi sprejema Odloka o posebni rabi javnih površin v Mestni občini Nova Gorica. Poleg tega pa se nekoliko dopolnjujeta še dve določili, in sicer glede hortikulturne komisije in postopek v zvezi s posekom dreves na območju koncesije.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dvema odboroma, in sicer Odboru za gospodarstvo in Odboru za prostor. Besedo dajem najprej predsednici Odbora za gospodarstvo,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župan. </w:t>
      </w:r>
    </w:p>
    <w:p>
      <w:pPr>
        <w:pStyle w:val="Standard"/>
        <w:spacing w:lineRule="auto" w:line="240" w:before="0" w:after="0"/>
        <w:ind w:firstLine="720"/>
        <w:jc w:val="both"/>
        <w:rPr/>
      </w:pPr>
      <w:r>
        <w:rPr>
          <w:rFonts w:cs="Arial" w:ascii="Arial" w:hAnsi="Arial"/>
        </w:rPr>
        <w:t>Odbor je o predlaganem odloku razpravljal in ni imel pripomb. Predlagamo Mestnemu svetu, da odlok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pPr>
      <w:r>
        <w:rPr>
          <w:rFonts w:cs="Arial" w:ascii="Arial" w:hAnsi="Arial"/>
        </w:rPr>
        <w:t>Odbor za prostor na predlog odloka nima pripomb. Mestnem svetu predlaga, da g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jo zaključujem.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naslednji Sklep: »Sprejme se Odlok o spremembah in dopolnitvah Odloka o koncesiji za opravljanje lokalne gospodarske javne službe urejanja in čiščenja javnih površin na območju Mestne občine Nova Gorica za mesto Nova Gorica in naselja Solkan, Kromberk, Rožna Dolina in Pristava, v prvi obravnavi.«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0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Gregor Humar,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bCs/>
        </w:rPr>
        <w:tab/>
      </w:r>
      <w:r>
        <w:rPr>
          <w:rFonts w:cs="Arial" w:ascii="Arial" w:hAnsi="Arial"/>
          <w:b/>
        </w:rPr>
        <w:t>PRILOGA 25</w:t>
      </w:r>
    </w:p>
    <w:p>
      <w:pPr>
        <w:pStyle w:val="Standard"/>
        <w:tabs>
          <w:tab w:val="clear" w:pos="720"/>
          <w:tab w:val="left" w:pos="1908"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17.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avilnik o izvajanju ustanoviteljskih pravic v zvezi s prejemki direktorjev in članov nadzornih svetov gospodarskih družb, katerih lastnica oziroma solastnica je Mestna občina Nova Gor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Za to točko je poročevalka še zadnjič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Martina Remec Pečenko, vodja Oddelka za gospodarstvo in gospodarske javne službe </w:t>
      </w:r>
    </w:p>
    <w:p>
      <w:pPr>
        <w:pStyle w:val="Standard"/>
        <w:spacing w:lineRule="auto" w:line="240" w:before="0" w:after="0"/>
        <w:jc w:val="both"/>
        <w:rPr>
          <w:rFonts w:ascii="Arial" w:hAnsi="Arial" w:cs="Arial"/>
        </w:rPr>
      </w:pPr>
      <w:r>
        <w:rPr>
          <w:rFonts w:cs="Arial" w:ascii="Arial" w:hAnsi="Arial"/>
        </w:rPr>
        <w:t xml:space="preserve">Razlog za pripravo tega pravilnika ni samo pobuda svetnika, nenazadnje tudi veljavni pravilnik iz leta 2012 določa, da Mestni svet določi maksimalni okvir za določitev prejemkov direktorjev, predvsem pa je v interesu tako ustanovitelja kot tudi samega Nadzornega sveta in tudi v širšem interesu, da Mestni svet določi kriterije, ki bodo osnova za določitev mnogokratnika v okvirih kot jih določa Uredba. Področje torej poleg Zakona o gospodarskih družbah ureja predvsem Zakon o prejemkih poslovodnih oseb v gospodarskih družbah v večinski lasti Republike Slovenije in samoupravnih lokalnih skupnostih ter Uredba, ki je bila izdana na njegovi podlagi. Omenjeni kriteriji, ki smo jih pripravili v tem pravilniku, upoštevajo predvsem velikost gospodarske družbe, torej število zaposlenih, promet in delež tržne dejavnosti. Na ta način pa so določeni s ciljem, da v čim večji meri odražajo tudi obseg nalog in odgovornosti posameznih direktorjev teh družb. Pravilnik še določa, da organ nadzora sprejme merila glede določanja spremenljivega prejemka, določa pa tudi druge pravice, do katerih je direktor upravičen. </w:t>
      </w:r>
    </w:p>
    <w:p>
      <w:pPr>
        <w:pStyle w:val="Standard"/>
        <w:spacing w:lineRule="auto" w:line="240" w:before="0" w:after="0"/>
        <w:ind w:firstLine="720"/>
        <w:jc w:val="both"/>
        <w:rPr/>
      </w:pPr>
      <w:r>
        <w:rPr>
          <w:rFonts w:cs="Arial" w:ascii="Arial" w:hAnsi="Arial"/>
        </w:rPr>
        <w:t>Mestnemu svetu predlagamo, da Pravilnik o izvajanju ustanoviteljskih pravic v zvezi s prejemki direktorjev in članov nadzornih svetov gospodarskih družb, katerih lastnica oziroma solastnica je Mestna občina Nova Gorica</w:t>
      </w:r>
      <w:r>
        <w:rPr/>
        <w:t xml:space="preserve"> </w:t>
      </w:r>
      <w:r>
        <w:rPr>
          <w:rFonts w:cs="Arial" w:ascii="Arial" w:hAnsi="Arial"/>
        </w:rPr>
        <w:t>obravnava in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gospodarstvo. Besedo dajem  predsednici Odbora,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je o navedenem pravilniku razpravljal, potrdil in sprejel ga je s štirimi glasovi za in dvema vzdržanima, se pravi, da je bil tako sprejet in predlagamo Mestnemu svetu, da ga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Standard"/>
        <w:spacing w:lineRule="auto" w:line="240" w:before="0" w:after="0"/>
        <w:ind w:firstLine="720"/>
        <w:jc w:val="both"/>
        <w:rPr>
          <w:rFonts w:ascii="Arial" w:hAnsi="Arial" w:cs="Arial"/>
          <w:b/>
          <w:b/>
          <w:bCs/>
        </w:rPr>
      </w:pPr>
      <w:r>
        <w:rPr>
          <w:rFonts w:cs="Arial" w:ascii="Arial" w:hAnsi="Arial"/>
          <w:b/>
          <w:bCs/>
        </w:rPr>
        <w:t xml:space="preserve">Zato prehajamo h glasovanju, in sicer predlagam, da sprejmemo Pravilnik o izvajanju ustanoviteljskih pravic v zvezi s prejemki direktorjev in članov nadzornih svetov gospodarskih družb, katerih lastnica oziroma solastnica je Mestna občina Nova Gorica, v predloženem besedilu.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30 svetnikov jih je 20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Gregor Humar, Barbara Kante, Matija Kogoj, Petra Kokoravec, Tina Krog, Erika Lojk, Alan Pertovt, Andrej Šušmelj, Marko Tribušon, Dragica Vidmar, Tanja Vončina, Sandi Vrabec, Ana Zavrtanik Ugrin, Lara Žnidarčič.</w:t>
      </w:r>
    </w:p>
    <w:p>
      <w:pPr>
        <w:pStyle w:val="Standard"/>
        <w:spacing w:lineRule="auto" w:line="240" w:before="0" w:after="0"/>
        <w:jc w:val="both"/>
        <w:rPr/>
      </w:pPr>
      <w:r>
        <w:rPr>
          <w:rFonts w:cs="Arial" w:ascii="Arial" w:hAnsi="Arial"/>
          <w:b/>
          <w:bCs/>
        </w:rPr>
        <w:t>Pravilnik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6</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in sicer točko 18.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postopkom priprave prenove Občinske celostne prometne strategije Mestne občine Nova Gor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ec za to točko je Erik Lasič, vodja Službe za okolje in prost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ec: Erik Lasič, vodja Službe za okolje in prostor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jc w:val="both"/>
        <w:rPr/>
      </w:pPr>
      <w:r>
        <w:rPr>
          <w:rFonts w:cs="Arial" w:ascii="Arial" w:hAnsi="Arial"/>
        </w:rPr>
        <w:tab/>
        <w:t xml:space="preserve">Pred seboj imate sklep o seznanitvi s postopkom priprave celostne prometne strategije. Mestna občina je prvo celostno prometno strategijo sprejela že leta 2017. V vmesnem času pa se je zakonodaja spremenila in je določila, da se celostne prometne strategije obnavljajo v obdobju sedmih let. Torej smo sedaj na trenutku, ko naša strategija preneha veljati iz zakonskih razlogov, dejstvo pa je, da je tudi sedem let dovolj dolga doba, da se v tem času stvari toliko spremenijo, da jih je potrebno ponovno prevetriti, ovrednotiti in se do njih opredeliti.  </w:t>
      </w:r>
    </w:p>
    <w:p>
      <w:pPr>
        <w:pStyle w:val="Standard"/>
        <w:spacing w:lineRule="auto" w:line="240" w:before="0" w:after="0"/>
        <w:ind w:firstLine="720"/>
        <w:jc w:val="both"/>
        <w:rPr>
          <w:rFonts w:ascii="Arial" w:hAnsi="Arial" w:cs="Arial"/>
        </w:rPr>
      </w:pPr>
      <w:r>
        <w:rPr>
          <w:rFonts w:cs="Arial" w:ascii="Arial" w:hAnsi="Arial"/>
        </w:rPr>
        <w:t xml:space="preserve">Eden izmed formalnih razlogov za sprejetje pa je zagotovo tudi ta, da se bodo nadaljnji ukrepi sofinanciranja trajnostne mobilnosti s strani države do občin vezale na veljavnost sprejetih celostnih prometnih strategij posameznih občin. Ta postopek bo moral potekati relativno strnjeno, saj je zakonski rok za sprejetje celostne prometne strategije marec 2025. Prometno strategijo sprejme Mestni svet. Pri občinski upravi pa se bomo vsekakor maksimalno angažirali za to, da se bodo postopki povezani s sprejetjem celostne prometne strategije in vključevanja javnosti in posamezne aktivnosti, katere so vključene, deležniki v nadaljevanju, odvili na primeren način. </w:t>
      </w:r>
    </w:p>
    <w:p>
      <w:pPr>
        <w:pStyle w:val="Standard"/>
        <w:spacing w:lineRule="auto" w:line="240" w:before="0" w:after="0"/>
        <w:ind w:firstLine="720"/>
        <w:jc w:val="both"/>
        <w:rPr/>
      </w:pPr>
      <w:r>
        <w:rPr>
          <w:rFonts w:cs="Arial" w:ascii="Arial" w:hAnsi="Arial"/>
        </w:rPr>
        <w:t>Za sam postopek priprave pa bi povabil predstavnico izdelovalca CPS, Tosjo Vidmar iz podjetja Locus, da predstavi posamezne faze priprave in sprejemanja strategij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Tosja Vidmar, predstavnica podjetja Locus d.o.o.:</w:t>
      </w:r>
    </w:p>
    <w:p>
      <w:pPr>
        <w:pStyle w:val="Standard"/>
        <w:spacing w:lineRule="auto" w:line="240" w:before="0" w:after="0"/>
        <w:jc w:val="both"/>
        <w:rPr>
          <w:rFonts w:ascii="Arial" w:hAnsi="Arial" w:cs="Arial"/>
        </w:rPr>
      </w:pPr>
      <w:r>
        <w:rPr>
          <w:rFonts w:cs="Arial" w:ascii="Arial" w:hAnsi="Arial"/>
        </w:rPr>
        <w:t xml:space="preserve">Pozdravljeni. Hvala za besedo. </w:t>
      </w:r>
    </w:p>
    <w:p>
      <w:pPr>
        <w:pStyle w:val="Standard"/>
        <w:spacing w:lineRule="auto" w:line="240" w:before="0" w:after="0"/>
        <w:ind w:firstLine="720"/>
        <w:jc w:val="both"/>
        <w:rPr>
          <w:rFonts w:ascii="Arial" w:hAnsi="Arial" w:cs="Arial"/>
        </w:rPr>
      </w:pPr>
      <w:r>
        <w:rPr>
          <w:rFonts w:cs="Arial" w:ascii="Arial" w:hAnsi="Arial"/>
        </w:rPr>
        <w:t xml:space="preserve">Mestna občina Nova Gorica je v letošnjem letu pristopila k prenovi Občinske celostne prometne strategije. Uvodna izhodišča je nekako povzel že g. Erik, da je bila prva strategija že sprejeta v letu 2017. Od takrat je prišlo do nekaterih sprememb v področni zakonodaji. Najpomembnejša sprememba je bil sprejet Zakon o celostnem prometnem načrtovanju, ki določa cilje in načela celostnega prometnega načrtovanja, pa tudi vrste celostnih prometnih strategij. Sprejete so bile pripravljene nacionalne smernice za pripravo občinskih celostnih prometnih strategij, vzporedno z njimi pa tudi nacionalne smernice za vključevanje javnosti v procesu priprave občinskih celostnih prometnih strategij. Kar je potrebno zelo natančno upoštevati pri pripravi dokumenta, so minimalni standardi za pripravo strategij, v njih so določena zahtevana gradiva in natančen potek aktivnosti v procesu priprave dokumenta. </w:t>
      </w:r>
    </w:p>
    <w:p>
      <w:pPr>
        <w:pStyle w:val="Standard"/>
        <w:spacing w:lineRule="auto" w:line="240" w:before="0" w:after="0"/>
        <w:ind w:firstLine="720"/>
        <w:jc w:val="both"/>
        <w:rPr>
          <w:rFonts w:ascii="Arial" w:hAnsi="Arial" w:cs="Arial"/>
        </w:rPr>
      </w:pPr>
      <w:r>
        <w:rPr>
          <w:rFonts w:cs="Arial" w:ascii="Arial" w:hAnsi="Arial"/>
        </w:rPr>
        <w:t xml:space="preserve">Sam namen celostnega prometnega načrtovanja je postavljen na dolgi rok, cilja na spremembe potovalnih navad med občani in pa tudi obiskovalci z namenom dviga kakovosti življenja. Te potovalne navade naj bi se spremenile z izvajanjem določenih ukrepov s področja prometnega načrtovanja. Ti ukrepi naj bi bili čim manj v smeri nekih novih gradenj cest, širitve cest, širitve parkirišč, ampak naj bi ponujali več možnosti za alternativne oblike mobilnosti, torej za hojo, kolesarjenje in uporabo javnega prevoza. Sam postopek priprave je določen v smernicah. Zahteva sedem izvedenih korakov. Prvih šest je namenjenih sami pripravi dokumenta in ti naj bi se zaključili nekje marca 2025. Zadnji sklop aktivnosti pa je namenjen izvajanju strategije. Izvajanje strategije poteka po akcijskem načrtu, ki bo predviden v prenovljeni občinski celostni prometni strategiji. V tem akcijskem načrtu bodo določeni ukrepi v obdobju sedem letnega izvajanja. Občina mora tudi v naslednjih sedmih letih spremljati obvezne kazalnike, ki jih je predpisalo ministrstvo. V sam proces priprave močno poudarja vključevanje javnosti. Javnost bo v ta proces vključena preko delavnic s ključnimi deležniki, preko anket, ki se bodo izvajale med občani, pa po osnovnih šolah in pri treh večjih zaposlovalcih v občini. Javnost bo vključena preko intervjujev, javnih razprav in tudi preko ene aktivnosti, enega dogodka na prostem. </w:t>
      </w:r>
    </w:p>
    <w:p>
      <w:pPr>
        <w:pStyle w:val="Standard"/>
        <w:spacing w:lineRule="auto" w:line="240" w:before="0" w:after="0"/>
        <w:ind w:firstLine="720"/>
        <w:jc w:val="both"/>
        <w:rPr/>
      </w:pPr>
      <w:r>
        <w:rPr>
          <w:rFonts w:cs="Arial" w:ascii="Arial" w:hAnsi="Arial"/>
        </w:rPr>
        <w:t>Vse to je pač to, da moramo upoštevati vse te korake, smernice in minimalne standarde in zakon je povezan s sofinanciranjem, saj bodo tiste občine, ki bodo imele v skladu z vsemi pravili izdelane celostne prometne strategije, lahko kandidirale za pridobitev javnih sredstev za namene ne infrastrukturnih in infrastrukturnih ukrepov s področja trajnostne mobilnos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Odboru za prostor, zato dajem besedo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prostor na predlog sklepa nima pripomb. Mestnem svetu predlaga, da predlog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Standard"/>
        <w:spacing w:lineRule="auto" w:line="240" w:before="0" w:after="0"/>
        <w:jc w:val="both"/>
        <w:rPr/>
      </w:pPr>
      <w:r>
        <w:rPr>
          <w:rFonts w:cs="Arial" w:ascii="Arial" w:hAnsi="Arial"/>
        </w:rPr>
        <w:tab/>
      </w:r>
      <w:r>
        <w:rPr>
          <w:rFonts w:cs="Arial" w:ascii="Arial" w:hAnsi="Arial"/>
          <w:b/>
          <w:bCs/>
        </w:rPr>
        <w:t>Zato prehajamo h glasovanju, in sicer predlagam, da sprejmemo Sklep</w:t>
      </w:r>
      <w:r>
        <w:rPr>
          <w:b/>
          <w:bCs/>
        </w:rPr>
        <w:t xml:space="preserve"> </w:t>
      </w:r>
      <w:r>
        <w:rPr>
          <w:rFonts w:cs="Arial" w:ascii="Arial" w:hAnsi="Arial"/>
          <w:b/>
          <w:bCs/>
        </w:rPr>
        <w:t>o seznanitvi s postopkom priprave prenove Občinske celostne prometne strategije Mestne občine Nova Goric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30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Barbara Kante, Matija Kogoj, Petra Kokoravec, Tina Krog, Erika Lojk, Boža Mozetič, Damjana Pavlica, Stjepan Pavusa, Alan Pertovt,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7</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rPr>
      </w:pPr>
      <w:r>
        <w:rPr>
          <w:rFonts w:cs="Arial" w:ascii="Arial" w:hAnsi="Arial"/>
        </w:rPr>
        <w:t xml:space="preserve">Gospe Tosji Vidmar se zahvaljujem za obrazložitev in prehajam na naslednjo točko dnevnega reda, točko 19.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ukinitvi javnega dobra na nepremičninah parc. št. 4905/28 in 4905/29 obe k.o. Branik in parc. št. 3139/8 k.o. Grga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Tjaša Harej Pavlica, vodja Službe za premoženjske zade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Tjaša Harej Pavlica, vodja Službe za premoženjske zadeve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V Braniku na parcelah, ki jih je župan navedel, se ukinja javno dobro. V naravi gre za delno pozidani zemljišči, in sicer se na njih nahaja rob stanovanjske hiše in kot taki ne služita več grajenemu javnemu dobru. Krajevna skupnost Branik je k temu predlogu podala pozitivno mnenje. </w:t>
      </w:r>
    </w:p>
    <w:p>
      <w:pPr>
        <w:pStyle w:val="Standard"/>
        <w:spacing w:lineRule="auto" w:line="240" w:before="0" w:after="0"/>
        <w:ind w:firstLine="720"/>
        <w:jc w:val="both"/>
        <w:rPr/>
      </w:pPr>
      <w:r>
        <w:rPr>
          <w:rFonts w:cs="Arial" w:ascii="Arial" w:hAnsi="Arial"/>
        </w:rPr>
        <w:t>V Grgarju ravno tako gre za zemljišče, na katerem se nahaja nek podporni zid, del je na dostopni poti do stanovanjske hiše in kot tako zemljišče tudi ne služi več kot grajeno javno dobro. Tu se Krajevna skupnost Grgar ni odzvala, ampak skladno z Odlokom o krajevnih skupnostih Mestne občine Nova Gorica se šteje, da če se ne odzove, se šteje, da je dala pozitivno mnenje. Hval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Odboru za prostor in besedo dajem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pPr>
      <w:r>
        <w:rPr>
          <w:rFonts w:cs="Arial" w:ascii="Arial" w:hAnsi="Arial"/>
        </w:rPr>
        <w:t>Odbor za prostor na predlog sklepa nima pripomb. Mestnem svetu predlaga, da g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Zato prehajamo h glasovanju, in sicer predlagam, da sprejmemo Sklep o ukinitvi javnega dobra na nepremičninah parc. št. 4905/28 in 4905/29 obe k.o. Branik in parc. št. 3139/8 k.o. Grgar, v predloženem besedilu.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Barbara Kante, Matija Kogoj, Petra Kokoravec, Tina Krog, Erika Lojk, Boža Mozetič, Oton Mozetič, Damjana Pavlica, Stjepan Pavusa, Andrej Pelicon,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8</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pPr>
      <w:r>
        <w:rPr>
          <w:rFonts w:cs="Arial" w:ascii="Arial" w:hAnsi="Arial"/>
        </w:rPr>
        <w:t xml:space="preserve">Prehajam na naslednjo točko dnevnega reda, in sicer točko 20.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pridobitvi statusa javnega dobra na nepremičnini parc. št. 3537/6 k.o. Mravljevi</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še zadnjič Tjaša Harej Pavlica, vodja Službe za premoženjske zade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Tjaša Harej Pavlica, vodja Službe za premoženjske zadeve </w:t>
      </w:r>
    </w:p>
    <w:p>
      <w:pPr>
        <w:pStyle w:val="Standard"/>
        <w:spacing w:lineRule="auto" w:line="240" w:before="0" w:after="0"/>
        <w:ind w:firstLine="720"/>
        <w:jc w:val="both"/>
        <w:rPr>
          <w:rFonts w:ascii="Arial" w:hAnsi="Arial" w:cs="Arial"/>
        </w:rPr>
      </w:pPr>
      <w:r>
        <w:rPr>
          <w:rFonts w:cs="Arial" w:ascii="Arial" w:hAnsi="Arial"/>
        </w:rPr>
        <w:t xml:space="preserve">Gre za nepremičnino, ki je v zemljiški knjigi vpisana kot javno dobro brez lastnika. V naravi pa predstavlja del ne kategorizirane občinske ceste, ki se navezuje na kategorizirano državno cesto.  </w:t>
      </w:r>
    </w:p>
    <w:p>
      <w:pPr>
        <w:pStyle w:val="Standard"/>
        <w:spacing w:lineRule="auto" w:line="240" w:before="0" w:after="0"/>
        <w:ind w:firstLine="720"/>
        <w:jc w:val="both"/>
        <w:rPr/>
      </w:pPr>
      <w:r>
        <w:rPr>
          <w:rFonts w:cs="Arial" w:ascii="Arial" w:hAnsi="Arial"/>
        </w:rPr>
        <w:t xml:space="preserve">Zaradi tega predlagamo, da se ji dodeli status, da gre za grajeno javno dobro v lasti Mestne občine Nova Goric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Odboru za prostor. Besedo dajem ponovno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prostor na predlog sklepa nima pripomb. Mestnemu svetu predlaga, da ga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Ugotavljam, da prijavljenih k razpravi ni. </w:t>
      </w:r>
    </w:p>
    <w:p>
      <w:pPr>
        <w:pStyle w:val="Standard"/>
        <w:spacing w:lineRule="auto" w:line="240" w:before="0" w:after="0"/>
        <w:jc w:val="both"/>
        <w:rPr/>
      </w:pPr>
      <w:r>
        <w:rPr>
          <w:rFonts w:cs="Arial" w:ascii="Arial" w:hAnsi="Arial"/>
        </w:rPr>
        <w:tab/>
      </w:r>
      <w:r>
        <w:rPr>
          <w:rFonts w:cs="Arial" w:ascii="Arial" w:hAnsi="Arial"/>
          <w:b/>
          <w:bCs/>
        </w:rPr>
        <w:t xml:space="preserve">Zato prehajam h glasovanju, in sicer predlagam, da sprejmemo Sklep o  pridobitvi statusa javnega dobra na nepremičnini parc. št. 3537/6 k.o. Mravljevi, v predloženem besedilu.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Barbara Kante, Matija Kogoj, Petra Kokoravec, Tina Krog, Erika Lojk, Boža Mozetič, Oton Mozetič, Damjana Pavlica, Stjepan Pavusa, Andrej Pelicon, Alan Pertovt, Erika Podgornik Rijavec, Neđat Šalja, Andrej Šušmelj, Marko Tribušon, Dragica Vidmar, Tanja Vončina,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709" w:leader="none"/>
          <w:tab w:val="left" w:pos="2216" w:leader="none"/>
        </w:tabs>
        <w:spacing w:lineRule="auto" w:line="240" w:before="0" w:after="0"/>
        <w:jc w:val="center"/>
        <w:rPr>
          <w:rFonts w:ascii="Arial" w:hAnsi="Arial" w:cs="Arial"/>
          <w:b/>
          <w:b/>
        </w:rPr>
      </w:pPr>
      <w:r>
        <w:rPr>
          <w:rFonts w:cs="Arial" w:ascii="Arial" w:hAnsi="Arial"/>
          <w:b/>
        </w:rPr>
        <w:t>PRILOGA 29</w:t>
      </w:r>
    </w:p>
    <w:p>
      <w:pPr>
        <w:pStyle w:val="Standard"/>
        <w:spacing w:lineRule="auto" w:line="240" w:before="0" w:after="0"/>
        <w:ind w:firstLine="72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S tem je dnevni red za današnjo sejo Mestnega sveta izčrpan. Vsem se iskreno zahvaljujem za sodelovanje in sejo zaključujem ob 17.52 uri. Hvala lepa. </w:t>
      </w:r>
    </w:p>
    <w:p>
      <w:pPr>
        <w:pStyle w:val="Standard"/>
        <w:spacing w:lineRule="auto" w:line="240" w:before="0" w:after="0"/>
        <w:jc w:val="both"/>
        <w:rPr>
          <w:rFonts w:ascii="Arial" w:hAnsi="Arial" w:cs="Arial"/>
        </w:rPr>
      </w:pPr>
      <w:r>
        <w:rPr>
          <w:rFonts w:cs="Arial" w:ascii="Arial" w:hAnsi="Arial"/>
        </w:rPr>
      </w:r>
      <w:bookmarkStart w:id="2" w:name="_Hlk125190724"/>
      <w:bookmarkStart w:id="3" w:name="_Hlk125190724"/>
      <w:bookmarkEnd w:id="3"/>
    </w:p>
    <w:p>
      <w:pPr>
        <w:pStyle w:val="Standard"/>
        <w:spacing w:lineRule="auto" w:line="240" w:before="0" w:after="0"/>
        <w:jc w:val="both"/>
        <w:rPr>
          <w:rFonts w:ascii="Arial" w:hAnsi="Arial" w:cs="Arial"/>
        </w:rPr>
      </w:pPr>
      <w:r>
        <w:rPr>
          <w:rFonts w:cs="Arial" w:ascii="Arial" w:hAnsi="Arial"/>
        </w:rPr>
      </w:r>
      <w:bookmarkStart w:id="4" w:name="_Hlk125190724"/>
      <w:bookmarkStart w:id="5" w:name="_Hlk125190724"/>
      <w:bookmarkEnd w:id="5"/>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Samo Turel</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Matija Kogoj - Beni                                            Erika Lojk              </w:t>
      </w:r>
    </w:p>
    <w:p>
      <w:pPr>
        <w:pStyle w:val="Standard"/>
        <w:tabs>
          <w:tab w:val="clear" w:pos="720"/>
          <w:tab w:val="center" w:pos="6840" w:leader="none"/>
        </w:tabs>
        <w:spacing w:lineRule="auto" w:line="240" w:before="0" w:after="0"/>
        <w:jc w:val="both"/>
        <w:rPr>
          <w:rFonts w:ascii="Arial" w:hAnsi="Arial" w:eastAsia="Arial" w:cs="Arial"/>
          <w:b/>
          <w:b/>
        </w:rPr>
      </w:pPr>
      <w:r>
        <w:rPr>
          <w:rFonts w:eastAsia="Arial" w:cs="Arial" w:ascii="Arial" w:hAnsi="Arial"/>
          <w:b/>
        </w:rPr>
        <w:t xml:space="preserve">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3">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2"/>
        <w:i w:val="false"/>
        <w:b w:val="false"/>
        <w:szCs w:val="22"/>
        <w:iCs w:val="false"/>
        <w:rFonts w:ascii="Arial" w:hAnsi="Arial" w:cs="Arial"/>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1440" w:hanging="360"/>
      </w:pPr>
      <w:rPr>
        <w:i/>
        <w:b/>
        <w:iCs/>
        <w:bCs/>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1080" w:hanging="360"/>
      </w:pPr>
      <w:rPr>
        <w:i/>
        <w:b/>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2"/>
      <w:szCs w:val="22"/>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i/>
      <w:iCs/>
    </w:rPr>
  </w:style>
  <w:style w:type="character" w:styleId="WW8Num44z0">
    <w:name w:val="WW8Num44z0"/>
    <w:qFormat/>
    <w:rPr/>
  </w:style>
  <w:style w:type="character" w:styleId="WW8Num47z0">
    <w:name w:val="WW8Num47z0"/>
    <w:qFormat/>
    <w:rPr>
      <w:i/>
      <w:iCs/>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bCs/>
      <w:i/>
      <w:iCs/>
    </w:rPr>
  </w:style>
  <w:style w:type="character" w:styleId="WW8Num56z0">
    <w:name w:val="WW8Num56z0"/>
    <w:qFormat/>
    <w:rPr>
      <w:rFonts w:ascii="Arial" w:hAnsi="Arial" w:cs="Arial"/>
      <w:b/>
      <w:bCs/>
      <w:i/>
      <w:iCs/>
    </w:rPr>
  </w:style>
  <w:style w:type="character" w:styleId="WW8Num57z0">
    <w:name w:val="WW8Num57z0"/>
    <w:qFormat/>
    <w:rPr>
      <w:rFonts w:ascii="Arial" w:hAnsi="Arial" w:cs="Arial"/>
      <w:b w:val="false"/>
      <w:i w:val="false"/>
      <w:iCs w:val="false"/>
      <w:sz w:val="22"/>
      <w:szCs w:val="22"/>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style>
  <w:style w:type="character" w:styleId="WW8Num62z1">
    <w:name w:val="WW8Num62z1"/>
    <w:qFormat/>
    <w:rPr>
      <w:rFonts w:ascii="Arial" w:hAnsi="Arial" w:cs="Arial"/>
      <w:b/>
      <w:bCs/>
      <w:i/>
      <w:iC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70z0">
    <w:name w:val="WW8Num70z0"/>
    <w:qFormat/>
    <w:rPr>
      <w:rFonts w:ascii="Arial" w:hAnsi="Arial" w:cs="Arial"/>
      <w:b/>
      <w:bCs/>
      <w:i/>
      <w:iCs/>
    </w:rPr>
  </w:style>
  <w:style w:type="character" w:styleId="WW8Num74z0">
    <w:name w:val="WW8Num74z0"/>
    <w:qFormat/>
    <w:rPr/>
  </w:style>
  <w:style w:type="character" w:styleId="WW8Num75z0">
    <w:name w:val="WW8Num75z0"/>
    <w:qFormat/>
    <w:rPr>
      <w:rFonts w:ascii="Arial" w:hAnsi="Arial" w:cs="Arial"/>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Arial" w:hAnsi="Arial" w:cs="Arial"/>
      <w:b w:val="false"/>
      <w:i w:val="false"/>
      <w:iCs w:val="false"/>
      <w:sz w:val="22"/>
      <w:szCs w:val="22"/>
    </w:rPr>
  </w:style>
  <w:style w:type="character" w:styleId="WW8Num82z1">
    <w:name w:val="WW8Num82z1"/>
    <w:qFormat/>
    <w:rPr>
      <w:rFonts w:ascii="Arial" w:hAnsi="Arial" w:eastAsia="Times New Roman" w:cs="Arial"/>
    </w:rPr>
  </w:style>
  <w:style w:type="character" w:styleId="WW8Num83z0">
    <w:name w:val="WW8Num83z0"/>
    <w:qFormat/>
    <w:rPr>
      <w:rFonts w:ascii="Arial" w:hAnsi="Arial" w:cs="Arial"/>
      <w:b/>
      <w:bCs/>
      <w:i/>
      <w:iCs/>
    </w:rPr>
  </w:style>
  <w:style w:type="character" w:styleId="WW8Num85z0">
    <w:name w:val="WW8Num85z0"/>
    <w:qFormat/>
    <w:rPr>
      <w:i/>
      <w:iCs/>
    </w:rPr>
  </w:style>
  <w:style w:type="character" w:styleId="WW8Num86z0">
    <w:name w:val="WW8Num86z0"/>
    <w:qFormat/>
    <w:rPr>
      <w:rFonts w:ascii="Arial" w:hAnsi="Arial" w:cs="Arial"/>
      <w:b/>
      <w:bCs/>
      <w:i/>
      <w:iCs/>
    </w:rPr>
  </w:style>
  <w:style w:type="character" w:styleId="WW8Num87z0">
    <w:name w:val="WW8Num87z0"/>
    <w:qFormat/>
    <w:rPr>
      <w:b/>
      <w:bCs/>
      <w:i/>
      <w:iCs/>
    </w:rPr>
  </w:style>
  <w:style w:type="character" w:styleId="WW8Num89z0">
    <w:name w:val="WW8Num89z0"/>
    <w:qFormat/>
    <w:rPr>
      <w:b/>
      <w:bCs/>
      <w:i/>
      <w:iC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Arial" w:hAnsi="Arial" w:cs="Arial"/>
      <w:b w:val="false"/>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bCs/>
      <w:i/>
      <w:iCs/>
    </w:rPr>
  </w:style>
  <w:style w:type="character" w:styleId="WW8Num102z1">
    <w:name w:val="WW8Num102z1"/>
    <w:qFormat/>
    <w:rPr/>
  </w:style>
  <w:style w:type="character" w:styleId="WW8Num103z0">
    <w:name w:val="WW8Num103z0"/>
    <w:qFormat/>
    <w:rPr>
      <w:rFonts w:ascii="Arial" w:hAnsi="Arial" w:cs="Arial"/>
      <w:b/>
      <w:bCs/>
      <w:i/>
      <w:iCs/>
    </w:rPr>
  </w:style>
  <w:style w:type="character" w:styleId="WW8Num105z0">
    <w:name w:val="WW8Num105z0"/>
    <w:qFormat/>
    <w:rPr/>
  </w:style>
  <w:style w:type="character" w:styleId="WW8Num106z0">
    <w:name w:val="WW8Num106z0"/>
    <w:qFormat/>
    <w:rPr>
      <w:i/>
      <w:iCs/>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2z0">
    <w:name w:val="WW8Num112z0"/>
    <w:qFormat/>
    <w:rPr/>
  </w:style>
  <w:style w:type="character" w:styleId="WW8Num113z0">
    <w:name w:val="WW8Num113z0"/>
    <w:qFormat/>
    <w:rPr>
      <w:rFonts w:ascii="Arial" w:hAnsi="Arial" w:cs="Arial"/>
      <w:b/>
      <w:bCs w:val="false"/>
      <w:i/>
      <w:iCs/>
      <w:sz w:val="22"/>
      <w:szCs w:val="22"/>
    </w:rPr>
  </w:style>
  <w:style w:type="character" w:styleId="WW8Num117z0">
    <w:name w:val="WW8Num117z0"/>
    <w:qFormat/>
    <w:rPr>
      <w:rFonts w:ascii="Arial" w:hAnsi="Arial" w:eastAsia="Calibri"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bCs/>
      <w:i/>
      <w:iCs/>
    </w:rPr>
  </w:style>
  <w:style w:type="character" w:styleId="WW8Num123z0">
    <w:name w:val="WW8Num123z0"/>
    <w:qFormat/>
    <w:rPr/>
  </w:style>
  <w:style w:type="character" w:styleId="WW8Num124z0">
    <w:name w:val="WW8Num124z0"/>
    <w:qFormat/>
    <w:rPr/>
  </w:style>
  <w:style w:type="character" w:styleId="WW8Num126z0">
    <w:name w:val="WW8Num126z0"/>
    <w:qFormat/>
    <w:rPr>
      <w:rFonts w:ascii="Arial" w:hAnsi="Arial" w:cs="Arial"/>
      <w:b w:val="false"/>
      <w:i w:val="false"/>
      <w:iCs w:val="false"/>
      <w:sz w:val="22"/>
      <w:szCs w:val="22"/>
    </w:rPr>
  </w:style>
  <w:style w:type="character" w:styleId="WW8Num129z0">
    <w:name w:val="WW8Num129z0"/>
    <w:qFormat/>
    <w:rPr/>
  </w:style>
  <w:style w:type="character" w:styleId="WW8Num130z0">
    <w:name w:val="WW8Num130z0"/>
    <w:qFormat/>
    <w:rPr>
      <w:rFonts w:ascii="Arial" w:hAnsi="Arial" w:cs="Arial"/>
      <w:b/>
      <w:bCs/>
      <w:i/>
      <w:i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Calibri" w:hAnsi="OpenSymbol;Calibri" w:eastAsia="OpenSymbol;Calibri" w:cs="OpenSymbol;Calibri"/>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Calibri" w:hAnsi="OpenSymbol;Calibri" w:eastAsia="OpenSymbol;Calibri" w:cs="OpenSymbol;Calibri"/>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Calibri" w:hAnsi="OpenSymbol;Calibri" w:eastAsia="OpenSymbol;Calibri" w:cs="OpenSymbol;Calibri"/>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character" w:styleId="Eop">
    <w:name w:val="eop"/>
    <w:basedOn w:val="Privzetapisavaodstavka"/>
    <w:qFormat/>
    <w:rPr/>
  </w:style>
  <w:style w:type="character" w:styleId="Bodytext2">
    <w:name w:val="Body text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paragraph" w:styleId="Gmailmsolistparagraph">
    <w:name w:val="gmail-msolistparagraph"/>
    <w:basedOn w:val="Normal"/>
    <w:qFormat/>
    <w:pPr>
      <w:suppressAutoHyphens w:val="false"/>
      <w:spacing w:lineRule="auto" w:line="240" w:before="280" w:after="28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uppressAutoHyphens w:val="false"/>
      <w:spacing w:lineRule="auto" w:line="304" w:before="0" w:after="42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37:00Z</dcterms:created>
  <dc:creator>petejan</dc:creator>
  <dc:description/>
  <cp:keywords/>
  <dc:language>en-US</dc:language>
  <cp:lastModifiedBy>Valnea Silič</cp:lastModifiedBy>
  <cp:lastPrinted>2024-12-19T14:35:00Z</cp:lastPrinted>
  <dcterms:modified xsi:type="dcterms:W3CDTF">2024-12-19T13:54:00Z</dcterms:modified>
  <cp:revision>132</cp:revision>
  <dc:subject/>
  <dc:title>Strategija razvoja kulture</dc:title>
</cp:coreProperties>
</file>