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na delovno mesto:  POSLOVNI SEKRETAR VI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veza št: 1100-0020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Datum in kraj rojstva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ŠO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Stalni 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Naslov, na katerega želite, da vam pošiljamo pošto </w:t>
            </w:r>
            <w:r>
              <w:rPr>
                <w:rFonts w:cs="Arial" w:ascii="Arial" w:hAnsi="Arial"/>
              </w:rPr>
              <w:t>(če je drugačen od naslova stalnega prebivališča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pišite v kolikor soglašate, da ga delodajalec lahko uporabi za namene pošiljanja dopisov, pozivov ter obveščanja o odločitvi in zaključku postopk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jc w:val="both"/>
        <w:rPr/>
      </w:pPr>
      <w:r>
        <w:rPr/>
        <w:t>Prosimo, navedite vse svoje prejšnje zaposlitve v kronološkem vrstnem redu od trenutne (zadnje) do prve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;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cs="Arial" w:ascii="Arial" w:hAnsi="Arial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;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4166129982"/>
            <w:bookmarkStart w:id="1" w:name="__Fieldmark__7_416612998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4166129982"/>
            <w:bookmarkStart w:id="3" w:name="__Fieldmark__8_416612998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*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4166129982"/>
            <w:bookmarkStart w:id="5" w:name="__Fieldmark__10_416612998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4166129982"/>
            <w:bookmarkStart w:id="7" w:name="__Fieldmark__11_416612998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4166129982"/>
            <w:bookmarkStart w:id="9" w:name="__Fieldmark__12_416612998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4166129982"/>
            <w:bookmarkStart w:id="11" w:name="__Fieldmark__13_416612998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4166129982"/>
            <w:bookmarkStart w:id="13" w:name="__Fieldmark__14_416612998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4166129982"/>
            <w:bookmarkStart w:id="15" w:name="__Fieldmark__15_416612998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6_4166129982"/>
            <w:bookmarkStart w:id="17" w:name="__Fieldmark__16_416612998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17_4166129982"/>
            <w:bookmarkStart w:id="19" w:name="__Fieldmark__17_4166129982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8_4166129982"/>
            <w:bookmarkStart w:id="21" w:name="__Fieldmark__18_4166129982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9_4166129982"/>
            <w:bookmarkStart w:id="23" w:name="__Fieldmark__19_4166129982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20_4166129982"/>
            <w:bookmarkStart w:id="25" w:name="__Fieldmark__20_4166129982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4 - srednja poklicna izobrazba, 5 – srednja strokovna, srednja splošna izobrazba; 6/1 – višješolska (prejšnja), višja strokovna; 6/2 – visokošolska strokovna (prejšnja), 1. bolonjska stopnja (VS, UN) ipd.;        7 – visokošolska univerzitetna (prejšnja), 2. bolonjska stopnja ipd.; 8/1 – magisterij znanosti (prejšnji),     8/2 – doktorat znanost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;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cs="Arial" w:ascii="Arial" w:hAnsi="Arial"/>
              </w:rPr>
              <w:t xml:space="preserve">(dan/mesec/leto):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;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8_4166129982"/>
            <w:bookmarkStart w:id="27" w:name="__Fieldmark__28_416612998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9_4166129982"/>
            <w:bookmarkStart w:id="29" w:name="__Fieldmark__29_416612998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*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1_4166129982"/>
            <w:bookmarkStart w:id="31" w:name="__Fieldmark__31_416612998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2_4166129982"/>
            <w:bookmarkStart w:id="33" w:name="__Fieldmark__32_416612998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3_4166129982"/>
            <w:bookmarkStart w:id="35" w:name="__Fieldmark__33_416612998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4_4166129982"/>
            <w:bookmarkStart w:id="37" w:name="__Fieldmark__34_416612998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5_4166129982"/>
            <w:bookmarkStart w:id="39" w:name="__Fieldmark__35_416612998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6_4166129982"/>
            <w:bookmarkStart w:id="41" w:name="__Fieldmark__36_416612998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7_4166129982"/>
            <w:bookmarkStart w:id="43" w:name="__Fieldmark__37_4166129982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38_4166129982"/>
            <w:bookmarkStart w:id="45" w:name="__Fieldmark__38_4166129982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39_4166129982"/>
            <w:bookmarkStart w:id="47" w:name="__Fieldmark__39_4166129982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40_4166129982"/>
            <w:bookmarkStart w:id="49" w:name="__Fieldmark__40_4166129982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41_4166129982"/>
            <w:bookmarkStart w:id="51" w:name="__Fieldmark__41_4166129982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;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cs="Arial" w:ascii="Arial" w:hAnsi="Arial"/>
              </w:rPr>
              <w:t xml:space="preserve">(dan/mesec/leto):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;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9_4166129982"/>
            <w:bookmarkStart w:id="53" w:name="__Fieldmark__49_416612998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50_4166129982"/>
            <w:bookmarkStart w:id="55" w:name="__Fieldmark__50_416612998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*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52_4166129982"/>
            <w:bookmarkStart w:id="57" w:name="__Fieldmark__52_416612998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53_4166129982"/>
            <w:bookmarkStart w:id="59" w:name="__Fieldmark__53_416612998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54_4166129982"/>
            <w:bookmarkStart w:id="61" w:name="__Fieldmark__54_416612998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55_4166129982"/>
            <w:bookmarkStart w:id="63" w:name="__Fieldmark__55_416612998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56_4166129982"/>
            <w:bookmarkStart w:id="65" w:name="__Fieldmark__56_416612998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57_4166129982"/>
            <w:bookmarkStart w:id="67" w:name="__Fieldmark__57_416612998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58_4166129982"/>
            <w:bookmarkStart w:id="69" w:name="__Fieldmark__58_4166129982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0" w:name="__Fieldmark__59_4166129982"/>
            <w:bookmarkStart w:id="71" w:name="__Fieldmark__59_4166129982"/>
            <w:bookmarkEnd w:id="7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2" w:name="__Fieldmark__60_4166129982"/>
            <w:bookmarkStart w:id="73" w:name="__Fieldmark__60_4166129982"/>
            <w:bookmarkEnd w:id="7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61_4166129982"/>
            <w:bookmarkStart w:id="75" w:name="__Fieldmark__61_4166129982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62_4166129982"/>
            <w:bookmarkStart w:id="77" w:name="__Fieldmark__62_4166129982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;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cs="Arial" w:ascii="Arial" w:hAnsi="Arial"/>
              </w:rPr>
              <w:t xml:space="preserve">(dan/mesec/leto):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; 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70_4166129982"/>
            <w:bookmarkStart w:id="79" w:name="__Fieldmark__70_416612998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71_4166129982"/>
            <w:bookmarkStart w:id="81" w:name="__Fieldmark__71_4166129982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*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73_4166129982"/>
            <w:bookmarkStart w:id="83" w:name="__Fieldmark__73_4166129982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74_4166129982"/>
            <w:bookmarkStart w:id="85" w:name="__Fieldmark__74_4166129982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75_4166129982"/>
            <w:bookmarkStart w:id="87" w:name="__Fieldmark__75_416612998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76_4166129982"/>
            <w:bookmarkStart w:id="89" w:name="__Fieldmark__76_416612998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77_4166129982"/>
            <w:bookmarkStart w:id="91" w:name="__Fieldmark__77_416612998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78_4166129982"/>
            <w:bookmarkStart w:id="93" w:name="__Fieldmark__78_4166129982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79_4166129982"/>
            <w:bookmarkStart w:id="95" w:name="__Fieldmark__79_4166129982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6" w:name="__Fieldmark__80_4166129982"/>
            <w:bookmarkStart w:id="97" w:name="__Fieldmark__80_4166129982"/>
            <w:bookmarkEnd w:id="9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8" w:name="__Fieldmark__81_4166129982"/>
            <w:bookmarkStart w:id="99" w:name="__Fieldmark__81_4166129982"/>
            <w:bookmarkEnd w:id="9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0" w:name="__Fieldmark__82_4166129982"/>
            <w:bookmarkStart w:id="101" w:name="__Fieldmark__82_4166129982"/>
            <w:bookmarkEnd w:id="10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83_4166129982"/>
            <w:bookmarkStart w:id="103" w:name="__Fieldmark__83_4166129982"/>
            <w:bookmarkEnd w:id="10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Opravljeni izpiti oz. usposabljanja 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1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pit / usposablj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7" w:firstLine="220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Check18"/>
            <w:bookmarkStart w:id="105" w:name="__Fieldmark__84_4166129982"/>
            <w:bookmarkStart w:id="106" w:name="__Fieldmark__84_4166129982"/>
            <w:bookmarkEnd w:id="10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04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7" w:name="Check19"/>
            <w:bookmarkStart w:id="108" w:name="__Fieldmark__85_4166129982"/>
            <w:bookmarkStart w:id="109" w:name="__Fieldmark__85_4166129982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07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86_4166129982"/>
            <w:bookmarkStart w:id="111" w:name="__Fieldmark__86_4166129982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87_4166129982"/>
            <w:bookmarkStart w:id="113" w:name="__Fieldmark__87_4166129982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88_4166129982"/>
            <w:bookmarkStart w:id="115" w:name="__Fieldmark__88_4166129982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89_4166129982"/>
            <w:bookmarkStart w:id="117" w:name="__Fieldmark__89_4166129982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90_4166129982"/>
            <w:bookmarkStart w:id="119" w:name="__Fieldmark__90_4166129982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91_4166129982"/>
            <w:bookmarkStart w:id="121" w:name="__Fieldmark__91_4166129982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92_4166129982"/>
            <w:bookmarkStart w:id="123" w:name="__Fieldmark__92_4166129982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93_4166129982"/>
            <w:bookmarkStart w:id="125" w:name="__Fieldmark__93_4166129982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94_4166129982"/>
            <w:bookmarkStart w:id="127" w:name="__Fieldmark__94_4166129982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95_4166129982"/>
            <w:bookmarkStart w:id="129" w:name="__Fieldmark__95_4166129982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druga znanja in vešč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 imate pridobljene delovne izkušnje s spodaj navedenih delovnih področij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985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čje de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osnov in predpisov pisarniškega poslovan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96_4166129982"/>
            <w:bookmarkStart w:id="131" w:name="__Fieldmark__96_4166129982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97_4166129982"/>
            <w:bookmarkStart w:id="133" w:name="__Fieldmark__97_4166129982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simo, da podrobneje opišite vaše kompetence, znanja in konkretne delovne izkušnje s tega področja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tivna dela (delo s pošto, evidentiranje dokumentov, poslovanje s strankami, priprava dopisov/obrazcev …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98_4166129982"/>
            <w:bookmarkStart w:id="135" w:name="__Fieldmark__98_4166129982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99_4166129982"/>
            <w:bookmarkStart w:id="137" w:name="__Fieldmark__99_4166129982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simo, da podrobneje opišite vaše kompetence, znanja in konkretne delovne izkušnje s tega področja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osnov in predpisov o varstvu dokumentarnega in arhivskega gradiv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00_4166129982"/>
            <w:bookmarkStart w:id="139" w:name="__Fieldmark__100_4166129982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01_4166129982"/>
            <w:bookmarkStart w:id="141" w:name="__Fieldmark__101_4166129982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simo, da podrobneje opišite vaše kompetence, znanja in konkretne delovne izkušnje s tega področja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d) Prosimo, opišite </w:t>
      </w:r>
      <w:r>
        <w:rPr>
          <w:rFonts w:cs="Arial" w:ascii="Arial" w:hAnsi="Arial"/>
          <w:b/>
          <w:color w:val="000000"/>
          <w:u w:val="single"/>
        </w:rPr>
        <w:t>ostala znanja in veščine</w:t>
      </w:r>
      <w:r>
        <w:rPr>
          <w:rFonts w:cs="Arial" w:ascii="Arial" w:hAnsi="Arial"/>
          <w:b/>
          <w:color w:val="000000"/>
        </w:rPr>
        <w:t>, ki bi vam lahko pomagala pri opravljanju dela, za katerega ste s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e in priimek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slov: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um in kraj rojstva: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ŠO: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odatki o pridobljeni izobrazbi, zahtevani za zasedbo delovnega mesta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e šole/zavoda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lov šole/zavoda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iv strokovne izobrazbe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 (dan, mesec, leto) zaključka izobraževanja: 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t. listine: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imek ob končanju šole, ki je naveden na listini: 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Izjavljam, da: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Ustrezno označite: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polnjujem vse formalne pogoje iz javne objave</w:t>
      </w:r>
      <w:r>
        <w:rPr/>
        <w:t>:</w:t>
      </w:r>
    </w:p>
    <w:tbl>
      <w:tblPr>
        <w:tblW w:w="1100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6"/>
        <w:gridCol w:w="300"/>
        <w:gridCol w:w="1667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išje strokovno izobraževanje/ višja strokovna izobrazba ali višješolsko izobraževanje (prejšnje)/ višješolska izobrazba (prejšnja);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NE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right="176" w:hanging="425"/>
              <w:jc w:val="both"/>
              <w:rPr/>
            </w:pPr>
            <w:r>
              <w:rPr>
                <w:rFonts w:cs="Arial" w:ascii="Arial" w:hAnsi="Arial"/>
              </w:rPr>
              <w:t>najmanj 6 mesecev delovnih izkušenj, kot jih opredeljuje 13. točka 6. člena ZJU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NE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7" w:hanging="14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ind w:left="7"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namen tega postopka zaposlitve dovoljujem Mestni občini Nova Gorica pridobitev podatkov o izpolnjevanju pogojev za zasedbo delovnega mesta iz uradnih evidenc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NE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Izjavljam, da so vsi navedeni podatki resnični in točn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um: ________________                                      ime in priimek: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eastAsia="Calibri" w:cs="Arial" w:ascii="Arial" w:hAnsi="Arial"/>
              </w:rPr>
              <w:t>lastnoročni podpis: 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338" w:type="dxa"/>
            <w:gridSpan w:val="3"/>
            <w:tcBorders/>
          </w:tcPr>
          <w:p>
            <w:pPr>
              <w:pStyle w:val="Normal"/>
              <w:snapToGrid w:val="false"/>
              <w:ind w:right="-1667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7:00Z</dcterms:created>
  <dc:creator>Mestna Občina Nova Gorica</dc:creator>
  <dc:description/>
  <cp:keywords/>
  <dc:language>en-US</dc:language>
  <cp:lastModifiedBy>Saša Pervanja</cp:lastModifiedBy>
  <cp:lastPrinted>2017-05-26T11:31:00Z</cp:lastPrinted>
  <dcterms:modified xsi:type="dcterms:W3CDTF">2024-11-08T07:35:00Z</dcterms:modified>
  <cp:revision>7</cp:revision>
  <dc:subject/>
  <dc:title>VLOGA ZA ZAPOSLITEV</dc:title>
</cp:coreProperties>
</file>