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KOORDINATOR VII/1 – VODJA PISARNE DIREKTROJA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</w:t>
      </w:r>
      <w:r>
        <w:rPr>
          <w:rFonts w:cs="Arial" w:ascii="Arial" w:hAnsi="Arial"/>
          <w:b/>
          <w:color w:val="000000"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0-0011/2024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pišite v kolikor soglašate, da ga delodajalec lahko uporabi za namene pošiljanja dopisov, pozivov ter obveščanja o odločitvi in zaključku postopk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bCs/>
                <w:i/>
                <w:iCs/>
                <w:lang w:val="sl-SI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Prosimo, navedite vse svoje prejšnje zaposlitve v kronološkem vrstnem redu od trenutne (zadnje) do prve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0" w:name="__Fieldmark__7_3157762255"/>
            <w:bookmarkStart w:id="1" w:name="__Fieldmark__7_3157762255"/>
            <w:bookmarkEnd w:id="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" w:name="__Fieldmark__8_3157762255"/>
            <w:bookmarkStart w:id="3" w:name="__Fieldmark__8_3157762255"/>
            <w:bookmarkEnd w:id="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10_3157762255"/>
            <w:bookmarkStart w:id="5" w:name="__Fieldmark__10_3157762255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11_3157762255"/>
            <w:bookmarkStart w:id="7" w:name="__Fieldmark__11_3157762255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12_3157762255"/>
            <w:bookmarkStart w:id="9" w:name="__Fieldmark__12_3157762255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13_3157762255"/>
            <w:bookmarkStart w:id="11" w:name="__Fieldmark__13_3157762255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14_3157762255"/>
            <w:bookmarkStart w:id="13" w:name="__Fieldmark__14_3157762255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15_3157762255"/>
            <w:bookmarkStart w:id="15" w:name="__Fieldmark__15_3157762255"/>
            <w:bookmarkEnd w:id="15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16_3157762255"/>
            <w:bookmarkStart w:id="17" w:name="__Fieldmark__16_3157762255"/>
            <w:bookmarkEnd w:id="1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17_3157762255"/>
            <w:bookmarkStart w:id="19" w:name="__Fieldmark__17_3157762255"/>
            <w:bookmarkEnd w:id="1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18_3157762255"/>
            <w:bookmarkStart w:id="21" w:name="__Fieldmark__18_3157762255"/>
            <w:bookmarkEnd w:id="2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19_3157762255"/>
            <w:bookmarkStart w:id="23" w:name="__Fieldmark__19_3157762255"/>
            <w:bookmarkEnd w:id="2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* 5 – srednja strokovna, srednja splošna izobrazba; 6/1 – višješolska (prejšnja), višja strokovna; 6/2 – visokošolska strokovna (prejšnja), 1. bolonjska stopnja (VS, UN) ipd.; 7 – visokošolska univerzitetna (prejšnja), 2. bolonjska stopnja ipd.; 8/1 – magisterij znanosti (prejšnji),  8/2 – doktorat znanosti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27_3157762255"/>
            <w:bookmarkStart w:id="25" w:name="__Fieldmark__27_3157762255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28_3157762255"/>
            <w:bookmarkStart w:id="27" w:name="__Fieldmark__28_3157762255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8" w:name="__Fieldmark__30_3157762255"/>
            <w:bookmarkStart w:id="29" w:name="__Fieldmark__30_3157762255"/>
            <w:bookmarkEnd w:id="2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31_3157762255"/>
            <w:bookmarkStart w:id="31" w:name="__Fieldmark__31_3157762255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32_3157762255"/>
            <w:bookmarkStart w:id="33" w:name="__Fieldmark__32_3157762255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33_3157762255"/>
            <w:bookmarkStart w:id="35" w:name="__Fieldmark__33_3157762255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34_3157762255"/>
            <w:bookmarkStart w:id="37" w:name="__Fieldmark__34_3157762255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35_3157762255"/>
            <w:bookmarkStart w:id="39" w:name="__Fieldmark__35_3157762255"/>
            <w:bookmarkEnd w:id="39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36_3157762255"/>
            <w:bookmarkStart w:id="41" w:name="__Fieldmark__36_3157762255"/>
            <w:bookmarkEnd w:id="4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37_3157762255"/>
            <w:bookmarkStart w:id="43" w:name="__Fieldmark__37_3157762255"/>
            <w:bookmarkEnd w:id="4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38_3157762255"/>
            <w:bookmarkStart w:id="45" w:name="__Fieldmark__38_3157762255"/>
            <w:bookmarkEnd w:id="4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39_3157762255"/>
            <w:bookmarkStart w:id="47" w:name="__Fieldmark__39_3157762255"/>
            <w:bookmarkEnd w:id="4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8" w:name="__Fieldmark__47_3157762255"/>
            <w:bookmarkStart w:id="49" w:name="__Fieldmark__47_3157762255"/>
            <w:bookmarkEnd w:id="4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0" w:name="__Fieldmark__48_3157762255"/>
            <w:bookmarkStart w:id="51" w:name="__Fieldmark__48_3157762255"/>
            <w:bookmarkEnd w:id="5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2" w:name="__Fieldmark__50_3157762255"/>
            <w:bookmarkStart w:id="53" w:name="__Fieldmark__50_3157762255"/>
            <w:bookmarkEnd w:id="5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4" w:name="__Fieldmark__51_3157762255"/>
            <w:bookmarkStart w:id="55" w:name="__Fieldmark__51_3157762255"/>
            <w:bookmarkEnd w:id="5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6" w:name="__Fieldmark__52_3157762255"/>
            <w:bookmarkStart w:id="57" w:name="__Fieldmark__52_3157762255"/>
            <w:bookmarkEnd w:id="5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8" w:name="__Fieldmark__53_3157762255"/>
            <w:bookmarkStart w:id="59" w:name="__Fieldmark__53_3157762255"/>
            <w:bookmarkEnd w:id="5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0" w:name="__Fieldmark__54_3157762255"/>
            <w:bookmarkStart w:id="61" w:name="__Fieldmark__54_3157762255"/>
            <w:bookmarkEnd w:id="6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2" w:name="__Fieldmark__55_3157762255"/>
            <w:bookmarkStart w:id="63" w:name="__Fieldmark__55_3157762255"/>
            <w:bookmarkEnd w:id="63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56_3157762255"/>
            <w:bookmarkStart w:id="65" w:name="__Fieldmark__56_3157762255"/>
            <w:bookmarkEnd w:id="6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57_3157762255"/>
            <w:bookmarkStart w:id="67" w:name="__Fieldmark__57_3157762255"/>
            <w:bookmarkEnd w:id="6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58_3157762255"/>
            <w:bookmarkStart w:id="69" w:name="__Fieldmark__58_3157762255"/>
            <w:bookmarkEnd w:id="6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59_3157762255"/>
            <w:bookmarkStart w:id="71" w:name="__Fieldmark__59_3157762255"/>
            <w:bookmarkEnd w:id="7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2" w:name="__Fieldmark__67_3157762255"/>
            <w:bookmarkStart w:id="73" w:name="__Fieldmark__67_3157762255"/>
            <w:bookmarkEnd w:id="7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4" w:name="__Fieldmark__68_3157762255"/>
            <w:bookmarkStart w:id="75" w:name="__Fieldmark__68_3157762255"/>
            <w:bookmarkEnd w:id="7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6" w:name="__Fieldmark__70_3157762255"/>
            <w:bookmarkStart w:id="77" w:name="__Fieldmark__70_3157762255"/>
            <w:bookmarkEnd w:id="7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8" w:name="__Fieldmark__71_3157762255"/>
            <w:bookmarkStart w:id="79" w:name="__Fieldmark__71_3157762255"/>
            <w:bookmarkEnd w:id="7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0" w:name="__Fieldmark__72_3157762255"/>
            <w:bookmarkStart w:id="81" w:name="__Fieldmark__72_3157762255"/>
            <w:bookmarkEnd w:id="8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2" w:name="__Fieldmark__73_3157762255"/>
            <w:bookmarkStart w:id="83" w:name="__Fieldmark__73_3157762255"/>
            <w:bookmarkEnd w:id="8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4" w:name="__Fieldmark__74_3157762255"/>
            <w:bookmarkStart w:id="85" w:name="__Fieldmark__74_3157762255"/>
            <w:bookmarkEnd w:id="8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6" w:name="__Fieldmark__75_3157762255"/>
            <w:bookmarkStart w:id="87" w:name="__Fieldmark__75_3157762255"/>
            <w:bookmarkEnd w:id="87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76_3157762255"/>
            <w:bookmarkStart w:id="89" w:name="__Fieldmark__76_3157762255"/>
            <w:bookmarkEnd w:id="8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77_3157762255"/>
            <w:bookmarkStart w:id="91" w:name="__Fieldmark__77_3157762255"/>
            <w:bookmarkEnd w:id="9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78_3157762255"/>
            <w:bookmarkStart w:id="93" w:name="__Fieldmark__78_3157762255"/>
            <w:bookmarkEnd w:id="9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79_3157762255"/>
            <w:bookmarkStart w:id="95" w:name="__Fieldmark__79_3157762255"/>
            <w:bookmarkEnd w:id="9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1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FF0000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7" w:firstLine="2204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FF0000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Check18"/>
            <w:bookmarkStart w:id="97" w:name="__Fieldmark__80_3157762255"/>
            <w:bookmarkStart w:id="98" w:name="__Fieldmark__80_3157762255"/>
            <w:bookmarkEnd w:id="9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96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9" w:name="Check19"/>
            <w:bookmarkStart w:id="100" w:name="__Fieldmark__81_3157762255"/>
            <w:bookmarkStart w:id="101" w:name="__Fieldmark__81_3157762255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99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82_3157762255"/>
            <w:bookmarkStart w:id="103" w:name="__Fieldmark__82_3157762255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83_3157762255"/>
            <w:bookmarkStart w:id="105" w:name="__Fieldmark__83_3157762255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84_3157762255"/>
            <w:bookmarkStart w:id="107" w:name="__Fieldmark__84_3157762255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85_3157762255"/>
            <w:bookmarkStart w:id="109" w:name="__Fieldmark__85_3157762255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86_3157762255"/>
            <w:bookmarkStart w:id="111" w:name="__Fieldmark__86_3157762255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87_3157762255"/>
            <w:bookmarkStart w:id="113" w:name="__Fieldmark__87_3157762255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88_3157762255"/>
            <w:bookmarkStart w:id="115" w:name="__Fieldmark__88_3157762255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89_3157762255"/>
            <w:bookmarkStart w:id="117" w:name="__Fieldmark__89_3157762255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90_3157762255"/>
            <w:bookmarkStart w:id="119" w:name="__Fieldmark__90_3157762255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91_3157762255"/>
            <w:bookmarkStart w:id="121" w:name="__Fieldmark__91_3157762255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li imate pridobljene delovne izkušnje s spodaj navedenih delovnih področij?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98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dročje de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rganiziranje in koordiniranje poslovnih stikov in sestankov za nadreje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92_3157762255"/>
            <w:bookmarkStart w:id="123" w:name="__Fieldmark__92_3157762255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93_3157762255"/>
            <w:bookmarkStart w:id="125" w:name="__Fieldmark__93_3157762255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rosimo, da podrobneje opišite vaše kompetence, znanja in konkretne delovne izkušnje s tega področja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slovni bont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94_3157762255"/>
            <w:bookmarkStart w:id="127" w:name="__Fieldmark__94_3157762255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95_3157762255"/>
            <w:bookmarkStart w:id="129" w:name="__Fieldmark__95_3157762255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rosimo, da podrobneje opišite vaše konkretne delovne izkušnje s tega področja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aloge pisarniškega poslovanja (npr. priprava korespondenčnih dokumentov…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96_3157762255"/>
            <w:bookmarkStart w:id="131" w:name="__Fieldmark__96_3157762255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97_3157762255"/>
            <w:bookmarkStart w:id="133" w:name="__Fieldmark__97_3157762255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rosimo, da podrobneje opišite vaše kompetence, znanja in konkretne delovne izkušnje s tega področja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sl-SI"/>
        </w:rPr>
        <w:t xml:space="preserve">d) Prosimo, opišite </w:t>
      </w:r>
      <w:r>
        <w:rPr>
          <w:rFonts w:cs="Arial" w:ascii="Arial" w:hAnsi="Arial"/>
          <w:b/>
          <w:color w:val="000000"/>
          <w:u w:val="single"/>
          <w:lang w:val="sl-SI"/>
        </w:rPr>
        <w:t>ostala znanja in veščine</w:t>
      </w:r>
      <w:r>
        <w:rPr>
          <w:rFonts w:cs="Arial" w:ascii="Arial" w:hAnsi="Arial"/>
          <w:b/>
          <w:color w:val="000000"/>
          <w:lang w:val="sl-SI"/>
        </w:rPr>
        <w:t>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l-SI"/>
        </w:rPr>
        <w:t>Ime in priimek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l-SI"/>
        </w:rPr>
        <w:t>Naslov: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l-SI"/>
        </w:rPr>
        <w:t>Datum in kraj rojstva: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EMŠO: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  <w:t>Podatki o pridobljeni izobrazbi, zahtevani za zasedbo delovnega mesta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Stopnja oz. raven pridobljene izobrazbe: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Smer izobrazbe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sl-SI"/>
        </w:rPr>
        <w:t>Ustanova na kateri je bila izobrazba pridobljena: 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Datum (dan, mesec, leto) zaključka izobraževanja: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sl-SI"/>
        </w:rPr>
        <w:t>Št. listine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  <w:lang w:val="sl-SI"/>
        </w:rPr>
        <w:t>Izjavljam, da:</w:t>
        <w:tab/>
      </w: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 xml:space="preserve">  Ustrezno označite: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Izpolnjujem vse formalne pogoje iz javne objave</w:t>
      </w:r>
      <w:r>
        <w:rPr/>
        <w:t>:</w:t>
      </w:r>
    </w:p>
    <w:tbl>
      <w:tblPr>
        <w:tblW w:w="1100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6"/>
        <w:gridCol w:w="300"/>
        <w:gridCol w:w="1667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177" w:hanging="360"/>
              <w:jc w:val="both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jmanj visokošolsko strokovno izobraževanje (prejšnje) / visokošolska strokovna izobrazba (prejšnja) ali najmanj visokošolsko strokovno izobraževanje (1. bolonjska stopnja) / visokošolska strokovna izobrazba (1. bolonjska stopnja) ali najmanj visokošolsko univerzitetno izobraževanje (1. bolonjska stopnja) / visokošolska univerzitetna izobrazba (1. bolonjska stopnja);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NE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right="176" w:hanging="425"/>
              <w:jc w:val="both"/>
              <w:rPr/>
            </w:pPr>
            <w:r>
              <w:rPr>
                <w:rFonts w:cs="Arial" w:ascii="Arial" w:hAnsi="Arial"/>
                <w:lang w:val="sl-SI"/>
              </w:rPr>
              <w:t>najmanj 8 mesecev delovnih izkušenj, kot jih opredeljuje 13. točka 6. člena ZJU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NE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7" w:hanging="142"/>
              <w:jc w:val="both"/>
              <w:rPr>
                <w:rFonts w:ascii="Arial" w:hAnsi="Arial" w:eastAsia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</w:t>
            </w:r>
          </w:p>
          <w:p>
            <w:pPr>
              <w:pStyle w:val="Normal"/>
              <w:ind w:left="7" w:hanging="7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 namen tega postopka zaposlitve dovoljujem Mestni občini Nova Gorica pridobitev podatkov o izpolnjevanju pogojev za zasedbo delovnega mesta iz uradnih evidenc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right="175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NE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javljam, da so vsi navedeni podatki resnični in točn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atum: ________________                                      ime in priimek: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eastAsia="Calibri" w:cs="Arial" w:ascii="Arial" w:hAnsi="Arial"/>
                <w:lang w:val="sl-SI"/>
              </w:rPr>
              <w:t>lastnoročni podpis. 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/>
        <w:tc>
          <w:tcPr>
            <w:tcW w:w="9338" w:type="dxa"/>
            <w:gridSpan w:val="3"/>
            <w:tcBorders/>
          </w:tcPr>
          <w:p>
            <w:pPr>
              <w:pStyle w:val="Normal"/>
              <w:snapToGrid w:val="false"/>
              <w:ind w:right="-1667" w:hanging="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uto" w:line="360"/>
        <w:ind w:left="50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footerReference w:type="default" r:id="rId2"/>
      <w:type w:val="nextPage"/>
      <w:pgSz w:w="11906" w:h="16838"/>
      <w:pgMar w:left="1418" w:right="1133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16:00Z</dcterms:created>
  <dc:creator>Mestna Občina Nova Gorica</dc:creator>
  <dc:description/>
  <cp:keywords/>
  <dc:language>en-US</dc:language>
  <cp:lastModifiedBy>Saša Pervanja</cp:lastModifiedBy>
  <cp:lastPrinted>2017-05-26T11:31:00Z</cp:lastPrinted>
  <dcterms:modified xsi:type="dcterms:W3CDTF">2024-09-02T14:01:00Z</dcterms:modified>
  <cp:revision>23</cp:revision>
  <dc:subject/>
  <dc:title>VLOGA ZA ZAPOSLITEV</dc:title>
</cp:coreProperties>
</file>