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0.g člena Zakona o financiranju občin (Uradni list RS, št. 123/06, 57/08, 36/11, 14/15 – ZUUJFO, 71/17, in 21/18 – popr., 80/20 - ZIUOOPE,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89/20</w:t>
        </w:r>
      </w:hyperlink>
      <w:r>
        <w:rPr>
          <w:rFonts w:cs="Arial" w:ascii="Arial" w:hAnsi="Arial"/>
          <w:sz w:val="22"/>
          <w:szCs w:val="22"/>
        </w:rPr>
        <w:t xml:space="preserve"> – ZFRO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207/21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44/22</w:t>
        </w:r>
      </w:hyperlink>
      <w:r>
        <w:rPr>
          <w:rFonts w:cs="Arial" w:ascii="Arial" w:hAnsi="Arial"/>
          <w:sz w:val="22"/>
          <w:szCs w:val="22"/>
        </w:rPr>
        <w:t xml:space="preserve"> – ZVO-2), 19. člena Odloka o proračunu Mestne občine Nova Gorica za leto 2024 (Uradni list RS, št. 134/23) in 19. člena Statuta Mestne občine Nova Gorica (Uradni list RS, št. 13/12, 18/17 in 18/19) je Mestni svet Mestne občine Nova Gorica na seji dne ____________________ sprejel naslednji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Zavodu GOLEA, Nova Gorica k zadolževanju, in sicer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virni kratkoročni kredit največ v višini 500.000,00 EUR za izvajanje mednarodnih projekto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iz prve točke se daje pod naslednjimi pogo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GOLEA, Nova Gorica je dolžan vse obveznosti iz naslova zadolževanja poravnati najkasneje do 31.12.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10-5/2024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</w:t>
        <w:tab/>
        <w:tab/>
        <w:tab/>
        <w:tab/>
        <w:tab/>
        <w:tab/>
        <w:t xml:space="preserve">  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58" w:right="1418" w:gutter="0" w:header="709" w:top="226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0120</wp:posOffset>
            </wp:positionH>
            <wp:positionV relativeFrom="paragraph">
              <wp:posOffset>-1273175</wp:posOffset>
            </wp:positionV>
            <wp:extent cx="2463165" cy="1050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evilka: 310-5/2024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8. marca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vod GOLEA, Nova Gorica (v nadaljevanju: zavod) je ustanovila Mestna občina Nova Gorica z Odlokom o ustanovitvi zavoda GORIŠKA LOKALNA ENERGETSKA AGENCIJA – GOLEA (Uradni list RS, št. 25/06 in 38/12 – v nadaljevanju: Odlo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člen Odloka določa, da zavod odgovarja za svoje obveznosti z vsemi sredstvi, s katerimi razpolaga. Ustanovitelj torej ne odgovarja za obveznosti zavoda. Enako določilo je navedeno tudi v 20. členu Statuta zavoda Goriška lokalna energetska agencija – GOLEA (z dne 23. 11. 2007, 19. 3. 2012, 4. 4. 2012 in 2. 9. 202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člen Odloka o proračunu Mestne občine Nova Gorica za leto 2024 (Uradni list RS, št. 134/23) določa,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»Posredni proračunski uporabniki občinskega proračuna, javni gospodarski zavodi in javna podjetja, katerih ustanoviteljica je občina ter druge pravne osebe, v katerih ima občina neposredno ali posredno prevladujoč vpliv, se lahko v letu 2024 zadolžujejo do skupne višine 6 mio EUR in izdajajo poroštva do skupine višine glavnic 0 EUR s soglasjem občine pod pogoji, ki jih določi mestni svet in če imajo te osebe zagotovljena sredstva za servisiranje dolga iz neproračunskih virov. Izdana soglasja se ne štejejo v največji obseg možnega zadolževanja občine, ki je določen v zakonu, ki ureja financiranje obč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iz prejšnjega odstavka tega člena izda mestni svet.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vod ima za potrebe izvajanja mednarodnih projektov, na katerih sodeluje, najet okvirni kratkoročni kredit največ v višini 500.000 EUR, z možnostjo večkratnega črpanja in vračanja. Iz naslova tega kredita se trenutno financira izvajanje projektov: TIMEPAC, DISTENDER REXUS, DECA, CO ADRIA. Kredit je zavod zavaroval z odstopom svojih nezapadlih in bodočih terjatev, ki izhajajo iz sklenjenih pogodb tako iz mednarodnih projektov </w:t>
      </w:r>
      <w:bookmarkStart w:id="0" w:name="_Hlk164273517"/>
      <w:r>
        <w:rPr>
          <w:rFonts w:cs="Arial" w:ascii="Arial" w:hAnsi="Arial"/>
          <w:sz w:val="22"/>
          <w:szCs w:val="22"/>
        </w:rPr>
        <w:t>kot tudi nacionalnih projektov in drugih tržnih aktivnosti.</w:t>
      </w:r>
      <w:bookmarkEnd w:id="0"/>
      <w:r>
        <w:rPr>
          <w:rFonts w:cs="Arial" w:ascii="Arial" w:hAnsi="Arial"/>
          <w:sz w:val="22"/>
          <w:szCs w:val="22"/>
        </w:rPr>
        <w:t xml:space="preserve"> Zavod vsak mesec do 10. v mesecu banki predloži seznam nezapadlih in bodočih terjatev, ki izhajajo iz sklenjenih pogodb tako na mednarodnih projektih kot tudi nacionalnih projektih in drugih tržnih aktivnosti, ki skupaj znašajo najmanj 120 % od stanja koriščenega dela kred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a je kot pogoj za odobritev oz. podaljšanje kreditov podala zahtevo, da zavod skladno z 10.g členom Zakona o financiranju občin (Uradni list RS, št. 123/06, 57/08, 36/11, 14/15 – ZUUJFO, 71/17, in 21/18 – popr., 80/20 - ZIUOOPE,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89/20</w:t>
        </w:r>
      </w:hyperlink>
      <w:r>
        <w:rPr>
          <w:rFonts w:cs="Arial" w:ascii="Arial" w:hAnsi="Arial"/>
          <w:sz w:val="22"/>
          <w:szCs w:val="22"/>
        </w:rPr>
        <w:t xml:space="preserve"> – ZFRO,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207/21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44/22</w:t>
        </w:r>
      </w:hyperlink>
      <w:r>
        <w:rPr>
          <w:rFonts w:cs="Arial" w:ascii="Arial" w:hAnsi="Arial"/>
          <w:sz w:val="22"/>
          <w:szCs w:val="22"/>
        </w:rPr>
        <w:t xml:space="preserve"> – ZVO-2) pridobi soglasje ustanoviteljice, to je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edit v celoti zavaruje zavod, v obliki terjatev, ki jih ima zavod tako na mednarodnih projektih kot tudi nacionalnih projektov in drugih tržnih aktivnosti. S podajo soglasja k zadolževanju Mestna občina Nova Gorica ne prevzema dodatnega bremena oz. tveganja, ampak samo omogoča nemoteno delo zavoda, hkrati pa izdano soglasje ne šteje v največji obseg možnega zadolževanja mestne ob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mu svetu Mestne občine Nova Gorica predlagamo, da predloženi sklep obravnava in sprej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tina Remec Pečenko                                                                   Samo Turel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Oddelka za gospodarstvo     </w:t>
        <w:tab/>
        <w:tab/>
        <w:tab/>
        <w:tab/>
        <w:t xml:space="preserve">                 ŽUPAN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j Živ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i svetovalec za gospodars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e služ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758" w:right="1418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40665</wp:posOffset>
          </wp:positionH>
          <wp:positionV relativeFrom="page">
            <wp:posOffset>202565</wp:posOffset>
          </wp:positionV>
          <wp:extent cx="2371725" cy="100012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287" TargetMode="External"/><Relationship Id="rId3" Type="http://schemas.openxmlformats.org/officeDocument/2006/relationships/hyperlink" Target="http://www.uradni-list.si/1/objava.jsp?sop=2021-01-4286" TargetMode="External"/><Relationship Id="rId4" Type="http://schemas.openxmlformats.org/officeDocument/2006/relationships/hyperlink" Target="http://www.uradni-list.si/1/objava.jsp?sop=2022-01-087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yperlink" Target="http://www.uradni-list.si/1/objava.jsp?sop=2020-01-3287" TargetMode="External"/><Relationship Id="rId9" Type="http://schemas.openxmlformats.org/officeDocument/2006/relationships/hyperlink" Target="http://www.uradni-list.si/1/objava.jsp?sop=2021-01-4286" TargetMode="External"/><Relationship Id="rId10" Type="http://schemas.openxmlformats.org/officeDocument/2006/relationships/hyperlink" Target="http://www.uradni-list.si/1/objava.jsp?sop=2022-01-0873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8:00Z</dcterms:created>
  <dc:creator>saša</dc:creator>
  <dc:description/>
  <cp:keywords/>
  <dc:language>en-US</dc:language>
  <cp:lastModifiedBy>Miran Ljucovič</cp:lastModifiedBy>
  <dcterms:modified xsi:type="dcterms:W3CDTF">2024-05-09T12:39:00Z</dcterms:modified>
  <cp:revision>3</cp:revision>
  <dc:subject/>
  <dc:title> </dc:title>
</cp:coreProperties>
</file>