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AZPISNI OBRAZEC, št. 1 – RAZPIS 2011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SPLOŠNI PODATKI IZVAJALC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PLOŠNI PODATKI IZVAJALC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PIŠI PODATKE V TABEL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en-US" w:eastAsia="en-US"/>
              </w:rPr>
              <w:t>NAZIV IZVAJALCA (naziv v pravnem prometu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ASLOV SEDEŽA IZVAJALC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ŠTNA ŠTEVILKA IN KRAJ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UM USTANOVITVE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ELEFONSKA ŠTEVIL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TEVILKA TELEFAKS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POŠT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SLOV SPLETNE STRAN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OŠTO POŠILJATI NA NASLOV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ŠTEVILKA ODLOČBE O REGISTRACIJ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T. TRANSAKCIJSKEGA RAČUNA IN BAN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DAVČNI ZAVEZANEC       DA, NE       </w:t>
            </w:r>
            <w:r>
              <w:rPr>
                <w:bCs/>
                <w:lang w:val="en-US" w:eastAsia="en-US"/>
              </w:rPr>
              <w:t>(ustrezno  vpiši!)</w:t>
            </w:r>
            <w:r>
              <w:rPr>
                <w:lang w:val="en-US" w:eastAsia="en-US"/>
              </w:rPr>
              <w:t xml:space="preserve">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lang w:val="en-US" w:eastAsia="en-US"/>
              </w:rPr>
            </w:pPr>
            <w:r>
              <w:rPr>
                <w:lang w:val="en-US" w:eastAsia="en-US"/>
              </w:rPr>
              <w:t xml:space="preserve">*                       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IČNA ŠTEVIL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VČNA ŠTEVIL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TUS IZVAJALCA     (</w:t>
            </w:r>
            <w:r>
              <w:rPr>
                <w:u w:val="single"/>
                <w:lang w:val="en-US" w:eastAsia="en-US"/>
              </w:rPr>
              <w:t>ustrezno vpiši!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društvo, zveza društev, zavod, gospodarska družba, zasebnik,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. PODATKI O ORGANIZACIJSKIH DELAVCI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484"/>
        <w:gridCol w:w="212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UNKCI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ME IN PRIIM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SLOV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LEFON ALI GS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EDSED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PREDSED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JNIK-SEKRET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ČUNOVOD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KONITI ZASTOP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NTAKTNA OSE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* Obvezno izpolni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spacing w:lineRule="auto" w:line="360"/>
        <w:jc w:val="both"/>
        <w:rPr/>
      </w:pPr>
      <w:r>
        <w:rPr/>
        <w:t>Zakoniti zastopnik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3867"/>
      </w:tblGrid>
      <w:tr>
        <w:trPr/>
        <w:tc>
          <w:tcPr>
            <w:tcW w:w="5383" w:type="dxa"/>
            <w:tcBorders/>
          </w:tcPr>
          <w:p>
            <w:pPr>
              <w:pStyle w:val="Style12"/>
              <w:spacing w:lineRule="auto" w:line="360"/>
              <w:jc w:val="both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867" w:type="dxa"/>
            <w:tcBorders/>
          </w:tcPr>
          <w:p>
            <w:pPr>
              <w:pStyle w:val="Style12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Podpis: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</w:r>
          </w:p>
        </w:tc>
        <w:tc>
          <w:tcPr>
            <w:tcW w:w="3867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</w:r>
          </w:p>
        </w:tc>
      </w:tr>
      <w:tr>
        <w:trPr/>
        <w:tc>
          <w:tcPr>
            <w:tcW w:w="53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8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i/>
                <w:i/>
                <w:iCs/>
                <w:sz w:val="22"/>
                <w:lang w:val="sl-SI"/>
              </w:rPr>
            </w:pPr>
            <w:r>
              <w:rPr>
                <w:i/>
                <w:iCs/>
                <w:sz w:val="22"/>
                <w:lang w:val="sl-SI"/>
              </w:rPr>
              <w:t>ŽIG</w:t>
            </w:r>
          </w:p>
        </w:tc>
      </w:tr>
    </w:tbl>
    <w:p>
      <w:pPr>
        <w:pStyle w:val="Heading2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5762625" cy="333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7626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2971800" cy="1160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/>
    <w:rPr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57:00Z</dcterms:created>
  <dc:creator>administrator</dc:creator>
  <dc:description/>
  <cp:keywords/>
  <dc:language>en-US</dc:language>
  <cp:lastModifiedBy>cencic</cp:lastModifiedBy>
  <dcterms:modified xsi:type="dcterms:W3CDTF">2011-04-13T10:57:00Z</dcterms:modified>
  <cp:revision>2</cp:revision>
  <dc:subject/>
  <dc:title> </dc:title>
</cp:coreProperties>
</file>