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8. člena Odloka o ustanovitvi javnega zavoda Zdravstveni dom Zobozdravstveno varstvo Nova Gorica (Uradni list RS, št. 52/04 in 20/16) ter 19. člena Statuta Mestne občine Nova Gorica (Uradni list RS, št. 13/12, 18/17 in 18/19) in je Mestni svet Mestne občine Nova Gorica na seji dne_________________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Svet javnega zavoda Zdravstveni dom Zobozdravstveno varstvo Nova Gorica se kot predstavnika Mestne občine Nova Gorica imenuje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AN PERTOVT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ARIJA BRATIN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ndat traja štiri leta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3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Številka: 014-0018/202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Samo Tur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</w:t>
        <w:tab/>
        <w:t>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4-0018/2024-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8. oktobra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rektor Zdravstvenega doma Zobozdravstveno varstvo Nova Gorica je Mestni svet Mestne občine Nova Gorica zaprosil, da imenuje predstavnika Mestne občine Nova Gorica v omenjeni svet zavoda, ker se svetu zavoda v trenutni sestavi izteka mand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skladu z 8. členom Odloka o ustanovitvi javnega zavoda Zdravstveni dom Zobozdravstveno varstvo Nova Gorica (Uradni list RS, št. 52/04 in 20/16) ima svet zavoda 12 članov, in sice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edem predstavnikov ustanoviteljic; Mestna občina Nova Gorica ima dva predstavnika, ostale občine pa vsaka eneg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štiri predstavnike delavcev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predstavnik zavarovancev in drugih uporabni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dat članov sveta zavoda traja štiri leta in so po preteku mandata lahko ponovno imenova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 w:eastAsia="en-US"/>
        </w:rPr>
        <w:t xml:space="preserve">Komisija za mandatna vprašanja, volitve in imenovanja je po predhodno izvedenem postopku kandidiranja, določenem v 72. členu Poslovnika Mestnega sveta Mestne občine Nova Gorica (Uradni list RS, št. 108/12, 77/16, 80/17 in 16/21), </w:t>
      </w:r>
      <w:r>
        <w:rPr>
          <w:rFonts w:cs="Arial" w:ascii="Arial" w:hAnsi="Arial"/>
          <w:sz w:val="22"/>
          <w:szCs w:val="22"/>
        </w:rPr>
        <w:t>na seji, ki je bila 8. 10. 2024, obravnavala prispele predloge kandidatur in sklenila podpreti predlagana kandid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emu svetu Mestne občine Nova Gorica se predlaga, da predloženi sklep sprejm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  <w:tab/>
        <w:tab/>
        <w:tab/>
        <w:tab/>
        <w:tab/>
        <w:tab/>
        <w:tab/>
        <w:tab/>
        <w:t xml:space="preserve"> Ana Zavrtanik Ugr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an Ljucovič</w:t>
        <w:tab/>
        <w:tab/>
        <w:tab/>
        <w:tab/>
        <w:tab/>
        <w:tab/>
        <w:tab/>
        <w:tab/>
        <w:t xml:space="preserve">    PREDSED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440690</wp:posOffset>
          </wp:positionV>
          <wp:extent cx="2371725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m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08:00Z</dcterms:created>
  <dc:creator>ljucovic</dc:creator>
  <dc:description/>
  <cp:keywords/>
  <dc:language>en-US</dc:language>
  <cp:lastModifiedBy>Miran Ljucovič</cp:lastModifiedBy>
  <dcterms:modified xsi:type="dcterms:W3CDTF">2024-10-10T09:35:00Z</dcterms:modified>
  <cp:revision>4</cp:revision>
  <dc:subject/>
  <dc:title> </dc:title>
</cp:coreProperties>
</file>