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avadenAriel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zpisni obrazec za sofinanciranje programov s področja tehnične kulture v letu 2012</w:t>
      </w:r>
    </w:p>
    <w:p>
      <w:pPr>
        <w:pStyle w:val="NavadenAriel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vadenAriel11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ind w:left="283" w:hanging="283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PRIJAVA – TEHNIČNA KULTURA 2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Prijava na javni razpis mora biti izpolnjena izključno na predpisanih obrazcih v čitljivi obliki (napisana na računalniku ali s pisalnim strojem)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Če prijavitelj uveljavlja kot strošek prostovoljno delo mora pod točko VIII. Finančna konstrukcija programa priložiti k tabeli Prihodki obrazec št. 2 (prostovoljno delo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shd w:fill="00FFFF" w:val="clear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.                        </w:t>
      </w:r>
      <w:r>
        <w:rPr>
          <w:rFonts w:cs="Arial" w:ascii="Arial" w:hAnsi="Arial"/>
          <w:b/>
          <w:i w:val="false"/>
          <w:sz w:val="22"/>
          <w:szCs w:val="22"/>
        </w:rPr>
        <w:t>OSNOVNI PODATKI O STATUSU IZVAJALC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/>
          <w:i/>
          <w:sz w:val="22"/>
          <w:szCs w:val="22"/>
          <w:lang w:val="en-US"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5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PLOŠNI PODATKI IZVAJAL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ZIV IZVAJALCA(naziv v pravnem promet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SLOV SEDEŽA IZVAJAL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ŠTNA ŠTEVILKA IN KR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EFONSKA ŠTEVIL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 w:eastAsia="en-US"/>
              </w:rPr>
              <w:t>ŠTEVILKA TELEFAK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-POŠ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SLOV SPLETNE STR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ONTAKTNA OSE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POŠTO POŠILJATI NA NASLOV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ŠT. TRANSAKCIJSKEGA RAČUNA IN BAN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 w:eastAsia="en-US"/>
              </w:rPr>
              <w:t xml:space="preserve">DAVČNI ZAVEZANEC       DA, NE       </w:t>
            </w:r>
            <w:r>
              <w:rPr>
                <w:rFonts w:cs="Arial"/>
                <w:bCs/>
                <w:lang w:val="en-US" w:eastAsia="en-US"/>
              </w:rPr>
              <w:t>(</w:t>
            </w:r>
            <w:r>
              <w:rPr>
                <w:rFonts w:cs="Arial"/>
                <w:bCs/>
                <w:u w:val="single"/>
                <w:lang w:val="en-US" w:eastAsia="en-US"/>
              </w:rPr>
              <w:t>ustrezno  vpiši!</w:t>
            </w:r>
            <w:r>
              <w:rPr>
                <w:rFonts w:cs="Arial"/>
                <w:bCs/>
                <w:lang w:val="en-US" w:eastAsia="en-US"/>
              </w:rPr>
              <w:t>)</w:t>
            </w:r>
            <w:r>
              <w:rPr>
                <w:rFonts w:cs="Arial"/>
                <w:lang w:val="en-US" w:eastAsia="en-US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 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TIČNA ŠTEVIL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AVČNA ŠTEVIL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Ime in priimek ter funkcija odgovorne osebe: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Naslov: ____________________________________________Tel.: 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E-pošta: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9"/>
        <w:spacing w:lineRule="auto" w:line="360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Žig pravne osebe:                   Podpis odgovorne osebe:    </w:t>
      </w:r>
    </w:p>
    <w:p>
      <w:pPr>
        <w:pStyle w:val="Heading9"/>
        <w:spacing w:lineRule="auto" w:line="36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ab/>
        <w:t xml:space="preserve"> IZJAVA O RESNIČNOSTI IN TOČNOSTI PODATKO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IZJAV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S podpisom in žigom na tej izjavi potrjujemo, da sprejemamo pogoje in merila, navedene v javnem razpisu za sofinanciranje programov na področju tehnične kulture v letu 2012 in pripadajoči razpisni dokumentaciji ter da so vse navedbe v vlogi resnične in ustrezajo dejanskemu stanju, vse priložene fotokopije pa ustrezajo originalom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50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>Priimek in ime:</w:t>
            </w:r>
          </w:p>
        </w:tc>
        <w:tc>
          <w:tcPr>
            <w:tcW w:w="3507" w:type="dxa"/>
            <w:tcBorders/>
          </w:tcPr>
          <w:p>
            <w:pPr>
              <w:pStyle w:val="Style11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rPr/>
      </w:pPr>
      <w:r>
        <w:rPr>
          <w:rFonts w:cs="Arial" w:ascii="Arial" w:hAnsi="Arial"/>
        </w:rPr>
        <w:t>III.</w:t>
        <w:tab/>
        <w:tab/>
        <w:t>OSNOVNI PODATKI O PROGRAMU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74" w:hanging="0"/>
        <w:jc w:val="both"/>
        <w:rPr>
          <w:rFonts w:cs="Arial"/>
          <w:b/>
          <w:b/>
        </w:rPr>
      </w:pPr>
      <w:r>
        <w:rPr>
          <w:rFonts w:cs="Arial"/>
          <w:b/>
        </w:rPr>
        <w:t>Program predstavlja dejavnost izvajalca, ki se izvaja kontinuirano, tekom celega leta in ima opredeljeno vsebino, cilje in časovno zaporedje aktivno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aslov programa: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Čas izvedbe programa :od__________do___________20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Kraj izvedbe programa: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Ime in priimek vodje programa: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Tel. _______________________e-pošta: 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br/>
        <w:t>Vsebinska predstavitev programa (pregledno in jasno predstavite vsebino in aktivnosti za izvedbo programa): DALJŠI TEKST JE LAHKO V PRILOGI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shd w:fill="00FFFF" w:val="clear"/>
        <w:spacing w:before="0" w:after="0"/>
        <w:ind w:left="0" w:hanging="0"/>
        <w:rPr/>
      </w:pPr>
      <w:r>
        <w:rPr>
          <w:rFonts w:cs="Arial" w:ascii="Arial" w:hAnsi="Arial"/>
        </w:rPr>
        <w:t>IV.</w:t>
        <w:tab/>
        <w:tab/>
        <w:t xml:space="preserve"> UTEMELJENOST IN POMEN PROGRAMA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Cs/>
        </w:rPr>
        <w:t>1.   Ocena potreb po izvedbi programa</w:t>
      </w:r>
      <w:r>
        <w:rPr/>
        <w:t xml:space="preserve"> (navedite ugotovljene potrebe po izvedbi programa):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lang w:val="sl-SI"/>
        </w:rPr>
        <w:t xml:space="preserve">2.   Opredelite cilje programa:   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3.   </w:t>
      </w:r>
      <w:r>
        <w:rPr>
          <w:bCs/>
        </w:rPr>
        <w:t>Vključevanje različnih ciljnih skupin uporabnikov programa</w:t>
      </w:r>
      <w:r>
        <w:rPr/>
        <w:t>: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4.   Število izobraževanj, tečaji, usposabljanja (navedi):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5. Navedite, s katerimi organizacijami boste pri izvajanju programa sodelovali,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sodelovanja v skupnih akcijah: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4.   Navedite katere krožke, ki ne predstavljajo obveznega šolskega programa izvajate: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rPr/>
      </w:pPr>
      <w:r>
        <w:rPr>
          <w:rFonts w:cs="Arial" w:ascii="Arial" w:hAnsi="Arial"/>
        </w:rPr>
        <w:t xml:space="preserve">V. </w:t>
        <w:tab/>
        <w:tab/>
        <w:t>AKTUALNOST PROGRAMA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Obrazložite aktualnost programa: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ind w:left="0" w:hanging="0"/>
        <w:rPr>
          <w:b/>
          <w:b/>
        </w:rPr>
      </w:pPr>
      <w:r>
        <w:rPr>
          <w:b/>
        </w:rPr>
        <w:t xml:space="preserve">VI. </w:t>
        <w:tab/>
        <w:tab/>
        <w:t>REFERENCE</w:t>
      </w:r>
      <w:r>
        <w:rPr/>
        <w:t xml:space="preserve"> </w:t>
      </w:r>
      <w:r>
        <w:rPr>
          <w:b/>
        </w:rPr>
        <w:t>IZVAJALCA</w:t>
      </w:r>
    </w:p>
    <w:p>
      <w:pPr>
        <w:pStyle w:val="BodyText31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lang w:val="sl-SI"/>
        </w:rPr>
        <w:t>1.   Utemeljite kvaliteto in uspešnost izvedbe programa v preteklih letih, če se je že izvajal (kritike, mediji, javnost, itd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ind w:left="0" w:hanging="0"/>
        <w:rPr>
          <w:rFonts w:ascii="Arial" w:hAnsi="Arial"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  <w:t>Na kratko opišite potrebno opremo in prostore, s katerimi razpolagate in so vezani na izvedbo prijavljenega programa: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rPr/>
      </w:pPr>
      <w:r>
        <w:rPr>
          <w:rFonts w:cs="Arial" w:ascii="Arial" w:hAnsi="Arial"/>
        </w:rPr>
        <w:t xml:space="preserve">VII. </w:t>
        <w:tab/>
        <w:tab/>
        <w:t>FINANČNA KONSTRUKCIJA  PROGRAMA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dnost programa v celoti v EUR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rošena sredstva iz tega razpisa v EUR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(Znesek zaprošenih sredstev je lahko </w:t>
      </w:r>
      <w:r>
        <w:rPr>
          <w:b/>
        </w:rPr>
        <w:t>max. 50%</w:t>
      </w:r>
      <w:r>
        <w:rPr/>
        <w:t xml:space="preserve"> od celotne vrednosti programa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OR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er je znesek zaprošenih sredstev lahko le max. 50% od celotne vrednosti programa mora imeti prijavitelj zagotovljena lastna sredstva in/ali soudeležbo drugih financerjev najmanj v višini 50% vrednosti prijavljenega programa ali projekta (lastna sredstva), kar bo moral dokazovati ob predložitvi vsebinskega in finančnega poročila o izvedbi sofinanciranega programa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/>
      </w:pPr>
      <w:r>
        <w:rPr>
          <w:b/>
        </w:rPr>
        <w:t>Finančni obračun (predvideni prihodki in odhodki) programa: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PRIHOD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LETU 201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estna občina Nova Gorica (iz tega razpis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estna občina Nova Gorica (druge postavke) - naved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uga ministrstva (katera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stni prihodki/sredstva vlagatel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nacije in pomoči fizičnih in pravnih ose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rostovoljno delo </w:t>
            </w:r>
            <w:r>
              <w:rPr>
                <w:b/>
              </w:rPr>
              <w:t>(OBRAZEC ŠT. 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spevki uporabnik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ugo (naved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ŠKI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LETU 201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ški dela (pogodbe o delu, avtorski honorarji,nagrade prostovoljcem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isarniški material, telefon, PTT, it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jem prostorov in tekoči stroš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jem tehničnih sredste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troški prevozov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roški bivan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ministrativni stroš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u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Skupa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9" w:hanging="0"/>
        <w:jc w:val="both"/>
        <w:rPr/>
      </w:pPr>
      <w:r>
        <w:rPr/>
        <w:t xml:space="preserve">Zneski morajo biti izraženi v evrih. Znesek prihodkov se mora ujemati z zneskom odhodkov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2"/>
          <w:u w:val="single"/>
        </w:rPr>
        <w:t>Sredstva za investicije v prostore in nakup ter vzdrževanje osnovnih sredstev niso upravičeni stroški za refundacij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nesek materialnih stroškov za pogostitve (hrana, pijača) lahko znaša </w:t>
      </w:r>
      <w:r>
        <w:rPr>
          <w:b/>
        </w:rPr>
        <w:t>največ 10%</w:t>
      </w:r>
      <w:r>
        <w:rPr/>
        <w:t xml:space="preserve"> odobrenega znesk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 xml:space="preserve">Za upravičene stroške pod rubriko Stroški dela (pog. o delu, avtorski honorarji, nagrade, ipd.) se ne štejejo stroški, vezani na člane prijavitelja – kot upravičeni stroški se bodo upoštevali samo stroški zunanjih izvajalcev. Stroški za plače </w:t>
      </w:r>
      <w:r>
        <w:rPr>
          <w:b/>
        </w:rPr>
        <w:t>NISO</w:t>
      </w:r>
      <w:r>
        <w:rPr/>
        <w:t xml:space="preserve"> upravičeni strošek za refundacijo.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Za upravičene stroške se bodo šteli samo tisti, ki so neposredno vezani na izvajanje prijavljenega in odobrenega programa. Stroški vezani na delovanje društva </w:t>
      </w:r>
      <w:r>
        <w:rPr>
          <w:rFonts w:cs="Arial"/>
          <w:b/>
        </w:rPr>
        <w:t>NISO</w:t>
      </w:r>
      <w:r>
        <w:rPr>
          <w:rFonts w:cs="Arial"/>
        </w:rPr>
        <w:t xml:space="preserve"> upravičeni stroški za refundacijo sredstev npr: stroški vodenja bančnih računov, računovodske storitve,…it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tni stroški so upravičeni strošek za refundacijo, vendar samo v primeru, da bo iz poročila nedvoumno razvidno kdaj in za kateri namen so nastali. </w:t>
      </w:r>
    </w:p>
    <w:p>
      <w:pPr>
        <w:pStyle w:val="Normal"/>
        <w:ind w:right="3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II. </w:t>
        <w:tab/>
        <w:tab/>
        <w:t>NIVO ORGANIZACIJE PRIREDITEV IN TEKMOVAN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Cs/>
        </w:rPr>
        <w:t>1. Nivo organizacije prireditve oziroma tekmovanja: (ustrezno označi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lokalni nivo – občinski nivo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medobčinski nivo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državni nivo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mednarodni nivo, svetovni nivo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  <w:t>Na kratko opišite prireditve oziroma tekmovanja, ki ga boste organizirali: 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avadenAriel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2.   Navedite in na kratko opišite katerih tekmovanj se boste udeležil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ind w:left="283" w:hanging="283"/>
        <w:rPr/>
      </w:pPr>
      <w:r>
        <w:rPr>
          <w:b/>
        </w:rPr>
        <w:t xml:space="preserve">IX. </w:t>
        <w:tab/>
        <w:tab/>
        <w:t>OBVEZNE PRI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avadenAriel11"/>
        <w:numPr>
          <w:ilvl w:val="0"/>
          <w:numId w:val="2"/>
        </w:numPr>
        <w:rPr>
          <w:b/>
          <w:b/>
        </w:rPr>
      </w:pPr>
      <w:r>
        <w:rPr>
          <w:b/>
        </w:rPr>
        <w:t>Fotokopija registrske odločbe o identifikaciji in razvrstitvi dejavnosti – odločba AJPES-a.</w:t>
      </w:r>
    </w:p>
    <w:p>
      <w:pPr>
        <w:pStyle w:val="NavadenAriel11"/>
        <w:rPr>
          <w:b/>
          <w:b/>
        </w:rPr>
      </w:pPr>
      <w:r>
        <w:rPr>
          <w:b/>
        </w:rPr>
      </w:r>
    </w:p>
    <w:p>
      <w:pPr>
        <w:pStyle w:val="NavadenAriel11"/>
        <w:numPr>
          <w:ilvl w:val="0"/>
          <w:numId w:val="2"/>
        </w:numPr>
        <w:rPr>
          <w:b/>
          <w:b/>
        </w:rPr>
      </w:pPr>
      <w:r>
        <w:rPr>
          <w:b/>
        </w:rPr>
        <w:t>Fotokopijo temeljnega akta prijavitelja.</w:t>
      </w:r>
    </w:p>
    <w:p>
      <w:pPr>
        <w:pStyle w:val="NavadenAriel11"/>
        <w:rPr>
          <w:b/>
          <w:b/>
        </w:rPr>
      </w:pPr>
      <w:r>
        <w:rPr>
          <w:b/>
        </w:rPr>
      </w:r>
    </w:p>
    <w:p>
      <w:pPr>
        <w:pStyle w:val="NavadenAriel11"/>
        <w:numPr>
          <w:ilvl w:val="0"/>
          <w:numId w:val="3"/>
        </w:numPr>
        <w:rPr/>
      </w:pPr>
      <w:r>
        <w:rPr/>
        <w:t>Akt o ustanovitvi, pravila, statut, itd..</w:t>
      </w:r>
    </w:p>
    <w:p>
      <w:pPr>
        <w:pStyle w:val="NavadenAriel11"/>
        <w:rPr/>
      </w:pPr>
      <w:r>
        <w:rPr/>
      </w:r>
    </w:p>
    <w:p>
      <w:pPr>
        <w:pStyle w:val="NavadenAriel11"/>
        <w:numPr>
          <w:ilvl w:val="0"/>
          <w:numId w:val="2"/>
        </w:numPr>
        <w:rPr>
          <w:b/>
          <w:b/>
        </w:rPr>
      </w:pPr>
      <w:r>
        <w:rPr>
          <w:b/>
        </w:rPr>
        <w:t>Fotokopijo zadnje odločbe Upravne enote Nova Gorica o vpisu v register društev.</w:t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avadenAriel11"/>
        <w:numPr>
          <w:ilvl w:val="0"/>
          <w:numId w:val="2"/>
        </w:numPr>
        <w:rPr/>
      </w:pPr>
      <w:r>
        <w:rPr>
          <w:b/>
        </w:rPr>
        <w:t>Dokazilo o številu članov</w:t>
      </w:r>
      <w:r>
        <w:rPr/>
        <w:t xml:space="preserve"> iz Mestne občine Nova Gorica, seznam vseh članov iz katerega mora biti razvidno, da gre za občane mestne občine; prijavitelj mora imeti za prijavo na razpis v članstvu </w:t>
      </w:r>
      <w:r>
        <w:rPr>
          <w:b/>
        </w:rPr>
        <w:t>najmanj 70 % članov</w:t>
      </w:r>
      <w:r>
        <w:rPr/>
        <w:t xml:space="preserve"> iz Mestne občine Nova Gorica in pretežno izvajati program na območju mestne občine).</w:t>
      </w:r>
    </w:p>
    <w:p>
      <w:pPr>
        <w:pStyle w:val="NavadenAriel11"/>
        <w:ind w:left="360" w:hanging="0"/>
        <w:rPr/>
      </w:pPr>
      <w:r>
        <w:rPr/>
      </w:r>
    </w:p>
    <w:p>
      <w:pPr>
        <w:pStyle w:val="NavadenAriel11"/>
        <w:numPr>
          <w:ilvl w:val="0"/>
          <w:numId w:val="2"/>
        </w:numPr>
        <w:rPr/>
      </w:pPr>
      <w:r>
        <w:rPr>
          <w:b/>
        </w:rPr>
        <w:t>Prikaz prostovoljnega dela (obrazec 2).</w:t>
      </w:r>
    </w:p>
    <w:p>
      <w:pPr>
        <w:pStyle w:val="NavadenAriel1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n izvod parafiranega izvoda predloga pogodbe o sofinanciranj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ZOR!!!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avadenAriel11"/>
        <w:jc w:val="center"/>
        <w:rPr>
          <w:b/>
          <w:b/>
        </w:rPr>
      </w:pPr>
      <w:r>
        <w:rPr>
          <w:rFonts w:cs="Arial"/>
          <w:sz w:val="28"/>
          <w:szCs w:val="28"/>
          <w:u w:val="single"/>
        </w:rPr>
        <w:t>Vse vloge, prispele po roku in nepopolne vloge, bodo zavrž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Vloga se smatra za NEPOPOLNO, če niso priložene vse priloge, navedene pod točko IX. – obvezne priloge</w:t>
      </w:r>
      <w:r>
        <w:rPr>
          <w:rFonts w:cs="Arial"/>
          <w:sz w:val="28"/>
          <w:szCs w:val="28"/>
          <w:u w:val="single"/>
        </w:rPr>
        <w:t>!</w:t>
      </w:r>
    </w:p>
    <w:p>
      <w:pPr>
        <w:pStyle w:val="NavadenAriel11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MSSodmik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avadenAriel11"/>
        <w:rPr/>
      </w:pPr>
      <w:r>
        <w:rPr>
          <w:b/>
        </w:rPr>
        <w:t xml:space="preserve">Če prijavitelj v finančni konstrukciji </w:t>
      </w:r>
      <w:r>
        <w:rPr>
          <w:b/>
          <w:u w:val="single"/>
        </w:rPr>
        <w:t>NE uveljavlja</w:t>
      </w:r>
      <w:r>
        <w:rPr>
          <w:b/>
        </w:rPr>
        <w:t xml:space="preserve"> prostovoljnega dela (obrazec št. 2), potem ni potrebno prilagati tega obrazca IN SE NE SMATRA KOT OBVEZNA PRILOGA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avadenAriel11">
    <w:name w:val="navaden Ariel 1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administrator</dc:creator>
  <dc:description/>
  <dc:language>en-US</dc:language>
  <cp:lastModifiedBy>Tiva Turk</cp:lastModifiedBy>
  <cp:lastPrinted>2012-02-28T09:44:00Z</cp:lastPrinted>
  <dcterms:modified xsi:type="dcterms:W3CDTF">2012-02-28T12:48:00Z</dcterms:modified>
  <cp:revision>2</cp:revision>
  <dc:subject/>
  <dc:title/>
</cp:coreProperties>
</file>