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5/2023-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7. januar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1. sejo odbora za prostor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21. januarj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odbora za prostor, ki je bila 17. 12.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odobritvi Lokacijske preveritve za določitev obsega stavbnega zemljišča pri posamični poselitvi na parcelah št. 360/3 in 360/4 k.o. Trnovo, enota urejanja prostora VO-03/1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 o izvajanju izbirne gospodarske javne službe upravljanja s plačljivimi parkirišči v Mestni občini Nova Gorica (prva obravna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Miha Bitež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12-17T14:52:00Z</cp:lastPrinted>
  <dcterms:modified xsi:type="dcterms:W3CDTF">2025-01-17T12:15:00Z</dcterms:modified>
  <cp:revision>82</cp:revision>
  <dc:subject/>
  <dc:title> </dc:title>
</cp:coreProperties>
</file>