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 KOORDINATOR VII/2        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b/>
          <w:color w:val="000000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Zveza št: </w:t>
      </w:r>
      <w:r>
        <w:rPr>
          <w:rFonts w:cs="Arial" w:ascii="Arial" w:hAnsi="Arial"/>
          <w:b/>
          <w:color w:val="FF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1100-0009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pišite v kolikor soglašate, da ga delodajalec lahko uporabi za namene pošiljanja dopisov, pozivov ter obveščanja o odločitvi in zaključku postopk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lang w:val="sl-SI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7_2189842014"/>
            <w:bookmarkStart w:id="3" w:name="__Fieldmark__7_2189842014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8_2189842014"/>
            <w:bookmarkStart w:id="5" w:name="__Fieldmark__8_2189842014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0_2189842014"/>
            <w:bookmarkStart w:id="7" w:name="__Fieldmark__10_2189842014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1_2189842014"/>
            <w:bookmarkStart w:id="9" w:name="__Fieldmark__11_2189842014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2_2189842014"/>
            <w:bookmarkStart w:id="11" w:name="__Fieldmark__12_2189842014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3_2189842014"/>
            <w:bookmarkStart w:id="13" w:name="__Fieldmark__13_2189842014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4_2189842014"/>
            <w:bookmarkStart w:id="15" w:name="__Fieldmark__14_2189842014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5_2189842014"/>
            <w:bookmarkStart w:id="17" w:name="__Fieldmark__15_2189842014"/>
            <w:bookmarkEnd w:id="1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6_2189842014"/>
            <w:bookmarkStart w:id="19" w:name="__Fieldmark__16_2189842014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7_2189842014"/>
            <w:bookmarkStart w:id="21" w:name="__Fieldmark__17_2189842014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8_2189842014"/>
            <w:bookmarkStart w:id="23" w:name="__Fieldmark__18_2189842014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9_2189842014"/>
            <w:bookmarkStart w:id="25" w:name="__Fieldmark__19_2189842014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6/2 – visokošolska strokovna (prejšnja), 1. bolonjska stopnja (VS, UN) ipd.; 7 – visokošolska univerzitetna (prejšnja), 2. bolonjska stopnja ipd.; 8/1 – magisterij znanosti (prejšnji),  8/2 – doktorat znanosti</w:t>
      </w:r>
    </w:p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7_2189842014"/>
            <w:bookmarkStart w:id="27" w:name="__Fieldmark__27_2189842014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28_2189842014"/>
            <w:bookmarkStart w:id="29" w:name="__Fieldmark__28_2189842014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0_2189842014"/>
            <w:bookmarkStart w:id="31" w:name="__Fieldmark__30_2189842014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1_2189842014"/>
            <w:bookmarkStart w:id="33" w:name="__Fieldmark__31_2189842014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2_2189842014"/>
            <w:bookmarkStart w:id="35" w:name="__Fieldmark__32_2189842014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3_2189842014"/>
            <w:bookmarkStart w:id="37" w:name="__Fieldmark__33_2189842014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4_2189842014"/>
            <w:bookmarkStart w:id="39" w:name="__Fieldmark__34_2189842014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5_2189842014"/>
            <w:bookmarkStart w:id="41" w:name="__Fieldmark__35_2189842014"/>
            <w:bookmarkEnd w:id="4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36_2189842014"/>
            <w:bookmarkStart w:id="43" w:name="__Fieldmark__36_2189842014"/>
            <w:bookmarkEnd w:id="4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7_2189842014"/>
            <w:bookmarkStart w:id="45" w:name="__Fieldmark__37_2189842014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8_2189842014"/>
            <w:bookmarkStart w:id="47" w:name="__Fieldmark__38_2189842014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39_2189842014"/>
            <w:bookmarkStart w:id="49" w:name="__Fieldmark__39_2189842014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47_2189842014"/>
            <w:bookmarkStart w:id="51" w:name="__Fieldmark__47_2189842014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48_2189842014"/>
            <w:bookmarkStart w:id="53" w:name="__Fieldmark__48_2189842014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0_2189842014"/>
            <w:bookmarkStart w:id="55" w:name="__Fieldmark__50_2189842014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1_2189842014"/>
            <w:bookmarkStart w:id="57" w:name="__Fieldmark__51_2189842014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2_2189842014"/>
            <w:bookmarkStart w:id="59" w:name="__Fieldmark__52_2189842014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3_2189842014"/>
            <w:bookmarkStart w:id="61" w:name="__Fieldmark__53_2189842014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4_2189842014"/>
            <w:bookmarkStart w:id="63" w:name="__Fieldmark__54_2189842014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5_2189842014"/>
            <w:bookmarkStart w:id="65" w:name="__Fieldmark__55_2189842014"/>
            <w:bookmarkEnd w:id="6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56_2189842014"/>
            <w:bookmarkStart w:id="67" w:name="__Fieldmark__56_2189842014"/>
            <w:bookmarkEnd w:id="6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57_2189842014"/>
            <w:bookmarkStart w:id="69" w:name="__Fieldmark__57_2189842014"/>
            <w:bookmarkEnd w:id="6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8_2189842014"/>
            <w:bookmarkStart w:id="71" w:name="__Fieldmark__58_2189842014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59_2189842014"/>
            <w:bookmarkStart w:id="73" w:name="__Fieldmark__59_2189842014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4" w:name="__Fieldmark__67_2189842014"/>
            <w:bookmarkStart w:id="75" w:name="__Fieldmark__67_2189842014"/>
            <w:bookmarkEnd w:id="7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68_2189842014"/>
            <w:bookmarkStart w:id="77" w:name="__Fieldmark__68_2189842014"/>
            <w:bookmarkEnd w:id="7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0_2189842014"/>
            <w:bookmarkStart w:id="79" w:name="__Fieldmark__70_2189842014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1_2189842014"/>
            <w:bookmarkStart w:id="81" w:name="__Fieldmark__71_2189842014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2_2189842014"/>
            <w:bookmarkStart w:id="83" w:name="__Fieldmark__72_2189842014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3_2189842014"/>
            <w:bookmarkStart w:id="85" w:name="__Fieldmark__73_2189842014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4_2189842014"/>
            <w:bookmarkStart w:id="87" w:name="__Fieldmark__74_2189842014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5_2189842014"/>
            <w:bookmarkStart w:id="89" w:name="__Fieldmark__75_2189842014"/>
            <w:bookmarkEnd w:id="8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76_2189842014"/>
            <w:bookmarkStart w:id="91" w:name="__Fieldmark__76_2189842014"/>
            <w:bookmarkEnd w:id="9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77_2189842014"/>
            <w:bookmarkStart w:id="93" w:name="__Fieldmark__77_2189842014"/>
            <w:bookmarkEnd w:id="9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78_2189842014"/>
            <w:bookmarkStart w:id="95" w:name="__Fieldmark__78_2189842014"/>
            <w:bookmarkEnd w:id="9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79_2189842014"/>
            <w:bookmarkStart w:id="97" w:name="__Fieldmark__79_2189842014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Check18"/>
            <w:bookmarkStart w:id="99" w:name="__Fieldmark__80_2189842014"/>
            <w:bookmarkStart w:id="100" w:name="__Fieldmark__80_2189842014"/>
            <w:bookmarkEnd w:id="10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8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1" w:name="Check19"/>
            <w:bookmarkStart w:id="102" w:name="__Fieldmark__81_2189842014"/>
            <w:bookmarkStart w:id="103" w:name="__Fieldmark__81_218984201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1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82_2189842014"/>
            <w:bookmarkStart w:id="105" w:name="__Fieldmark__82_218984201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83_2189842014"/>
            <w:bookmarkStart w:id="107" w:name="__Fieldmark__83_218984201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4_2189842014"/>
            <w:bookmarkStart w:id="109" w:name="__Fieldmark__84_218984201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5_2189842014"/>
            <w:bookmarkStart w:id="111" w:name="__Fieldmark__85_218984201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6_2189842014"/>
            <w:bookmarkStart w:id="113" w:name="__Fieldmark__86_218984201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7_2189842014"/>
            <w:bookmarkStart w:id="115" w:name="__Fieldmark__87_218984201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8_2189842014"/>
            <w:bookmarkStart w:id="117" w:name="__Fieldmark__88_218984201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z organiziranjem in izvajanjem protokolarnih opravil in dogodk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89_2189842014"/>
            <w:bookmarkStart w:id="119" w:name="__Fieldmark__89_218984201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0_2189842014"/>
            <w:bookmarkStart w:id="121" w:name="__Fieldmark__90_218984201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1938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s pripravo pogodb in zahtevane dokumentacije za izvedbo dogodkov oz. priredit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1_2189842014"/>
            <w:bookmarkStart w:id="123" w:name="__Fieldmark__91_218984201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2_2189842014"/>
            <w:bookmarkStart w:id="125" w:name="__Fieldmark__92_218984201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bookmarkStart w:id="126" w:name="_Hlk173749323"/>
            <w:bookmarkEnd w:id="126"/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izkušnje z organizacijo zahtevnejših dogodkov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(npr. dogodek državnega pomena, dogodek z udeležbo gostov iz cele države, koordinacija dogodka z različnimi soorganizatorji in deležniki ip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7" w:name="__Fieldmark__93_2189842014"/>
            <w:bookmarkStart w:id="128" w:name="__Fieldmark__93_2189842014"/>
            <w:bookmarkEnd w:id="1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9" w:name="__Fieldmark__94_2189842014"/>
            <w:bookmarkStart w:id="130" w:name="__Fieldmark__94_2189842014"/>
            <w:bookmarkEnd w:id="1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izkušnje z organizacijo mednarodnih dogodkov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1" w:name="__Fieldmark__95_2189842014"/>
            <w:bookmarkStart w:id="132" w:name="__Fieldmark__95_2189842014"/>
            <w:bookmarkEnd w:id="1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3" w:name="__Fieldmark__96_2189842014"/>
            <w:bookmarkStart w:id="134" w:name="__Fieldmark__96_2189842014"/>
            <w:bookmarkEnd w:id="1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izkušnje z načrtovanjem dogodkov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5" w:name="__Fieldmark__97_2189842014"/>
            <w:bookmarkStart w:id="136" w:name="__Fieldmark__97_2189842014"/>
            <w:bookmarkEnd w:id="1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7" w:name="__Fieldmark__98_2189842014"/>
            <w:bookmarkStart w:id="138" w:name="__Fieldmark__98_2189842014"/>
            <w:bookmarkEnd w:id="1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39" w:name="DDE_LINK5"/>
      <w:bookmarkStart w:id="140" w:name="DDE_LINK2"/>
      <w:bookmarkStart w:id="141" w:name="DDE_LINK5"/>
      <w:bookmarkStart w:id="142" w:name="DDE_LINK2"/>
      <w:bookmarkEnd w:id="141"/>
      <w:bookmarkEnd w:id="142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in kraj rojstva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topnja oz. raven pridobljene izobraz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mer izobrazbe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Ustanova na kateri je bila izobrazba pridobljena: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Datum (dan, mesec, leto) zaključka izobraževanja: 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Št. listine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ljam, da:</w:t>
        <w:tab/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ujem vse formalne pogoje iz javne objave:</w:t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708"/>
        <w:gridCol w:w="959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visokošolsko strokovno izobraževanje (prejšnje)/visokošolska strokovna izobrazba (prejšnja); visokošolsko strokovno izobraževanje (1. bolonjska stopnja)/visokošolska strokovna izobrazba (1. bolonjska stopnja); visokošolsko univerzitetno izobraževanje (1. bolonjska stopnja)/ visokošolska univerzitetna izobrazba (1. bolonjska stopnja);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709" w:right="175" w:hanging="425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manj 3 leta delovnih izkušenj, kot jih opredeljuje 13. točka 6. člena ZJU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namen tega postopka zaposlitve dovoljujem Mestni občini Nova Gorica pridobitev podatkov o izpolnjevanju pogojev za zasedbo delovnega mesta iz uradnih evidenc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atum: ________________                                      ime in priimek:___________________</w:t>
            </w:r>
          </w:p>
          <w:p>
            <w:pPr>
              <w:pStyle w:val="Normal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lastnoročni podpis. 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Mestna Občina Nova Gorica</dc:creator>
  <dc:description/>
  <cp:keywords/>
  <dc:language>en-US</dc:language>
  <cp:lastModifiedBy>Saša Pervanja</cp:lastModifiedBy>
  <cp:lastPrinted>2017-05-26T11:31:00Z</cp:lastPrinted>
  <dcterms:modified xsi:type="dcterms:W3CDTF">2024-08-06T07:07:00Z</dcterms:modified>
  <cp:revision>58</cp:revision>
  <dc:subject/>
  <dc:title>VLOGA ZA ZAPOSLITEV</dc:title>
</cp:coreProperties>
</file>