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VNANJE Z AZBEST CEMENTNIMI ODPADKI NA OBMOČJU MONG V ČASU MED 11.3. 2013 in 31.5.2014 – PONUD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nanciranje prevozov s strani Mestne občine Nova Gorica je pogojevano s tem, da lastnik kritine poskrbi za to, da mu strokovno usposobljen izvajalec del v skladu s predpisi zloži  salonitne plošče oziroma drug AC material na evro palete na takem mestu, da bo prevoznik lahko nemoteno palete naložil in odpeljal s tovornjakom. Nekaj odvozov bo tudi iz krajevnih zbirnih centrov, kjer bodo pripravljene zaščitene palete za odvoz. Izvajalec bo pravočasno obveščen s strani predstavnika naročnika o potrebi po odvozu palet na centralno odlagališče v Staro Goro. Poleg predstavnika naročnika količino in posamezen odvoz AC odpadkov potrdijo tudi predstavniki pristojne krajevne skupnosti zato morata biti o poteku akcije oba pravočasno obveščena zaradi spremljanja storitve. Ponudba je razdeljena na sklope, ki se v ponudbi ne sešteva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ik za ponudbo in obraču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8"/>
        <w:gridCol w:w="1800"/>
        <w:gridCol w:w="1980"/>
        <w:gridCol w:w="1800"/>
        <w:gridCol w:w="1620"/>
        <w:gridCol w:w="1498"/>
      </w:tblGrid>
      <w:tr>
        <w:trPr>
          <w:trHeight w:val="47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REVOZA (€/tkm)  brez D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niranja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dalja prevoz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ža prev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 do 5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 xml:space="preserve">/t 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abeli navedeno ceno (€/tkm) pomnožim z dejansko naloženo in oddano tonažo ter dejansko polnimi kilometr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r obračuna: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obračunu se upošteva samo ena smer vožnje-transport za obraču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t tovora prepeljano 13 km daleč po ceni 2,00 €/tkm pomeni v obračunu   naslednje: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t x 13km x 2,0 €/tkm = €+3t x 40,00€/t =</w:t>
      </w:r>
      <w:r>
        <w:rPr>
          <w:rFonts w:cs="Arial" w:ascii="Arial" w:hAnsi="Arial"/>
          <w:b/>
          <w:sz w:val="22"/>
          <w:szCs w:val="22"/>
          <w:u w:val="single"/>
        </w:rPr>
        <w:t xml:space="preserve"> 198,00€ brez 8,5%DDV in okoljske dajat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KLOP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a po popisu nalaganje transport in odlagan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276"/>
        <w:gridCol w:w="1558"/>
        <w:gridCol w:w="2551"/>
        <w:gridCol w:w="850"/>
        <w:gridCol w:w="438"/>
        <w:gridCol w:w="555"/>
        <w:gridCol w:w="434"/>
        <w:gridCol w:w="416"/>
        <w:gridCol w:w="1418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 /vožn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janska oddaljenost  v km (obračuna se samo ena smer vožnje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EUR/eno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 €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-5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€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DD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€</w:t>
            </w:r>
          </w:p>
        </w:tc>
      </w:tr>
      <w:tr>
        <w:trPr>
          <w:trHeight w:val="253" w:hRule="atLeast"/>
        </w:trPr>
        <w:tc>
          <w:tcPr>
            <w:tcW w:w="9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9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oljska dajatev za onesnaževanje  okolja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t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€</w:t>
            </w:r>
            <w:r>
              <w:rPr>
                <w:rFonts w:cs="Arial" w:ascii="Arial" w:hAnsi="Arial"/>
                <w:sz w:val="22"/>
                <w:szCs w:val="22"/>
              </w:rPr>
              <w:t>/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€</w:t>
            </w:r>
          </w:p>
        </w:tc>
      </w:tr>
      <w:tr>
        <w:trPr/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z DDV in okoljsko dajatvijo za onesnaževanje oko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275"/>
        <w:gridCol w:w="142"/>
        <w:gridCol w:w="1417"/>
        <w:gridCol w:w="2551"/>
        <w:gridCol w:w="2693"/>
        <w:gridCol w:w="1418"/>
      </w:tblGrid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P 2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no deponiranje AC odpadkov v skladu z veljavno Zakonod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9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 €/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P 3.</w:t>
            </w:r>
          </w:p>
        </w:tc>
      </w:tr>
      <w:tr>
        <w:trPr/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aganje neprimerno odloženih AC odpadkov na palete in povijanje s PVC foli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 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€/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</w:tr>
      <w:tr>
        <w:trPr>
          <w:trHeight w:val="86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ovorno vozilo -kilomet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€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</w:tr>
      <w:tr>
        <w:trPr/>
        <w:tc>
          <w:tcPr>
            <w:tcW w:w="5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</w:tr>
      <w:tr>
        <w:trPr/>
        <w:tc>
          <w:tcPr>
            <w:tcW w:w="5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€</w:t>
            </w:r>
          </w:p>
        </w:tc>
      </w:tr>
      <w:tr>
        <w:trPr/>
        <w:tc>
          <w:tcPr>
            <w:tcW w:w="5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z 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3:00Z</dcterms:created>
  <dc:creator/>
  <dc:description/>
  <cp:keywords/>
  <dc:language>en-US</dc:language>
  <cp:lastModifiedBy/>
  <dcterms:modified xsi:type="dcterms:W3CDTF">2013-02-25T14:03:00Z</dcterms:modified>
  <cp:revision>1</cp:revision>
  <dc:subject/>
  <dc:title/>
</cp:coreProperties>
</file>