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AJEVNA SKUPNOST ČEPOVA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epovan 6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253 Čepova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um: 11.09.202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 A P I S N I 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 redna seje Krajevne skupnosti Čepovan, ki je bila dne 11.09.2024 v Kulturnem domu Čepovan s pričetkom ob  20.00 ur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pisnik je vodil/-a Mihaela Murovec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sotni: Kofol Adrijan, Majda Šuligoj, Bratuž Jožko, Pavlin Katarina, Ušaj Dean, Petrovčič Jern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dsotni: Volk Gora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trditev zapisnika 8. Seje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raznovanje  krajevnega praznika ter prevzem gasilskega vozila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Opravljena in še predvidena dela v letu 2024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Zaključek leta 2024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ditev zapisnika 8. Seje</w:t>
      </w:r>
    </w:p>
    <w:p>
      <w:pPr>
        <w:pStyle w:val="Defaul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sotni potrdijo zapisnik 8. seje Krajevne skupnosti Čepovan, ki je bila dne 28.06.2024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šnja Lovske družine Čepovan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družil se nam je član Lovske družine Čepovan Janez Jelerčič -Janek. Lovska družina Čepovan organizira že nekaj let lovski otroški biatlon. Do sedaj je bilo 2x v Lokovcu.  Letos bi organizirali v Čepovanu. Zaradi prostorske stiske pri lovskem domu v Čepovanu bi radi speljali biatlon  pri kulturnem domu v Čepovanu. Udeležijo se ga otroci od vrtca do konca osnovne šole. Izvedejo različne športne igre. Na koncu vsi dobijo medaljo. Sledi pogostitev za vse udeležence-golaž. Predvidevajo izvedbo v začetku oktobra. V imenu Lovske družine Čepovan zaprosi za izvedbo pri kulturnem domu.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klep: Svet KS se strinja z izvedbo biatlona pri kulturnem domu v Čepovanu.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Praznovanje  krajevnega praznika ter prevzem gasilskega vozila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evni praznik ter prevzem gasilskega vozila se hitro bliža. Predsednik prosi za pomoč celotni svet KS z čiščenjem, deljenjem hrane. Dvorane se ne bo čistilo generalno. Očisti se jo po prazniku. </w:t>
      </w:r>
    </w:p>
    <w:p>
      <w:pPr>
        <w:pStyle w:val="Default"/>
        <w:jc w:val="both"/>
        <w:rPr/>
      </w:pPr>
      <w:r>
        <w:rPr>
          <w:sz w:val="22"/>
          <w:szCs w:val="22"/>
        </w:rPr>
        <w:t>Pričetek bo ob 17.00 uri, živa muzika prične pa ob 20.00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ize bi se postavilo na skednju, kjer bi se delilo tudi hrano-bograč. Za deljenje hrane bodo poskrbele Katarina in Majda. V šotoru praviloma ne bi smelo biti miz. Pijača ter pečenje za plačilo pa bo spodaj v garažah. Za pečenje smo najeli gostilno Dermota iz Deske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bila so bila poslana že iz strani PGD Čepovan, KS pa bo vabila obesila po oglasnih deska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a v letu 2024</w:t>
      </w:r>
    </w:p>
    <w:p>
      <w:pPr>
        <w:pStyle w:val="Defaul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oščice v dvorani so postavljene. Sama izvedba je izpadla zelo v redu. Vzdrževanje in čiščenje  bo  enostavno. Glede na to, so člani enotni, da se nabavi  stroj za čiščenje ploščic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lep: sprejme se sklep, da se za potrebe čiščenja dvorane nabavi stroj za čiščenje. Pridobi se ponudbo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opališče je potrebno spet pokositi. Adrijan je poklical Želvo d.o.o. Dogovoril se je, da  se vse prazne parcele pokrije s folijo ter se nasuje pesek-bel za grobove. Mi moramo samo še prej vse pokositi. V naslednjem letu, v kolikor Darjo Kristančič ne bo mogel, se bo dobilo novega človeka za košnj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og trgovine je Miro Kofol pokosil z nitko ter Darja Winkler počistila v trgovini pločevinke. Vrata se bo zabilo z vezano ploščo, da se ne bo metalo noter sme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ka se pri izvedbi vodovoda proti Podčepovanu.</w:t>
      </w:r>
    </w:p>
    <w:p>
      <w:pPr>
        <w:pStyle w:val="AHeading10"/>
        <w:keepNext w:val="false"/>
        <w:keepLines w:val="false"/>
        <w:spacing w:before="0" w:after="0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Defaul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 je bila zaključena ob  21.30. 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al: Mihaela Murovec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redsednik KS Čepovan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Adrijan Kofol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14935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aslov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6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color w:val="808080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ivzetapisavaodstavka9">
    <w:name w:val="Privzeta pisava odstavka9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ivzetapisavaodstavka8">
    <w:name w:val="Privzeta pisava odstavka8"/>
    <w:qFormat/>
    <w:rPr/>
  </w:style>
  <w:style w:type="character" w:styleId="Privzetapisavaodstavka7">
    <w:name w:val="Privzeta pisava odstavka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ivzetapisavaodstavka6">
    <w:name w:val="Privzeta pisava odstavka6"/>
    <w:qFormat/>
    <w:rPr/>
  </w:style>
  <w:style w:type="character" w:styleId="Privzetapisavaodstavka5">
    <w:name w:val="Privzeta pisava odstavka5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ivzetapisavaodstavka4">
    <w:name w:val="Privzeta pisava odstavka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 w:bidi="ar-SA"/>
    </w:rPr>
  </w:style>
  <w:style w:type="character" w:styleId="PageNumber">
    <w:name w:val="Page Number"/>
    <w:basedOn w:val="Privzetapisavaodstavka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Simbolizaotevilevanje">
    <w:name w:val="Simboli za oštevilčevanj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">
    <w:name w:val="st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slov3Znak">
    <w:name w:val="Naslov 3 Znak"/>
    <w:qFormat/>
    <w:rPr>
      <w:rFonts w:ascii="Liberation Sans;Arial" w:hAnsi="Liberation Sans;Arial" w:eastAsia="Microsoft YaHei" w:cs="Mangal;Courier New"/>
      <w:b/>
      <w:bCs/>
      <w:color w:val="80808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6">
    <w:name w:val="Naslov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9">
    <w:name w:val="Naslov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Naslov8">
    <w:name w:val="Naslov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7">
    <w:name w:val="Naslov7"/>
    <w:basedOn w:val="Naslov6"/>
    <w:next w:val="TextBody"/>
    <w:qFormat/>
    <w:pPr>
      <w:jc w:val="center"/>
    </w:pPr>
    <w:rPr>
      <w:b/>
      <w:bCs/>
      <w:sz w:val="56"/>
      <w:szCs w:val="56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CharZnakZnakZnakZnakZnakZnak">
    <w:name w:val="Znak Znak Char Znak Znak Znak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Vsebinaokvira">
    <w:name w:val="Vsebina okvira"/>
    <w:basedOn w:val="Normal"/>
    <w:qFormat/>
    <w:pPr/>
    <w:rPr/>
  </w:style>
  <w:style w:type="paragraph" w:styleId="Navaden1">
    <w:name w:val="Navaden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DefinitionTerm">
    <w:name w:val="Definition Term"/>
    <w:basedOn w:val="Navaden1"/>
    <w:qFormat/>
    <w:pPr/>
    <w:rPr/>
  </w:style>
  <w:style w:type="paragraph" w:styleId="DefinitionList">
    <w:name w:val="Definition List"/>
    <w:basedOn w:val="Navaden1"/>
    <w:qFormat/>
    <w:pPr>
      <w:ind w:left="360" w:right="0" w:hanging="0"/>
    </w:pPr>
    <w:rPr/>
  </w:style>
  <w:style w:type="paragraph" w:styleId="H1">
    <w:name w:val="H1"/>
    <w:basedOn w:val="Navade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avade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avade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avade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avade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avade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avaden1"/>
    <w:qFormat/>
    <w:pPr/>
    <w:rPr>
      <w:i/>
    </w:rPr>
  </w:style>
  <w:style w:type="paragraph" w:styleId="Blockquote">
    <w:name w:val="Blockquote"/>
    <w:basedOn w:val="Navade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avade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Navaden2">
    <w:name w:val="Navaden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Heading10">
    <w:name w:val="A_Heading_10"/>
    <w:basedOn w:val="Normal"/>
    <w:qFormat/>
    <w:pPr>
      <w:keepNext w:val="true"/>
      <w:keepLines/>
      <w:suppressAutoHyphens w:val="false"/>
      <w:overflowPunct w:val="false"/>
      <w:autoSpaceDE w:val="false"/>
      <w:spacing w:lineRule="auto" w:line="240" w:before="160" w:after="60"/>
      <w:ind w:left="284" w:hanging="0"/>
      <w:textAlignment w:val="baseline"/>
      <w:outlineLvl w:val="8"/>
    </w:pPr>
    <w:rPr>
      <w:rFonts w:ascii="Arial" w:hAnsi="Arial" w:eastAsia="Times New Roman" w:cs="Arial"/>
      <w:iCs/>
      <w:color w:val="FF0000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120"/>
      <w:ind w:left="284" w:hanging="0"/>
      <w:textAlignment w:val="baseline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Navadensplet">
    <w:name w:val="Navaden (splet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23:00Z</dcterms:created>
  <dc:creator>petejan</dc:creator>
  <dc:description/>
  <cp:keywords/>
  <dc:language>en-US</dc:language>
  <cp:lastModifiedBy>KSCepovan</cp:lastModifiedBy>
  <cp:lastPrinted>2014-11-25T15:26:00Z</cp:lastPrinted>
  <dcterms:modified xsi:type="dcterms:W3CDTF">2024-11-21T12:30:00Z</dcterms:modified>
  <cp:revision>123</cp:revision>
  <dc:subject/>
  <dc:title>Strategija razvoja kulture</dc:title>
</cp:coreProperties>
</file>