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, šolstvo in š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2-0017/2023-3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3. decembra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16. sejo odbora za kulturo, šolstvo in šport, ki bo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NEDELJEK, 16. decembra 2024 ob 16.0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tekleni dvorani Mestne občine Nova Go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5. seje odbora za kulturo, šolstvo in šport z dne 18. 11. 20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edlog Odloka o spremembah Odloka o proračunu Mestne občine Nova Gorica za leto 2025 (skrajšani postopek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sprejemu Letnega programa prodaje finančnega premoženja Mestne občine Nova Gorica za leto 2025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Predlog Sklepa o sprejemu Načrta ravnanja z nepremičnim premoženjem Mestne občine Nova Gorica za leto 2025 – sprememb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Predlog Sklepa o določitvi skupne vrednosti pravnih poslov nepremičnega premoženja, ki jih lahko sklepa Mestne občina Nova Gorica v letu 20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edlog Sklepa o razporeditvi presežka prihodkov nad odhodki iz preteklih let javnega zavoda Mladinski center Nova Gor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sprejemu Sprememb Letnega programa sofinanciranja kulturnih projektov na področju varstva nepremične kulturne dediščine v Mestni občini Nova Gorica za leto 202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potrditvi programa dela Mestnega sveta Mestne občine Nova Gorica za leto 20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azno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da se sestanka zanesljivo in pravočasno udeležite. Morebitno odsotnost sporočite na tel. 05/ 33 50 115 ali 041/759-7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Alan Pertov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REDSE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odje oddelkov – pripravljavci grad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Arial" w:cs="Arial"/>
      <w:sz w:val="22"/>
      <w:szCs w:val="22"/>
      <w:lang w:bidi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Arial" w:hAnsi="Arial" w:eastAsia="Arial" w:cs="Arial"/>
      <w:sz w:val="22"/>
      <w:szCs w:val="22"/>
      <w:lang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35:00Z</dcterms:created>
  <dc:creator>ljucovic</dc:creator>
  <dc:description/>
  <cp:keywords/>
  <dc:language>en-US</dc:language>
  <cp:lastModifiedBy>Miran Ljucovič</cp:lastModifiedBy>
  <cp:lastPrinted>2024-04-22T14:47:00Z</cp:lastPrinted>
  <dcterms:modified xsi:type="dcterms:W3CDTF">2024-12-13T12:00:00Z</dcterms:modified>
  <cp:revision>81</cp:revision>
  <dc:subject/>
  <dc:title> </dc:title>
</cp:coreProperties>
</file>