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4. jan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nadomestnega predstavnika Mestne občine Nova Gorica v Svet zavoda Goriška knjižnica Franceta Bevka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radi smrti predstavnika Mestne občine Nova Gorica v Svetu zavoda Goriška knjižnica Franceta Bevka Nova Gorica je potrebno za preostanek mandatne dobe imenovati nadomestnega čla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Odlokom o ustanovitvi javnega zavoda Goriška knjižnica Franceta Bevka Nova Gorica svet knjižnice sestavlja deset predstavnikov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5 predstavnikov Mestne občine Nova Goric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brd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Kanal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Miren – Kostanjevic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Občine Šempeter – Vrtojb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 delavcev zavo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 sestavi sveta knjižnice morajo ustanoviteljice upoštevati, da ga morajo sestavljati strokovnjaki s področja dela javnega zavoda, financ in pravnih zade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vet knjižnice ima naslednje nalog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dzira zakonitost dela in poslovanja knjižnic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emlja, analizira in ocenjuje delovanje knjižnic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dlaga ustanoviteljicam revizijo poslovanja, ki jo lahko opravi notranji revizor ustanovitel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cenjuje delo direktor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je soglasje k strateškemu načrtu, programu dela, finančnem načrtu, sistemizaciji delovnih mest, organizaciji dela, kadrovskem načrtu, načrtu nabav in k zavodski kolektivni pogodbi ter nadzira njihovo izvajan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je soglasje k cenam javnih kulturnih dobrin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trjuje letno poročilo knjižnic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zpisuje, imenuje in razrešuje direktorja knjižnic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lepa pogodbo o zaposlitvi z direktorje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pritožbah delavcev, ki se nanašajo na pravice, obveznosti in odgovornosti delavcev iz delovnega razmer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bravnava vprašanja s področja delovanja zavoda in daje direktorju mnenja, predloge in pobude za reševanje teh vprašan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dlaga ustanovitelju spremembo ali razširitev dejavnos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stanavlja komisije ali druga delovna telesa za posamezna vprašanja iz svoje pristojnost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zpiše tajno glasovanje strokovnih delavcev za pridobitev mnenja v postopku imenovanja oziroma razrešitve direktor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pravlja druge naloge, določene z zakonom, aktom o ustanovitvi in drugimi splošnimi akt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31. januarj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5-01-24T12:59:00Z</dcterms:modified>
  <cp:revision>7</cp:revision>
  <dc:subject/>
  <dc:title> </dc:title>
</cp:coreProperties>
</file>