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103-1/20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8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4. člena Odloka o sofinanciranju programov javnih del iz proračuna Mestne občine Nova Gorica (Uradni list RS, št. 113/2023) je Komisija za izbor programov javnih del sprejela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oločitvi meril za obravnavo in ocenjevanje vlog prispelih na javno povabilo Zavoda za zaposlovanje RS za izbor programov javnih del za leto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izbor programov javnih del, sofinanciranih iz sredstev proračuna Mestne občine Nova Gorica, glede na aktualne potrebe v lokalni skupnosti s tem sklepom določa merila za obravnavo in ocenjevanje vlog prispelih na javno povabilo Zavoda za zaposlovanje RS za izbor programov javnih del za leto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prijaviteljev se točkujejo v razponu do največ 100 točk po naslednjih merilih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n programa za lokalno skupnost in prispevek programa k splošni koristi širše skupnosti (programi s področja šolstva, socialnega varstva in kulture: od 21 – 40 točk; programi s področja zdravstva, športa in drugo: do 20 točk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(število) uporabnikov programa/neposredna pomoč posamezniku (od 1 do 10 uporabnikov: do 10 točk; od 11 do 20 uporabnikov: od 11 – 15 točk; več kot 21 uporabnikov: od 16 – 20 točk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e izvaja na področju, na katerem primanjkujejo aktivnosti javnih zavodov, nevladnih organizacij in drugih izvajalcev - do 20 točk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izkazuje podporo aktivnostim, ki se v lokalnem okolju izkazujejo kot problematične (učna pomoč učencem in dijakom, pomoč pri integraciji priseljencev, aktivnosti na področju kulture v okviru EPK, delo z ranljivimi skupinami, ljudmi z oviranostmi, starejšimi,..) – do 20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se objavi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ednica komisij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ka Čargo, l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202565</wp:posOffset>
          </wp:positionV>
          <wp:extent cx="2463165" cy="1050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administrator</dc:creator>
  <dc:description/>
  <cp:keywords/>
  <dc:language>en-US</dc:language>
  <cp:lastModifiedBy>Marko Prošt</cp:lastModifiedBy>
  <cp:lastPrinted>2023-08-04T17:46:00Z</cp:lastPrinted>
  <dcterms:modified xsi:type="dcterms:W3CDTF">2024-11-04T11:21:00Z</dcterms:modified>
  <cp:revision>6</cp:revision>
  <dc:subject/>
  <dc:title> </dc:title>
</cp:coreProperties>
</file>