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, št. 11/18, 79/18 in 78/23-ZORR) in 19. člena Statuta Mestne občine Nova Gorica (Uradni list RS, št. 13/12, 18/17 in 18/19) je Mestni svet Mestne občine Nova Gorica na seji dne 20. februarja 2025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5 – spremembe, št. 4780-0004/2024-5 z dne 19. 12.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5 – spremembe, št. 4780-0004/2024-5 z dne 19. 12. 2024, se dopolni z Načrtom razpolaganja z nepremičnim premoženjem Mestne občine Nova Gorica za leto 2025 – spremembe, naveden v Obrazcu 2a in Načrtom pridobivanja nepremičnega premoženja Mestne občine Nova Gorica za leto 2025 – spremembe, naveden v Obrazcu 1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>Za uporabo nepremičnin, ki so v lasti Mestne občine Nova Gorica, se uporabnikom za čas, ko so  te nepremičnine uporabljali brez pravne podlage, zaračuna ustrezno uporabnino, skladno z veljavnimi predpisi</w:t>
      </w:r>
      <w:r>
        <w:rPr>
          <w:rFonts w:cs="Arial" w:ascii="Arial" w:hAnsi="Arial"/>
          <w:color w:val="000000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4/2024-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0. februarja 2025                                                  </w:t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rko Tribušon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OD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uporabnik</dc:creator>
  <dc:description/>
  <cp:keywords/>
  <dc:language>en-US</dc:language>
  <cp:lastModifiedBy>Miran Ljucovič</cp:lastModifiedBy>
  <cp:lastPrinted>2025-02-24T09:13:00Z</cp:lastPrinted>
  <dcterms:modified xsi:type="dcterms:W3CDTF">2025-02-24T08:13:00Z</dcterms:modified>
  <cp:revision>17</cp:revision>
  <dc:subject/>
  <dc:title/>
</cp:coreProperties>
</file>