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februarj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e organe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predstavnika Mestne občine Nova Gorica v Svet zavoda Slovensko narodno gledališče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k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ladno s Sklepom o ustanovitvi javnega zavoda Slovensko narodno gledališče Nova Gorica  s</w:t>
      </w:r>
      <w:r>
        <w:rPr>
          <w:rFonts w:cs="Arial" w:ascii="Arial" w:hAnsi="Arial"/>
          <w:sz w:val="22"/>
          <w:szCs w:val="22"/>
          <w:lang w:val="en-US"/>
        </w:rPr>
        <w:t>vet zavoda sestavlja pet članov, izmed katerih:</w:t>
      </w:r>
    </w:p>
    <w:p>
      <w:pPr>
        <w:pStyle w:val="Alineazaodstavkom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štiri člane imenuje Vlada Republike Slovenije izmed strokovnjakov s področja dela zavoda, financ in pravnih zadev, in sicer tri na predlog ministra in enega na predlog pristojnega organa lokalne skupnosti, kjer je sedež zavoda, t.j. Mestne občine Nova Gorica;</w:t>
      </w:r>
    </w:p>
    <w:p>
      <w:pPr>
        <w:pStyle w:val="Alineazaodstavkom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enega člana izvolijo zaposleni v zavodu na neposrednih in tajnih volitva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andat članom sveta zavoda traja štiri leta in so po izteku mandata lahko ponovno imenovani oziroma izvolje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leg poslovniških določb morajo kandidati izpolnjevati tudi naslednje zahteve podane s strani Ministrstva za kulturo RS (v nadaljevanju: ministrstvo), in sice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meti najmanj izobrazbo, pridobljeno po študijskem programu druge stopnje, ozirom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zobrazbo, ki ustreza ravni izobrazbe, pridobljeni po študijskih programih druge stopnje, in je v skladu z zakonom, ki ureja slovensko ogrodje kvalifikacij, uvrščena na 8. raven slovenskega ogrodja kvalifikaci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nati osnovne dejavnosti, finančni ali pravni okvir delovanja javnega zavo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o funkcionarji v izvršilni veji oblasti oziroma funkcionarji, katerega opravljanje funkcije ni združljivo s članstvom v svetu javnega zavo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 člani največ enega organa nadzora oziroma sveta javnega zavo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so v poslovnem razmerju z javnim zavodom (dobavitelj blaga ali storitev za javni zavod, za katerega kandidira, vključujoč svetovalne in revizorske storitv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jejo soglasje k imenovanju, v primeru izbor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rani kandidat bo moral za potrebe ministrstva dostaviti š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življenjepis v predpisani obliki EUROPASS, v katerem mora biti obvezno navede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ali kontaktna telefonska številka kandid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o 1 in izjavo 2 (izključno z namenom in v zvezi s postopkom imenovanja, izjavi sta priloga tega poziv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edstavitveno pismo, iz katerega izhajajo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, zaradi katerega se kandidat vključuje v postope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posobnosti (organizacijske, komunikacijske, poslovodske sposobnosti za delo v  svetu zavoda).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onedeljka, 17. februarja 2025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hd w:fill="FFFFFF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Odstavek">
    <w:name w:val="odstavek"/>
    <w:basedOn w:val="Normal"/>
    <w:qFormat/>
    <w:pPr>
      <w:suppressAutoHyphens w:val="true"/>
      <w:spacing w:before="280" w:after="280"/>
    </w:pPr>
    <w:rPr/>
  </w:style>
  <w:style w:type="paragraph" w:styleId="Alineazaodstavkom">
    <w:name w:val="alineazaodstavkom"/>
    <w:basedOn w:val="Normal"/>
    <w:qFormat/>
    <w:pPr>
      <w:suppressAutoHyphens w:val="true"/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3:00Z</dcterms:created>
  <dc:creator>Miran Ljucovič</dc:creator>
  <dc:description/>
  <cp:keywords/>
  <dc:language>en-US</dc:language>
  <cp:lastModifiedBy>Miran Ljucovič</cp:lastModifiedBy>
  <cp:lastPrinted>2019-05-14T08:32:00Z</cp:lastPrinted>
  <dcterms:modified xsi:type="dcterms:W3CDTF">2025-02-10T14:12:00Z</dcterms:modified>
  <cp:revision>3</cp:revision>
  <dc:subject/>
  <dc:title> </dc:title>
</cp:coreProperties>
</file>