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Odloka o ustanovitvi javnega zavoda Goriški muzej Kromberk – Nova Gorica (Uradni list RS, št. 142/04, 33/09 in 8/16) in 19. člena Statuta Mestne občine Nova Gorica (Uradni list RS, št. 13/12, 18/17 in 18/19) Mestni svet Mestne občine Nova Gorica na seji __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Svet zavoda Goriški muzej Kromberk – Nova Gorica se kot predstavnike Mestne občine Nova Gorica imen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JDA STUBEL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IRILA GAJŠE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NATO PODBERSIČ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UŠKO ČANKOVIĆ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 traja pet 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014-0011/2024</w:t>
        <w:tab/>
        <w:tab/>
        <w:tab/>
        <w:tab/>
        <w:t xml:space="preserve">                            Samo Turel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va Gorica,            </w:t>
        <w:tab/>
        <w:tab/>
        <w:tab/>
        <w:tab/>
        <w:tab/>
        <w:tab/>
        <w:t xml:space="preserve"> </w:t>
        <w:tab/>
        <w:t xml:space="preserve">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11/202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9. maja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rektor Goriškega muzeja Kromberk – Nova Gorica je Mestni svet Mestne občine Nova Gorica pozval, da skladno z odlokom o ustanovitvi omenjenega zavoda imenuje predstavnike ustanovitelja v omenjeni svet zavo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ladno z 19. členom Odloka o ustanovitvi javnega zavoda Goriški muzej Kromberk – Nova Gorica (Uradni list RS, št. 142/04, 33/09 in 8/16) svet zavoda sestavlja pet članov, od kateri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štiri člane imenuje ustanovitelj izmed strokovnjakov s področja dela zavoda, financ in pravnih zadev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ga člana izvolijo zaposleni v zavodu na neposrednih in tajnih volitva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 članov sveta traja pet let in so po izteku mandata lahko ponovno imenovani oziroma voljeni. Mandat članov sveta začne teči z dnem konstituiranja sv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ja za mandatna vprašanja, volitve in imenovanja </w:t>
      </w:r>
      <w:r>
        <w:rPr>
          <w:rFonts w:cs="Arial" w:ascii="Arial" w:hAnsi="Arial"/>
          <w:sz w:val="22"/>
          <w:szCs w:val="22"/>
          <w:lang w:val="de-DE" w:eastAsia="en-US"/>
        </w:rPr>
        <w:t xml:space="preserve">je po predhodno izvedenem postopku kandidiranja, določenem v 72. členu Poslovnika Mestnega sveta Mestne občine Nova Gorica (Uradni list RS, št. 108/12, 77/16, 80/17 in 16/21) </w:t>
      </w:r>
      <w:r>
        <w:rPr>
          <w:rFonts w:cs="Arial" w:ascii="Arial" w:hAnsi="Arial"/>
          <w:sz w:val="22"/>
          <w:szCs w:val="22"/>
        </w:rPr>
        <w:t>na seji, ki je bila 8. 5. 2024, obravnavala prispele predloge kandidatur in sklenila predlagane kandidate podpr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mu svetu Mestne občine Nova Gorica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Ana Zavrtanik Ugr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 xml:space="preserve">    PREDSE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ucida Sans Typewriter" w:hAnsi="Lucida Sans Typewriter" w:cs="Lucida Sans Typewrit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0:00Z</dcterms:created>
  <dc:creator>Miran Ljucovič</dc:creator>
  <dc:description/>
  <cp:keywords/>
  <dc:language>en-US</dc:language>
  <cp:lastModifiedBy>Miran Ljucovič</cp:lastModifiedBy>
  <cp:lastPrinted>2009-04-24T10:43:00Z</cp:lastPrinted>
  <dcterms:modified xsi:type="dcterms:W3CDTF">2024-05-09T13:37:00Z</dcterms:modified>
  <cp:revision>4</cp:revision>
  <dc:subject/>
  <dc:title> </dc:title>
</cp:coreProperties>
</file>