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9. člena Statuta Mestne občine Nova Gorica (Uradni list RS, št. 13/12, 18/17 in 18/19) je Mestni svet Mestne občine Nova Gorica na seji dne 21. novembra 2024                                                                                                         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 Mestne občine Nova Gorica daje pozitivno predhodno mnenje k Strateškemu načrtu javnega zavoda GO!2025 - Evropska prestolnice kulture GO!2025, Nova Gorica, za obdobje 2024 - 202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 sklep 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4-23/2021-46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va Gorica, dne 21. novembra 2024 </w:t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amo Tur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wheaderquotetext1">
    <w:name w:val="row-header-quote-text1"/>
    <w:qFormat/>
    <w:rPr/>
  </w:style>
  <w:style w:type="character" w:styleId="Telobesedila2Znak">
    <w:name w:val="Telo besedila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CharZnakZnakZnak">
    <w:name w:val=" Znak Znak Char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</w:rPr>
  </w:style>
  <w:style w:type="paragraph" w:styleId="Odstavek">
    <w:name w:val="odstave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43:00Z</dcterms:created>
  <dc:creator>petejan</dc:creator>
  <dc:description/>
  <cp:keywords/>
  <dc:language>en-US</dc:language>
  <cp:lastModifiedBy>Miran Ljucovič</cp:lastModifiedBy>
  <cp:lastPrinted>2024-11-26T13:41:00Z</cp:lastPrinted>
  <dcterms:modified xsi:type="dcterms:W3CDTF">2024-11-26T12:41:00Z</dcterms:modified>
  <cp:revision>28</cp:revision>
  <dc:subject/>
  <dc:title>Na podlagi 19</dc:title>
</cp:coreProperties>
</file>