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JAVNI OBRAZEC ZA INVESTICIJE NAD  25.000 EUR (priložiti poslovni načrt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  <w:u w:val="single"/>
        </w:rPr>
        <w:t>SPLOŠNI PODATKI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TATUSNI PODATKI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izpolni gospodarska družba oz. samostojni podjetnik)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firme 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____________________________________________________  (</w:t>
      </w:r>
      <w:r>
        <w:rPr>
          <w:rFonts w:cs="Arial" w:ascii="Arial" w:hAnsi="Arial"/>
          <w:i/>
          <w:sz w:val="22"/>
          <w:szCs w:val="22"/>
        </w:rPr>
        <w:t>enako kot v registracij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ž firme ____________________________________________________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  _____________________ ID za DDV/Davčna številka 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ktor družbe: ___________________________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niki in delež______________ ___(%),_____________ ____(%),____________ ____(%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ičetek opravljanja dejavnosti: _______________Osnovni kapital družbe:_______________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 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___________________________mobilni tel.____________________________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faks____________________________e-mail_________________________________    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PODATKI O NOSILCU DEJAVNOSTI: </w:t>
      </w:r>
      <w:r>
        <w:rPr>
          <w:rFonts w:cs="Arial" w:ascii="Arial" w:hAnsi="Arial"/>
          <w:i/>
          <w:sz w:val="22"/>
          <w:szCs w:val="22"/>
        </w:rPr>
        <w:t>(izpolni samostojni podjetnik oz. kmet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___________________________________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avčna številka:_____________________(</w:t>
      </w:r>
      <w:r>
        <w:rPr>
          <w:rFonts w:cs="Arial" w:ascii="Arial" w:hAnsi="Arial"/>
          <w:i/>
          <w:sz w:val="22"/>
          <w:szCs w:val="22"/>
        </w:rPr>
        <w:t>kmetje</w:t>
      </w:r>
      <w:r>
        <w:rPr>
          <w:rFonts w:cs="Arial" w:ascii="Arial" w:hAnsi="Arial"/>
          <w:sz w:val="22"/>
          <w:szCs w:val="22"/>
        </w:rPr>
        <w:t>) KMG-MID__________________(</w:t>
      </w:r>
      <w:r>
        <w:rPr>
          <w:rFonts w:cs="Arial" w:ascii="Arial" w:hAnsi="Arial"/>
          <w:i/>
          <w:sz w:val="22"/>
          <w:szCs w:val="22"/>
        </w:rPr>
        <w:t>kmetje)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talno prebivališče: ___________________________________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____________mobilni tel._______________faks___________ e-mail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 xml:space="preserve">DEJAVNOST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ifra______________/glavne/dejavnosti in naziv___________________________________ Opis dejavnosti podjetja/kmetije in dopolnilne dejavnosti na kmetiji (preteklo in sedanje poslovanje,opis proizvoda/storitve…)   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rPr/>
      </w:pPr>
      <w:r>
        <w:rPr/>
        <w:t>Podatki o poslovnem sodelovanju z bankam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3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 transakcijskega računa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ban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zaposlenih: na dan 31.12.2011_____________, ob vložitvi vloge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e nove zaposlitve po dokončanju investicije:___________(</w:t>
      </w:r>
      <w:r>
        <w:rPr>
          <w:rFonts w:cs="Arial" w:ascii="Arial" w:hAnsi="Arial"/>
          <w:i/>
          <w:sz w:val="22"/>
          <w:szCs w:val="22"/>
        </w:rPr>
        <w:t xml:space="preserve"> navedi samo število dodatnih –novih delavcev); </w:t>
      </w:r>
      <w:r>
        <w:rPr>
          <w:rFonts w:cs="Arial" w:ascii="Arial" w:hAnsi="Arial"/>
          <w:sz w:val="22"/>
          <w:szCs w:val="22"/>
        </w:rPr>
        <w:t>Investicijo bom dokončal do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metijska zemljišča in gozd v uporabi (GERK) - </w:t>
      </w:r>
      <w:r>
        <w:rPr>
          <w:rFonts w:cs="Arial" w:ascii="Arial" w:hAnsi="Arial"/>
          <w:i/>
          <w:sz w:val="22"/>
          <w:szCs w:val="22"/>
        </w:rPr>
        <w:t>( izpolnijo samo kmetj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992"/>
        <w:gridCol w:w="29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mljišča in gozd v uporabi  </w:t>
            </w:r>
            <w:r>
              <w:rPr>
                <w:rFonts w:cs="Arial" w:ascii="Arial" w:hAnsi="Arial"/>
                <w:sz w:val="22"/>
                <w:szCs w:val="22"/>
              </w:rPr>
              <w:t>(v ha, a, m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to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upaj primerljiva kmetij. površina </w:t>
            </w:r>
            <w:r>
              <w:rPr>
                <w:rFonts w:cs="Arial" w:ascii="Arial" w:hAnsi="Arial"/>
                <w:sz w:val="22"/>
                <w:szCs w:val="22"/>
              </w:rPr>
              <w:t>(v ha, a, m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=2*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ive in vrt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tenzivni sadovnja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š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žni trajni nas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ite površine v vrtnarstv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ranje je namenjeno za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8"/>
        <w:gridCol w:w="236"/>
        <w:gridCol w:w="413"/>
        <w:gridCol w:w="657"/>
        <w:gridCol w:w="1781"/>
        <w:gridCol w:w="516"/>
        <w:gridCol w:w="21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up poslovne opreme 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vedi kaj je predmet nakup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poslovnega prosto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nja poslovnega prostor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  <w:t>adaptacija poslovnega prosto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paten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licen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drugih pravic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a konstrukcija investicije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26"/>
        <w:gridCol w:w="851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esek investicije brez DDV </w:t>
            </w:r>
            <w:r>
              <w:rPr>
                <w:rFonts w:cs="Arial" w:ascii="Arial" w:hAnsi="Arial"/>
                <w:b/>
                <w:sz w:val="22"/>
                <w:szCs w:val="22"/>
              </w:rPr>
              <w:t>(neto znes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ri financiranja investicije brez DDV </w:t>
            </w:r>
            <w:r>
              <w:rPr>
                <w:rFonts w:cs="Arial" w:ascii="Arial" w:hAnsi="Arial"/>
                <w:i/>
                <w:sz w:val="22"/>
                <w:szCs w:val="22"/>
              </w:rPr>
              <w:t>(skupaj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  Posojilo JSMGG (največ 70%  vredn. investi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-  Kredit ban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  Dru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  Lastna sredstva (najmanj  30%  vredn. investici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stna sredstva bom zagotovil____________________________________________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(obrazloži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7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7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</w:t>
            </w:r>
            <w:r>
              <w:rPr>
                <w:rFonts w:cs="Arial" w:ascii="Arial" w:hAnsi="Arial"/>
                <w:b/>
                <w:sz w:val="22"/>
                <w:szCs w:val="22"/>
              </w:rPr>
              <w:t>DD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iri financiranja DDV: a) bančni kredit, b)lastna sredstva, drugo___________(</w:t>
      </w:r>
      <w:r>
        <w:rPr>
          <w:rFonts w:cs="Arial" w:ascii="Arial" w:hAnsi="Arial"/>
          <w:i/>
          <w:sz w:val="22"/>
          <w:szCs w:val="22"/>
        </w:rPr>
        <w:t>obkroži,dopiši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 investicija z DDV </w:t>
            </w:r>
            <w:r>
              <w:rPr>
                <w:rFonts w:cs="Arial" w:ascii="Arial" w:hAnsi="Arial"/>
                <w:b/>
                <w:sz w:val="22"/>
                <w:szCs w:val="22"/>
              </w:rPr>
              <w:t>(bruto znes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PRILOG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165"/>
        <w:gridCol w:w="24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(račun),račun, kupopr. .pog, firma prodajalc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nesek  z DDV v EUR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nesek brez DDV                  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 EU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PROŠNJ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35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68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sim za  posojilo  v višini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je enak kot v finančni konstrukci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sojilo želim zavarovati na naslednji način </w:t>
      </w:r>
      <w:r>
        <w:rPr>
          <w:rFonts w:cs="Arial" w:ascii="Arial" w:hAnsi="Arial"/>
          <w:i/>
          <w:sz w:val="22"/>
          <w:szCs w:val="22"/>
          <w:u w:val="single"/>
        </w:rPr>
        <w:t>(obkroži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Zavarovanje pri zavarovalnici (vpiši naziv zavarovalnic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Bančna garancija (vpiši naziv bank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Hipoteka na nepremičnini: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D znak:__________________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709"/>
        <w:gridCol w:w="1275"/>
        <w:gridCol w:w="2268"/>
        <w:gridCol w:w="1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nepremič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arc. št.___________ so že vpisane hipoteke v višini________________ EUR.</w:t>
      </w:r>
    </w:p>
    <w:p>
      <w:pPr>
        <w:pStyle w:val="TextBody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D znak________________________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709"/>
        <w:gridCol w:w="1275"/>
        <w:gridCol w:w="2268"/>
        <w:gridCol w:w="1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nepremič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arc. št.___________ so že vpisane hipoteke v višini________________ EUR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D znak________________________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709"/>
        <w:gridCol w:w="1275"/>
        <w:gridCol w:w="2268"/>
        <w:gridCol w:w="1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nepremič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arc. št.___________ so že vpisane hipoteke v višini________________ EUR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 xml:space="preserve">kot vrednost nepremičnine se vpiše znesek iz Odločbe GURS-a ali cenitve sodno zapriseženega  cenilca, v kolikor cenitev že obstaja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III.      </w:t>
      </w:r>
      <w:r>
        <w:rPr>
          <w:rFonts w:cs="Arial" w:ascii="Arial" w:hAnsi="Arial"/>
          <w:b/>
          <w:sz w:val="22"/>
          <w:szCs w:val="22"/>
          <w:u w:val="single"/>
        </w:rPr>
        <w:t>IZJAVA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ani izjavljam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 sem seznanjen z razpisnimi pogoji ter razpisno dokumentacijo in jih v celoti sprejemam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so podatk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 listine priložene vlogi resničn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m zagotovil lastna sredstva, skladno s pogoji razpis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m zaradi izvajanja postopkov razpisa pristojnemu organu omogočil nadzor nad porabo sredstev ter dovolil ogled v prostorih podjetja/kmetije (pred ali po odobritvi posojila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m v primeru nenamenske porabe posojila ali v primeru navajanja neresničnih podatkov, vrnil javnemu skladu sredstva skupaj z zakonitimi zamudnimi obrestm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odjetje ne prejema državne pomoči za reševanje in prestrukturiranje podjetij v težavah, niti ni v postopku pridobivanja tovrstne pomoč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odjetje nima neporavnanih obveznosti do DURS-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 podjetje/kmet v letu 2010, letu 2011 in letu 201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ustrezno obkroži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ni prejelo </w:t>
      </w:r>
      <w:r>
        <w:rPr>
          <w:rFonts w:cs="Arial" w:ascii="Arial" w:hAnsi="Arial"/>
          <w:sz w:val="22"/>
          <w:szCs w:val="22"/>
        </w:rPr>
        <w:t>nobenih sredstev od  občine, države, mednarodnih ali iz drugih javnih virov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je prejelo </w:t>
      </w:r>
      <w:r>
        <w:rPr>
          <w:rFonts w:cs="Arial" w:ascii="Arial" w:hAnsi="Arial"/>
          <w:sz w:val="22"/>
          <w:szCs w:val="22"/>
        </w:rPr>
        <w:t>sredstva tudi iz občinskih, državnih, mednarodnih in drugih javnih virov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</w:t>
      </w:r>
      <w:r>
        <w:rPr>
          <w:rFonts w:eastAsia="Arial"/>
        </w:rPr>
        <w:t xml:space="preserve"> </w:t>
      </w:r>
      <w:r>
        <w:rPr/>
        <w:t>navedi vir (ministrstvo, sklad, občina, mednarodni viri)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75"/>
        <w:gridCol w:w="1700"/>
        <w:gridCol w:w="1841"/>
        <w:gridCol w:w="119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n pomoči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a pomoči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povratna sreds., ugodno posojilo ali garancija…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ejem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stv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narodni viri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u w:val="single"/>
        </w:rPr>
        <w:t xml:space="preserve">da </w:t>
      </w:r>
      <w:r>
        <w:rPr>
          <w:rFonts w:cs="Arial" w:ascii="Arial" w:hAnsi="Arial"/>
          <w:b/>
          <w:sz w:val="22"/>
          <w:szCs w:val="22"/>
          <w:u w:val="single"/>
        </w:rPr>
        <w:t>za to investicijo</w:t>
      </w:r>
      <w:r>
        <w:rPr>
          <w:rFonts w:cs="Arial" w:ascii="Arial" w:hAnsi="Arial"/>
          <w:sz w:val="22"/>
          <w:szCs w:val="22"/>
        </w:rPr>
        <w:t xml:space="preserve"> (ustrezno obkroži):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b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 xml:space="preserve"> kandidiram  na </w:t>
      </w:r>
      <w:r>
        <w:rPr>
          <w:rFonts w:cs="Arial" w:ascii="Arial" w:hAnsi="Arial"/>
          <w:b/>
          <w:sz w:val="22"/>
          <w:szCs w:val="22"/>
        </w:rPr>
        <w:t xml:space="preserve">drugih </w:t>
      </w:r>
      <w:r>
        <w:rPr>
          <w:rFonts w:cs="Arial" w:ascii="Arial" w:hAnsi="Arial"/>
          <w:sz w:val="22"/>
          <w:szCs w:val="22"/>
        </w:rPr>
        <w:t xml:space="preserve">razpisih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kandidiram tudi na </w:t>
      </w:r>
      <w:r>
        <w:rPr>
          <w:rFonts w:cs="Arial" w:ascii="Arial" w:hAnsi="Arial"/>
          <w:b/>
          <w:sz w:val="22"/>
          <w:szCs w:val="22"/>
        </w:rPr>
        <w:t>drugih</w:t>
      </w:r>
      <w:r>
        <w:rPr>
          <w:rFonts w:cs="Arial" w:ascii="Arial" w:hAnsi="Arial"/>
          <w:sz w:val="22"/>
          <w:szCs w:val="22"/>
        </w:rPr>
        <w:t xml:space="preserve"> razpisih</w:t>
      </w:r>
    </w:p>
    <w:p>
      <w:pPr>
        <w:pStyle w:val="TextBody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sicer z  vrednostjo investicije_____________________________ EUR,  pri čemer sem zaprosil za znesek____________________ EUR,</w:t>
      </w:r>
    </w:p>
    <w:p>
      <w:pPr>
        <w:pStyle w:val="TextBody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naslednji namen: ___________________________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predvideni datum odločitve organa je:__________________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navedi vrsto razpisa, datum objave  in številko Ur.lista:____________________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_________________                                               Žig in podpis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užbe/samostojnega podjetnika/kme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brazec: 2/2012- gospodarstvo</w:t>
    </w:r>
    <w:r>
      <w:rPr>
        <w:rFonts w:cs="Arial" w:ascii="Arial" w:hAnsi="Arial"/>
        <w:b/>
        <w:sz w:val="22"/>
        <w:szCs w:val="22"/>
      </w:rPr>
      <w:t xml:space="preserve">  </w:t>
    </w:r>
    <w:r>
      <w:rPr>
        <w:b/>
      </w:rPr>
      <w:t xml:space="preserve">                                                 </w:t>
    </w:r>
    <w:r>
      <w:rPr>
        <w:rFonts w:cs="Arial" w:ascii="Arial" w:hAnsi="Arial"/>
        <w:sz w:val="16"/>
        <w:szCs w:val="16"/>
      </w:rPr>
      <w:t xml:space="preserve">Javni sklad malega gospodarstva Goriške        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Trg E. Kardelja 1, 5000 Nova Gorica        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</w:t>
    </w:r>
  </w:p>
  <w:p>
    <w:pPr>
      <w:pStyle w:val="Head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10z0">
    <w:name w:val="WW8Num10z0"/>
    <w:qFormat/>
    <w:rPr>
      <w:sz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14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3:00Z</dcterms:created>
  <dc:creator>LH</dc:creator>
  <dc:description/>
  <cp:keywords/>
  <dc:language>en-US</dc:language>
  <cp:lastModifiedBy>jereb</cp:lastModifiedBy>
  <cp:lastPrinted>2012-09-11T13:37:00Z</cp:lastPrinted>
  <dcterms:modified xsi:type="dcterms:W3CDTF">2012-09-14T11:33:00Z</dcterms:modified>
  <cp:revision>2</cp:revision>
  <dc:subject/>
  <dc:title>NOVA KBM, d</dc:title>
</cp:coreProperties>
</file>