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3 – RAZPIS 201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ODATKI </w:t>
      </w:r>
      <w:r>
        <w:rPr>
          <w:b/>
          <w:sz w:val="24"/>
          <w:szCs w:val="24"/>
          <w:lang w:val="en-US" w:eastAsia="en-US"/>
        </w:rPr>
        <w:t>O DOSEŽKIH V PRETEKLEM LET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/>
          <w:b/>
        </w:rPr>
        <w:t>IZVAJALEC</w:t>
      </w:r>
      <w:r>
        <w:rPr>
          <w:rFonts w:cs="Arial"/>
        </w:rPr>
        <w:t>:</w:t>
      </w:r>
      <w:r>
        <w:rPr/>
        <w:t xml:space="preserve"> ………………………………………………                     </w:t>
      </w: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880"/>
      </w:tblGrid>
      <w:tr>
        <w:trPr/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meznik/ekipa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rali v ligi / nastopili na …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mesto, rezultat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pisno poročilo: (OBŠIRNO lahko v prilogi – LETNI BILTEN, POROČILO,..)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Število kategoriziranih tekmovalcev - PO KRITERIJIH IN SEZNAMU OKS-ZŠZ:</w:t>
      </w:r>
    </w:p>
    <w:p>
      <w:pPr>
        <w:pStyle w:val="Normal"/>
        <w:ind w:left="-360" w:hanging="0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440"/>
        <w:gridCol w:w="126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azred kategorizaci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etov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narod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erspektiv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žav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mladinsk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Število kategoriziranih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137"/>
        <w:gridCol w:w="1203"/>
        <w:gridCol w:w="12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narod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žavn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j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gašk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tevilo tekmovanj, na katerih ste nastopali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tekmovanj, ki ste jih organizirali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športno-rekreativnih prireditev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Število vseh nastopajočih na vaših tekmovanjih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dlogi in pripomb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04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riimek in ime:</w:t>
            </w:r>
          </w:p>
        </w:tc>
        <w:tc>
          <w:tcPr>
            <w:tcW w:w="404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 xml:space="preserve">Kraj in datum: 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0:00Z</dcterms:created>
  <dc:creator>administrator</dc:creator>
  <dc:description/>
  <cp:keywords/>
  <dc:language>en-US</dc:language>
  <cp:lastModifiedBy>cencic</cp:lastModifiedBy>
  <dcterms:modified xsi:type="dcterms:W3CDTF">2011-04-13T06:30:00Z</dcterms:modified>
  <cp:revision>2</cp:revision>
  <dc:subject/>
  <dc:title> </dc:title>
</cp:coreProperties>
</file>