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 STROKOVNI SODELAVEC VII/2-II ZA PRIPRAVO IN IZVAJANJE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ab/>
        <w:tab/>
        <w:tab/>
        <w:t xml:space="preserve">         PROJEKTOV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b/>
          <w:color w:val="000000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Zveza št: </w:t>
      </w:r>
      <w:r>
        <w:rPr>
          <w:rFonts w:cs="Arial" w:ascii="Arial" w:hAnsi="Arial"/>
          <w:b/>
          <w:color w:val="FF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1100-0019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pišite v kolikor soglašate, da ga delodajalec lahko uporabi za namene pošiljanja dopisov, pozivov ter obveščanja o odločitvi in zaključku postopka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lang w:val="sl-SI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7_1781975446"/>
            <w:bookmarkStart w:id="3" w:name="__Fieldmark__7_1781975446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8_1781975446"/>
            <w:bookmarkStart w:id="5" w:name="__Fieldmark__8_1781975446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0_1781975446"/>
            <w:bookmarkStart w:id="7" w:name="__Fieldmark__10_1781975446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1_1781975446"/>
            <w:bookmarkStart w:id="9" w:name="__Fieldmark__11_1781975446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2_1781975446"/>
            <w:bookmarkStart w:id="11" w:name="__Fieldmark__12_1781975446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3_1781975446"/>
            <w:bookmarkStart w:id="13" w:name="__Fieldmark__13_1781975446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4_1781975446"/>
            <w:bookmarkStart w:id="15" w:name="__Fieldmark__14_1781975446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5_1781975446"/>
            <w:bookmarkStart w:id="17" w:name="__Fieldmark__15_1781975446"/>
            <w:bookmarkEnd w:id="1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6_1781975446"/>
            <w:bookmarkStart w:id="19" w:name="__Fieldmark__16_1781975446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7_1781975446"/>
            <w:bookmarkStart w:id="21" w:name="__Fieldmark__17_1781975446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8_1781975446"/>
            <w:bookmarkStart w:id="23" w:name="__Fieldmark__18_1781975446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9_1781975446"/>
            <w:bookmarkStart w:id="25" w:name="__Fieldmark__19_1781975446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6/2 – visokošolska strokovna (prejšnja), 1. bolonjska stopnja (VS, UN) ipd.; 7 – visokošolska univerzitetna (prejšnja), 2. bolonjska stopnja ipd.; 8/1 – magisterij znanosti (prejšnji),  8/2 – doktorat znanosti</w:t>
      </w:r>
    </w:p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7_1781975446"/>
            <w:bookmarkStart w:id="27" w:name="__Fieldmark__27_1781975446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28_1781975446"/>
            <w:bookmarkStart w:id="29" w:name="__Fieldmark__28_1781975446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0_1781975446"/>
            <w:bookmarkStart w:id="31" w:name="__Fieldmark__30_1781975446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1_1781975446"/>
            <w:bookmarkStart w:id="33" w:name="__Fieldmark__31_1781975446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2_1781975446"/>
            <w:bookmarkStart w:id="35" w:name="__Fieldmark__32_1781975446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3_1781975446"/>
            <w:bookmarkStart w:id="37" w:name="__Fieldmark__33_1781975446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4_1781975446"/>
            <w:bookmarkStart w:id="39" w:name="__Fieldmark__34_1781975446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5_1781975446"/>
            <w:bookmarkStart w:id="41" w:name="__Fieldmark__35_1781975446"/>
            <w:bookmarkEnd w:id="4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36_1781975446"/>
            <w:bookmarkStart w:id="43" w:name="__Fieldmark__36_1781975446"/>
            <w:bookmarkEnd w:id="4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7_1781975446"/>
            <w:bookmarkStart w:id="45" w:name="__Fieldmark__37_1781975446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8_1781975446"/>
            <w:bookmarkStart w:id="47" w:name="__Fieldmark__38_1781975446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39_1781975446"/>
            <w:bookmarkStart w:id="49" w:name="__Fieldmark__39_1781975446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47_1781975446"/>
            <w:bookmarkStart w:id="51" w:name="__Fieldmark__47_1781975446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48_1781975446"/>
            <w:bookmarkStart w:id="53" w:name="__Fieldmark__48_1781975446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0_1781975446"/>
            <w:bookmarkStart w:id="55" w:name="__Fieldmark__50_1781975446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1_1781975446"/>
            <w:bookmarkStart w:id="57" w:name="__Fieldmark__51_1781975446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2_1781975446"/>
            <w:bookmarkStart w:id="59" w:name="__Fieldmark__52_1781975446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3_1781975446"/>
            <w:bookmarkStart w:id="61" w:name="__Fieldmark__53_1781975446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4_1781975446"/>
            <w:bookmarkStart w:id="63" w:name="__Fieldmark__54_1781975446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5_1781975446"/>
            <w:bookmarkStart w:id="65" w:name="__Fieldmark__55_1781975446"/>
            <w:bookmarkEnd w:id="6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56_1781975446"/>
            <w:bookmarkStart w:id="67" w:name="__Fieldmark__56_1781975446"/>
            <w:bookmarkEnd w:id="6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57_1781975446"/>
            <w:bookmarkStart w:id="69" w:name="__Fieldmark__57_1781975446"/>
            <w:bookmarkEnd w:id="6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8_1781975446"/>
            <w:bookmarkStart w:id="71" w:name="__Fieldmark__58_1781975446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59_1781975446"/>
            <w:bookmarkStart w:id="73" w:name="__Fieldmark__59_1781975446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4" w:name="__Fieldmark__67_1781975446"/>
            <w:bookmarkStart w:id="75" w:name="__Fieldmark__67_1781975446"/>
            <w:bookmarkEnd w:id="7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68_1781975446"/>
            <w:bookmarkStart w:id="77" w:name="__Fieldmark__68_1781975446"/>
            <w:bookmarkEnd w:id="7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0_1781975446"/>
            <w:bookmarkStart w:id="79" w:name="__Fieldmark__70_1781975446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1_1781975446"/>
            <w:bookmarkStart w:id="81" w:name="__Fieldmark__71_1781975446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2_1781975446"/>
            <w:bookmarkStart w:id="83" w:name="__Fieldmark__72_1781975446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3_1781975446"/>
            <w:bookmarkStart w:id="85" w:name="__Fieldmark__73_1781975446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4_1781975446"/>
            <w:bookmarkStart w:id="87" w:name="__Fieldmark__74_1781975446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5_1781975446"/>
            <w:bookmarkStart w:id="89" w:name="__Fieldmark__75_1781975446"/>
            <w:bookmarkEnd w:id="8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76_1781975446"/>
            <w:bookmarkStart w:id="91" w:name="__Fieldmark__76_1781975446"/>
            <w:bookmarkEnd w:id="9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77_1781975446"/>
            <w:bookmarkStart w:id="93" w:name="__Fieldmark__77_1781975446"/>
            <w:bookmarkEnd w:id="9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78_1781975446"/>
            <w:bookmarkStart w:id="95" w:name="__Fieldmark__78_1781975446"/>
            <w:bookmarkEnd w:id="9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79_1781975446"/>
            <w:bookmarkStart w:id="97" w:name="__Fieldmark__79_1781975446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Check18"/>
            <w:bookmarkStart w:id="99" w:name="__Fieldmark__80_1781975446"/>
            <w:bookmarkStart w:id="100" w:name="__Fieldmark__80_1781975446"/>
            <w:bookmarkEnd w:id="10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8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1" w:name="Check19"/>
            <w:bookmarkStart w:id="102" w:name="__Fieldmark__81_1781975446"/>
            <w:bookmarkStart w:id="103" w:name="__Fieldmark__81_178197544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1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82_1781975446"/>
            <w:bookmarkStart w:id="105" w:name="__Fieldmark__82_178197544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83_1781975446"/>
            <w:bookmarkStart w:id="107" w:name="__Fieldmark__83_178197544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4_1781975446"/>
            <w:bookmarkStart w:id="109" w:name="__Fieldmark__84_178197544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5_1781975446"/>
            <w:bookmarkStart w:id="111" w:name="__Fieldmark__85_178197544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6_1781975446"/>
            <w:bookmarkStart w:id="113" w:name="__Fieldmark__86_178197544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7_1781975446"/>
            <w:bookmarkStart w:id="115" w:name="__Fieldmark__87_178197544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8_1781975446"/>
            <w:bookmarkStart w:id="117" w:name="__Fieldmark__88_178197544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</w:rPr>
              <w:t>CA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89_1781975446"/>
            <w:bookmarkStart w:id="119" w:name="__Fieldmark__89_178197544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0_1781975446"/>
            <w:bookmarkStart w:id="121" w:name="__Fieldmark__90_178197544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1_1781975446"/>
            <w:bookmarkStart w:id="123" w:name="__Fieldmark__91_178197544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</w:rPr>
              <w:t>MS Projec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2_1781975446"/>
            <w:bookmarkStart w:id="125" w:name="__Fieldmark__92_1781975446"/>
            <w:bookmarkEnd w:id="1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3_1781975446"/>
            <w:bookmarkStart w:id="127" w:name="__Fieldmark__93_178197544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4_1781975446"/>
            <w:bookmarkStart w:id="129" w:name="__Fieldmark__94_178197544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8"/>
        <w:gridCol w:w="1985"/>
      </w:tblGrid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denje investicijskih projektov s področja nizkih gradenj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95_1781975446"/>
            <w:bookmarkStart w:id="131" w:name="__Fieldmark__95_178197544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96_1781975446"/>
            <w:bookmarkStart w:id="133" w:name="__Fieldmark__96_178197544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1938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denje investicijskih projektov s področja visokih gradenj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97_1781975446"/>
            <w:bookmarkStart w:id="135" w:name="__Fieldmark__97_178197544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98_1781975446"/>
            <w:bookmarkStart w:id="137" w:name="__Fieldmark__98_178197544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38" w:name="DDE_LINK5"/>
      <w:bookmarkStart w:id="139" w:name="DDE_LINK2"/>
      <w:bookmarkStart w:id="140" w:name="DDE_LINK5"/>
      <w:bookmarkStart w:id="141" w:name="DDE_LINK2"/>
      <w:bookmarkEnd w:id="140"/>
      <w:bookmarkEnd w:id="14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in kraj rojstva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topnja oz. raven pridobljene izobrazbe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Smer izobrazbe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Ustanova na kateri je bila izobrazba pridobljena: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Datum (dan, mesec, leto) zaključka izobraževanja: 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Št. listine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ljam, da:</w:t>
        <w:tab/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ujem vse formalne pogoje iz javne objave:</w:t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708"/>
        <w:gridCol w:w="959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visokošolsko strokovno izobraževanje (prejšnje)/visokošolska strokovna izobrazba (prejšnja); visokošolsko strokovno izobraževanje (1. bolonjska stopnja)/visokošolska strokovna izobrazba (1. bolonjska stopnja); visokošolsko univerzitetno izobraževanje (1. bolonjska stopnja)/ visokošolska univerzitetna izobrazba (1. bolonjska stopnja);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709" w:right="175" w:hanging="425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manj 3 leta delovnih izkušenj, kot jih opredeljuje 13. točka 6. člena ZJU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namen tega postopka zaposlitve dovoljujem Mestni občini Nova Gorica pridobitev podatkov o izpolnjevanju pogojev za zasedbo delovnega mesta iz uradnih evidenc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atum: ________________                                      ime in priimek:___________________</w:t>
            </w:r>
          </w:p>
          <w:p>
            <w:pPr>
              <w:pStyle w:val="Normal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lastnoročni podpis. 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Mestna Občina Nova Gorica</dc:creator>
  <dc:description/>
  <cp:keywords/>
  <dc:language>en-US</dc:language>
  <cp:lastModifiedBy>Saša Pervanja</cp:lastModifiedBy>
  <cp:lastPrinted>2017-05-26T11:31:00Z</cp:lastPrinted>
  <dcterms:modified xsi:type="dcterms:W3CDTF">2024-11-05T07:39:00Z</dcterms:modified>
  <cp:revision>56</cp:revision>
  <dc:subject/>
  <dc:title>VLOGA ZA ZAPOSLITEV</dc:title>
</cp:coreProperties>
</file>