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:371-175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>: 26.10.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adeva: Rekonstrukcija LC Grgar – Banjšice v naselju Grgarske Ravne vključno 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trgom - vabilo za pripravo ponu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Zakonom o javnem naročanju (male vrednosti) ZJN 2- zbiranje ponudb vas vabimo, da pripravite ponudbo za Rekonstrukcijo LC Grgar – Banjšice v naselju Grgarske Ravne vključno s trgo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 priloženem gradivu. Dela se bodo izvajala v času  med 11.11.2011 in 30.11.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a mora vsebov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e po enoti na enotnem priloženem popisu del, skupno ceno  brez DDV in skupno ceno z vključenim DDV (obrazec priloga 1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o o referencah za podobna dela in navedbo oseb, ki to izjavo oziroma referenco lahko potrdijo (obrazec priloga 3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ov natančen terminski plan izvedbe v okviru zgoraj navedenega ro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o o garancijski dobi in zavarovanju (priloga 6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e podpisane in požigosane obrazce iz priloge od št. 1 do 6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čilni pogoj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 v skladu z napredovanjem del in to 30. dan po predaji situacije usklajene s predhodno potrjenim obračunom s strani predstavnika naroč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o za izbir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datno pojasnil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nik bo v primeru visokih cen po enoti postopek zaključil s pogajan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izvajanja JN s podizvajalci bo potrebno pri sestavi pogodbe upoštevati določila 71. čl. ZJN-2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dostavite v glavno pisarno Mestne občine Nova Gorica, Trg Edvarda Kardelja 1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ova Gorica, soba št. 38/1 z oznako »Rekonstrukcija LC Grgar – Banjšice v naselju Grgarske Ravne - ponudba ne odpiraj« in z navedbo ponudnika na ovojnici, do četrtka 3.11.2011 do 10.00 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i bodo o izbiri obveščeni pravočas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o pozdravlj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PRAVIL :                                                                                              Silvana Mateli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jan Jug                      </w:t>
        <w:tab/>
        <w:t xml:space="preserve">                                                                                 NAČELNICA Vodja službe za komunal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st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     -popis del -(priloga št.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-obrazci -(priloge) št.: 1, 3, 4, 5 in 6 </w:t>
      </w:r>
    </w:p>
    <w:p>
      <w:pPr>
        <w:pStyle w:val="Heading3"/>
        <w:tabs>
          <w:tab w:val="clear" w:pos="708"/>
          <w:tab w:val="right" w:pos="8931" w:leader="none"/>
        </w:tabs>
        <w:spacing w:before="180" w:after="60"/>
        <w:jc w:val="right"/>
        <w:rPr>
          <w:sz w:val="28"/>
          <w:szCs w:val="28"/>
        </w:rPr>
      </w:pPr>
      <w:r>
        <w:rPr>
          <w:sz w:val="28"/>
          <w:szCs w:val="28"/>
        </w:rPr>
        <w:t>PRILOGA 1</w:t>
      </w:r>
    </w:p>
    <w:p>
      <w:pPr>
        <w:pStyle w:val="Heading3"/>
        <w:tabs>
          <w:tab w:val="clear" w:pos="708"/>
          <w:tab w:val="right" w:pos="8931" w:leader="none"/>
        </w:tabs>
        <w:spacing w:before="18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8931" w:leader="none"/>
        </w:tabs>
        <w:spacing w:before="18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8931" w:leader="none"/>
        </w:tabs>
        <w:spacing w:before="180" w:after="60"/>
        <w:rPr>
          <w:sz w:val="22"/>
          <w:szCs w:val="22"/>
        </w:rPr>
      </w:pPr>
      <w:r>
        <w:rPr>
          <w:sz w:val="22"/>
          <w:szCs w:val="22"/>
        </w:rPr>
        <w:t>P O N U D B A  št. ___________________</w:t>
        <w:tab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PONUDNIKU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iv, sedež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nudbena cena</w:t>
      </w:r>
      <w:r>
        <w:rPr>
          <w:rFonts w:cs="Arial" w:ascii="Arial" w:hAnsi="Arial"/>
        </w:rPr>
        <w:t xml:space="preserve"> - v skladu z razpisnimi pogoji in razpisno dokumentacijo smo pripravljeni izvesti razpisano naročilo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onstrukcija LC Grgar – Banjšice v naselju Grgarske Ravne vključno 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gom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del brez DDV……… …………………………………………….………...€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…………………………………………………………………………………..€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aj vrednost del s popustom………..……… …………………………………..€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V……………………………………………………………………………………..€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aj vrednost del s popustom in DDV……………………………………………€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e po enoti so fiksne (dodatnih in več del se ne izvaja brez pisnega naročila naročnika)</w:t>
      </w:r>
      <w:r>
        <w:rPr>
          <w:rFonts w:cs="Arial" w:ascii="Arial" w:hAnsi="Arial"/>
          <w:b/>
          <w:color w:val="000000"/>
          <w:sz w:val="22"/>
          <w:szCs w:val="22"/>
        </w:rPr>
        <w:t>!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cijska doba: ………………………………………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izvedbe – </w:t>
      </w:r>
      <w:r>
        <w:rPr>
          <w:rFonts w:cs="Arial" w:ascii="Arial" w:hAnsi="Arial"/>
          <w:sz w:val="22"/>
          <w:szCs w:val="22"/>
        </w:rPr>
        <w:t>po razpisni dokumentaciji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ačilni pogoji – </w:t>
      </w:r>
      <w:r>
        <w:rPr>
          <w:rFonts w:cs="Arial" w:ascii="Arial" w:hAnsi="Arial"/>
          <w:sz w:val="22"/>
          <w:szCs w:val="22"/>
        </w:rPr>
        <w:t>po razpisni dokumentaciji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cija ponudbe  </w:t>
      </w:r>
      <w:r>
        <w:rPr>
          <w:rFonts w:cs="Arial" w:ascii="Arial" w:hAnsi="Arial"/>
          <w:bCs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dni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ebitne posebne ugodnosti</w:t>
      </w:r>
      <w:r>
        <w:rPr>
          <w:rFonts w:cs="Arial" w:ascii="Arial" w:hAnsi="Arial"/>
          <w:sz w:val="22"/>
          <w:szCs w:val="22"/>
        </w:rPr>
        <w:t>: _______________________________________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______</w:t>
        <w:tab/>
        <w:t>Ponudni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(ime, priimek, žig, podpis)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ILOGA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ji za ugotavljanje sposobnosti in načini dokaz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.……………………………………………………………………izjav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smo bili pravnomočno obsojeni zaradi kaznivih dejanj, ki jih opredeljujeta odstavka (1) in (2) 42. člena ZJN-2.</w:t>
      </w:r>
    </w:p>
    <w:p>
      <w:pPr>
        <w:pStyle w:val="Normal"/>
        <w:ind w:lef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smo uvrščeni v evidenco iz odstavka (3) 42. člena ZJN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ismo v nobenem postopku in ne sodimo v nobeno kategorijo, jih opredeljuje odstavek (4) 42. člena ZJN-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to velja tudi za naše podizvajalce, ki sodelujejo pri izvedbi javnega naroč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o naročniku, da lahko pridobi podatke, ki potrjujejo izpolnjevanje pogojev iz te izjave iz uradnih evidenc in sice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 skladu z odstavkom (5) 42. člena ZJN-2 je potrebno navesti, v kateri evidenci in pri katerem državnem organu, organu lokalne skupnosti ali nosilcu javnega pooblastila lahko ta podatek iz uradnih evidenc pridobi naročnik  sa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odatki so lahko vnešeni v ta obrazec ali pa so priloženi kot samostojni dokument, ki mora biti požigosan in podpisan s strani iste osebe, ki podpiše tudi izjavo iz priloge 5 te razpisne dokumentacij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 spadamo v nobeno kategorijo opredeljeno v alinejah od  a) do d) odstavka (6) 42. člena ZJN-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polnjujemo pogoje o registraciji in vpisu v register, ki je pogoj za opravljanje dejavnosti, ki je predmet tega javnega naročila (43. člen ZJN-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o pogoje o ekonomski in finančni sposobnosti (44. člen ZJN-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mo plačane vse zapadle obveznosti do podizvajalcev v predhodnih postopkih javnega naročanja (44. člen ZJN-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o pogoje o tehnični in kadrovski sposobnosti za izvedbo razpisanih del (45. člen ZJN-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htevo naročnika bomo v zakonskem roku predložili še dodatno zahtevana  dokazila, ki potrjujejo izpolnjevanje pogojev iz te izj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referenčnih  objektov v skladu z povabilom za pripravo ponudb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</w:t>
        <w:tab/>
        <w:tab/>
        <w:tab/>
        <w:tab/>
        <w:t xml:space="preserve"> </w:t>
        <w:tab/>
        <w:t xml:space="preserve">      Žig in podp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ILOGA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PONUD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.……………………………………………………………………izjavlja:</w:t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a bomo razpisana dela izvedeli:</w:t>
      </w:r>
    </w:p>
    <w:p>
      <w:pPr>
        <w:pStyle w:val="Normal"/>
        <w:numPr>
          <w:ilvl w:val="0"/>
          <w:numId w:val="2"/>
        </w:numPr>
        <w:ind w:left="720" w:right="-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i;</w:t>
      </w:r>
    </w:p>
    <w:p>
      <w:pPr>
        <w:pStyle w:val="Normal"/>
        <w:numPr>
          <w:ilvl w:val="0"/>
          <w:numId w:val="2"/>
        </w:numPr>
        <w:ind w:left="720" w:right="-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na ponudba;</w:t>
      </w:r>
    </w:p>
    <w:p>
      <w:pPr>
        <w:pStyle w:val="Normal"/>
        <w:numPr>
          <w:ilvl w:val="0"/>
          <w:numId w:val="2"/>
        </w:numPr>
        <w:ind w:left="720" w:right="-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udba s podizvajalci;</w:t>
      </w:r>
    </w:p>
    <w:p>
      <w:pPr>
        <w:pStyle w:val="Normal"/>
        <w:ind w:left="360"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ustrezno obkroži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nik, ki ponuja skupno ponudbo, mora za vsakega partnerja skupne ponudbe izpolniti obrazec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nudnik, ki ponuja dela s podizvajalci mora, poleg obrazca iz priloge 5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viti tudi vse podatke o podizvajalcih v skladu z 71. členom ZJN-2  in sicer: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glasje podizvajalca iz druge alineje odstavka (7),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odatke o podizvajalcih iz odstavka (8) za vsakega podizvajalca posebej; </w:t>
      </w:r>
    </w:p>
    <w:p>
      <w:pPr>
        <w:pStyle w:val="Normal"/>
        <w:ind w:right="7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2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da bomo , v </w:t>
      </w:r>
      <w:r>
        <w:rPr>
          <w:rFonts w:cs="Arial" w:ascii="Arial" w:hAnsi="Arial"/>
          <w:b/>
        </w:rPr>
        <w:t>primeru, da bomo JN izved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 podizvajalci:</w:t>
      </w:r>
    </w:p>
    <w:p>
      <w:pPr>
        <w:pStyle w:val="BodyText34"/>
        <w:ind w:left="72" w:firstLine="10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 sklepanju pogodbe upoštevali določila 71. člena ZJN-2;  </w:t>
      </w:r>
    </w:p>
    <w:p>
      <w:pPr>
        <w:pStyle w:val="BodyText34"/>
        <w:ind w:left="12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a bomo s podizvajalci, s katerimi bomo izvedli predmetno javno naročilo, sklenili pogode, s katerimi bodo urejene obveznosti in pravice povezane s predmetom javnega naročanja ter bomo naročniku na njegov poziv predložili kopije pogodb med nami kot ponudnikom - izvajalcem in podizvajalci, s katerimi bomo izvedeli predmetno naročil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 bomo naročnika v pogodbi o izvedbi predmetnega naročila pooblastili za izvajanje neposrednih plačil podizvajalcem, s katerimi bomo izvajali predmetno naročil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a bomo v primeru morebitne zamenjave podizvajalca ali sklenitve pogodbe z novim podizvajalcem, v 5 (petih) dneh po spremembi, naročniku predloži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javo, da smo poravnali vse nesporne obveznosti prvotnemu podizvajalcu, če je bil le-ta zamenjan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oblastilo za plačilo opravljenih in prevzetih del oziroma dobav neposredno novemu podizvajalcu,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soglasje novega podizvajalca k neposrednemu plačilu.</w:t>
      </w:r>
    </w:p>
    <w:p>
      <w:pPr>
        <w:pStyle w:val="Normal"/>
        <w:ind w:left="12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- da bodo roki plačil podizvajalcem enaki, kot so določeni v skladu s predpisi, ki urejajo javne financ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</w:t>
        <w:tab/>
        <w:tab/>
        <w:tab/>
        <w:tab/>
        <w:t xml:space="preserve"> </w:t>
        <w:tab/>
        <w:t xml:space="preserve">      Žig in podpi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LOGA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D A T K I   O  P O N U D N I K 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1. Opis predmeta JN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konstrukcija LC Grgar – Banjšice v naselju Grgarske Ravne vključno s  trgom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 Podatki o ponudniku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z. i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iti zastop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ijska številka za DDV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transakcijskega raču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telefax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a oseb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 za podpis pogodb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03. Skupna ponudba: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 1  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trezno obkrožiti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 Ponudniki v skupni ponudbi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04. Ponudba s podizvajalci: </w:t>
            </w:r>
            <w:r>
              <w:rPr>
                <w:rFonts w:cs="Arial" w:ascii="Arial" w:hAnsi="Arial"/>
                <w:bCs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 2   </w:t>
            </w:r>
            <w:r>
              <w:rPr>
                <w:rFonts w:cs="Arial" w:ascii="Arial" w:hAnsi="Arial"/>
                <w:bCs/>
              </w:rPr>
              <w:t xml:space="preserve">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Ustrezno obkrožit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e: _________________                   Žig in podpis ponudnika: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V primeru oddaje skupne ponudbe je potrebno ta obrazec izpolniti v točki 2 za vsakega partnerja skupne ponudbe (obrazec se kopir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V primeru oddaje ponudbe s podizvajalci  je potrebno ta obrazec izpolniti v točki 2 tudi za vse podizvajalce kot izhaja iz priloge 4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A 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nčna zavar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.……………………………………………………………………izjavlja, da bom:</w:t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jkasneje v roku pet dni po podpisu pogodbe naročniku izročil bančno garancijo za dobro izvedbo pogodbenih obveznosti v višini 10 % pogodbene vrednosti z DDV; garancija mora veljati vsaj 60 dni po roku za dokončanje del iz te pogodbe; če pa iz kakršnegakoli razloga pred iztekom njene veljavnosti ne pride do naročnikovega prevzema del, je njeno veljavnost dolžan podaljšati do prevzema d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ob prevzemu del izroči naročniku bančno garancijo za odpravo napak v garancijskem roku, ki se bo glasila na 10% (deset odstotkov) vrednosti pogodbenih del, ugotovljene na podlagi končne situacije: Rok trajanja garancije mora biti za en (1) dan daljši, kot je garancijski rok. Brez predložene garancije prevzem del ni opravl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</w:t>
        <w:tab/>
        <w:tab/>
        <w:tab/>
        <w:tab/>
        <w:t xml:space="preserve"> </w:t>
        <w:tab/>
        <w:t xml:space="preserve">      Žig in podp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333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3075"/>
        </w:tabs>
        <w:ind w:left="3075" w:hanging="55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</w:rPr>
  </w:style>
  <w:style w:type="character" w:styleId="BodyText3Znak">
    <w:name w:val="Body Text 3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34">
    <w:name w:val="Body Text 34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0:00Z</dcterms:created>
  <dc:creator>administrator</dc:creator>
  <dc:description/>
  <dc:language>en-US</dc:language>
  <cp:lastModifiedBy>kete</cp:lastModifiedBy>
  <cp:lastPrinted>2011-10-12T13:51:00Z</cp:lastPrinted>
  <dcterms:modified xsi:type="dcterms:W3CDTF">2011-10-28T10:40:00Z</dcterms:modified>
  <cp:revision>2</cp:revision>
  <dc:subject/>
  <dc:title/>
</cp:coreProperties>
</file>