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  št. 2 – RAZPIS 2011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>PODATKI O KADROVSKI STRUKTURI IZVAJALCA IN ČLANSTVU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ZVAJALEC</w:t>
      </w:r>
      <w:r>
        <w:rPr>
          <w:rFonts w:cs="Arial" w:ascii="Arial" w:hAnsi="Arial"/>
          <w:sz w:val="24"/>
          <w:szCs w:val="24"/>
        </w:rPr>
        <w:t xml:space="preserve">: ………………………………………………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98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VRSTA DELAVCEV</w:t>
            </w:r>
          </w:p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lightGray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 vpiši število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VOLONTERSKO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(prostovolj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HONORARNO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(pogodb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  <w:t>PROFESIONALNO</w:t>
            </w:r>
          </w:p>
          <w:p>
            <w:pPr>
              <w:pStyle w:val="Telobesedila2"/>
              <w:jc w:val="center"/>
              <w:rPr/>
            </w:pPr>
            <w:r>
              <w:rPr>
                <w:rFonts w:eastAsia="Arial" w:cs="Arial" w:ascii="Arial" w:hAnsi="Arial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u w:val="none"/>
                <w:lang w:val="en-US" w:eastAsia="en-US"/>
              </w:rPr>
              <w:t>(redno zaposleni</w:t>
            </w: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SKUPA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VADITELJI-  INŠTRUKTORJI (1. sto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TRENERJI</w:t>
            </w:r>
          </w:p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(2. stopn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TRENERJI SPECIALISTI (3. stopn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VIŠJI trener / 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DIPLOMANTI F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SOD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FUNKCIONA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PODATKI O ČLANSTVU (število članov)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80"/>
        <w:gridCol w:w="1080"/>
        <w:gridCol w:w="1260"/>
        <w:gridCol w:w="1260"/>
        <w:gridCol w:w="1260"/>
        <w:gridCol w:w="1260"/>
      </w:tblGrid>
      <w:tr>
        <w:trPr>
          <w:trHeight w:val="531" w:hRule="atLeast"/>
        </w:trPr>
        <w:tc>
          <w:tcPr>
            <w:tcW w:w="133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 6 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 do15 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6 do19 l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do 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člani/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 65 le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terani/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d 65 l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UPAJ</w:t>
            </w:r>
          </w:p>
        </w:tc>
      </w:tr>
      <w:tr>
        <w:trPr>
          <w:trHeight w:val="23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Š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N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SKUPAJ 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iz MONG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vpišite število oseb, ki imajo stalno ali začasno bivališče v Mestni občini Nova Goric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ADBENE SKUPI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3"/>
        <w:gridCol w:w="877"/>
        <w:gridCol w:w="881"/>
        <w:gridCol w:w="881"/>
        <w:gridCol w:w="1052"/>
        <w:gridCol w:w="881"/>
        <w:gridCol w:w="1056"/>
        <w:gridCol w:w="110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O KATEGORIJ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o 6 l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-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3-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-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8-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-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d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KUPAJ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Število vadečih 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Štev. skupi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Število vadbenih ur letno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Število članov, ki so plačali članarino v letu 2010:____. Višina letne članarine _</w:t>
      </w:r>
      <w:r>
        <w:rPr>
          <w:rFonts w:cs="Arial"/>
          <w:u w:val="single"/>
        </w:rPr>
        <w:tab/>
        <w:t>_    EU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Poraba sredstev v letu 2010: ___________________ EUR.</w:t>
      </w:r>
      <w:r>
        <w:rPr/>
        <w:br/>
      </w:r>
    </w:p>
    <w:p>
      <w:pPr>
        <w:pStyle w:val="TextBody"/>
        <w:rPr/>
      </w:pPr>
      <w:r>
        <w:rPr/>
        <w:t>Zakoniti zastopnik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04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404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00Z</dcterms:created>
  <dc:creator>administrator</dc:creator>
  <dc:description/>
  <cp:keywords/>
  <dc:language>en-US</dc:language>
  <cp:lastModifiedBy>cencic</cp:lastModifiedBy>
  <dcterms:modified xsi:type="dcterms:W3CDTF">2011-04-18T06:13:00Z</dcterms:modified>
  <cp:revision>4</cp:revision>
  <dc:subject/>
  <dc:title> </dc:title>
</cp:coreProperties>
</file>