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»PONUDBA«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BA ZA NAJEM POSLOVNEGA PROSTORA</w:t>
      </w:r>
    </w:p>
    <w:p>
      <w:pPr>
        <w:pStyle w:val="Odstavekseznama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PONUDNIK:</w:t>
      </w:r>
      <w:r>
        <w:rPr>
          <w:rFonts w:cs="Arial" w:ascii="Arial" w:hAnsi="Arial"/>
        </w:rPr>
        <w:t xml:space="preserve">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 (naziv), ___________________________________________________(sedež, poslovni naslov), ____________________(matična številka), ______________________(davčna številka), _______________________________________________________(zakoniti zastopnik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R ponudnika, na katerega se vrne varščina: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,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odprt pri banki 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KONTAKTNI PODATKI PONUDNIKA</w:t>
      </w:r>
      <w:r>
        <w:rPr>
          <w:rFonts w:cs="Arial" w:ascii="Arial" w:hAnsi="Arial"/>
        </w:rPr>
        <w:t xml:space="preserve">: 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_______________________(elektronski naslov),______________________(telefon).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A:</w:t>
      </w:r>
    </w:p>
    <w:p>
      <w:pPr>
        <w:pStyle w:val="Odstavekseznama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Zgoraj navedeni ponudnik dajem ponudbo za najem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oslovno gostinskega objekta »SUPER 8« v pritličju stavbe št. 1005, ki stoji na nepremičninah s parc. št. 24/8, 24/11 in 24/12, vse k.o. 2304 – Nova Gorica, na naslovu Kolodvorska pot 1, 5000 Nova Gorica </w:t>
      </w:r>
      <w:r>
        <w:rPr>
          <w:rFonts w:eastAsia="Times New Roman" w:cs="Arial" w:ascii="Arial" w:hAnsi="Arial"/>
          <w:b/>
          <w:bCs/>
          <w:lang w:eastAsia="sl-SI"/>
        </w:rPr>
        <w:t>in sicer za mesečno najemnino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____________________________ EUR (neto, brez DDV)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sl-SI"/>
        </w:rPr>
        <w:t>VELJAVNOST PONUDBE: Ponudba velja do 31. 3. 2025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i je potrebno priložiti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registra društev pristojne upravne enote (če je ponudnik društvo) ali izpis iz registra, ki ga vodi drugi pristojni organ. Izpis iz registra AJPES pridobi lastnik sam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vplačani varščini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olnjeno izjavo (Priloga 1 ponudbe)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edviden program ponudnika vsaj za prvo leto naje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aj in datum:                                                                      Podpis ponudni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ani ponudnik _________________________________________________ (naziv), ____________________________________________________(sedež, poslovni naslov), _______________________(matična številka), ____________________(davčna številk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kazensko in materialno odgovornostjo izjavljam, da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ejemam vse pogoje Javnega zbiranja ponudb za oddajo poslovnega prostora v najem</w:t>
      </w:r>
      <w:r>
        <w:rPr>
          <w:rFonts w:eastAsia="Times New Roman" w:cs="Arial" w:ascii="Arial" w:hAnsi="Arial"/>
          <w:lang w:eastAsia="sl-SI"/>
        </w:rPr>
        <w:t xml:space="preserve"> št. _____________, ki je bil objavljen na spletni strani Mestne občine Nova Gorica dne ______________;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pravljam gostinsko dejavnost kot svojo registrirano dejavnost neprekinjeno vsaj 8 let, šteto od dneva oddaje ponudbe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ravne, kadrovske, tehnične in druge potrebne pogoje za opravljanje gostinske in druge dejavnosti (spremljajoči program)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m izvedel spremljajoči program najmanj v obsegu, kot je priložen moji ponudbi ter usklajen z lastnikom nepremičnine.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_____                    Podpis: ____________________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79745" cy="685800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79745" cy="685800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6:00Z</dcterms:created>
  <dc:creator>Mojca Belingar Vodopivec</dc:creator>
  <dc:description/>
  <cp:keywords/>
  <dc:language>en-US</dc:language>
  <cp:lastModifiedBy>Tajda Pregelj</cp:lastModifiedBy>
  <cp:lastPrinted>2025-01-09T12:45:00Z</cp:lastPrinted>
  <dcterms:modified xsi:type="dcterms:W3CDTF">2025-01-09T12:07:00Z</dcterms:modified>
  <cp:revision>3</cp:revision>
  <dc:subject/>
  <dc:title/>
</cp:coreProperties>
</file>