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nagrade, prizn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dlik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E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odajo predlogov za podelitev priznanj Mestne občine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 in priimek predlaganega kandidata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i naziv institucije (podjetje, zavod, društvo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n kraj roj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/sedež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/dejavnost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utemeljitev predloga, ki naj zaobjame bistvo, zakaj je posameznik ali institucija predlagana za posamezno prizn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za vrsto priznanja (možno je podati predlog samo za eno izmed priznan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a obrazložitev predlo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telj predloga oziroma kontakt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GSM ali e-mail predlagatelja oziroma kontaktne ose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bitne priloge k obrazložitvi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a</w:t>
      </w:r>
      <w:r>
        <w:rPr>
          <w:rFonts w:cs="Arial" w:ascii="Arial" w:hAnsi="Arial"/>
          <w:sz w:val="22"/>
          <w:szCs w:val="22"/>
        </w:rPr>
        <w:t>: * ni obvezna sestavina obraz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, dne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Podpis predlaga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38:00Z</dcterms:created>
  <dc:creator>Uporabnik</dc:creator>
  <dc:description/>
  <cp:keywords/>
  <dc:language>en-US</dc:language>
  <cp:lastModifiedBy>Uporabnik</cp:lastModifiedBy>
  <dcterms:modified xsi:type="dcterms:W3CDTF">2006-03-30T09:07:00Z</dcterms:modified>
  <cp:revision>3</cp:revision>
  <dc:subject/>
  <dc:title> </dc:title>
</cp:coreProperties>
</file>