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RAZPISNI OBRAZEC št. 14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sz w:val="24"/>
        </w:rPr>
        <w:t xml:space="preserve">VELIKE ŠPORTNE PRIREDITVE </w:t>
      </w:r>
    </w:p>
    <w:p>
      <w:pPr>
        <w:pStyle w:val="Telobesedila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Izvajalec lahko kandidira samo za eno veliko športno prireditev ALI eno množično športno rekreativno prireditev, </w:t>
      </w:r>
      <w:r>
        <w:rPr>
          <w:rFonts w:cs="Arial" w:ascii="Arial" w:hAnsi="Arial"/>
          <w:sz w:val="22"/>
          <w:szCs w:val="22"/>
        </w:rPr>
        <w:t>KI JE ORGANIZIRANA NA OBMOČJU MESTNE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OBČINE NOVA GORICA</w:t>
      </w:r>
      <w:r>
        <w:rPr>
          <w:rFonts w:cs="Arial" w:ascii="Arial" w:hAnsi="Arial"/>
          <w:sz w:val="22"/>
          <w:szCs w:val="22"/>
          <w:u w:val="none"/>
        </w:rPr>
        <w:t xml:space="preserve">! V primeru, da prijavitelj prijavi več velikih športnih prireditev oziroma množičnih športnih rekreativnih prireditev, bo upoštevana prva v vrstnem redu prijav, ostale bodo izločene. 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PRIREDITVI SE IZKLJUČUJETA!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u w:val="none"/>
        </w:rPr>
        <w:t>IZVAJALEC: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>………………………………………………..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Velika športna prireditev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2389"/>
        <w:gridCol w:w="2551"/>
      </w:tblGrid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aziv priredit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tum, kraj in mesto izved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ireditev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otrjena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(ustrezno označi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Telobesedila2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A/NE</w:t>
            </w:r>
          </w:p>
        </w:tc>
      </w:tr>
    </w:tbl>
    <w:p>
      <w:pPr>
        <w:pStyle w:val="Telobesedila2"/>
        <w:ind w:left="705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edračun stroškov izvedb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: 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najemnina objekta </w:t>
        <w:tab/>
        <w:tab/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pagandni material</w:t>
        <w:tab/>
        <w:tab/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odniški stroški (takse, prevozi, nočitve)</w:t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troški nastopajočih (prevozi, nočitve)</w:t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ugo (OBVEZNO OPISNO NAVEDI)______________________                  ………..€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SKUPAJ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………..€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troški pogostitev (hrana, pijača) </w:t>
      </w:r>
      <w:r>
        <w:rPr>
          <w:rFonts w:cs="Arial" w:ascii="Arial" w:hAnsi="Arial"/>
          <w:sz w:val="22"/>
          <w:szCs w:val="22"/>
          <w:u w:val="none"/>
        </w:rPr>
        <w:t>NIS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upravičeni stroški izvedbe programa. Prav tako </w:t>
      </w:r>
      <w:r>
        <w:rPr>
          <w:rFonts w:cs="Arial" w:ascii="Arial" w:hAnsi="Arial"/>
          <w:sz w:val="22"/>
          <w:szCs w:val="22"/>
          <w:u w:val="none"/>
        </w:rPr>
        <w:t xml:space="preserve">NISO </w:t>
      </w:r>
      <w:r>
        <w:rPr>
          <w:rFonts w:cs="Arial" w:ascii="Arial" w:hAnsi="Arial"/>
          <w:b w:val="false"/>
          <w:sz w:val="22"/>
          <w:szCs w:val="22"/>
          <w:u w:val="none"/>
        </w:rPr>
        <w:t>upravičeni stroški nagrade nastopajočim.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šeni znesek za sofinanciranje s strani Mestne občine Nova Gorica ………..... €</w:t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lahko največ v višini 50% vseh stroškov, ki ste jih predvideli v predračunu stroškov izvedbe.</w:t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/>
          <w:bCs/>
          <w:u w:val="single"/>
        </w:rPr>
        <w:t>Nivo prireditve</w:t>
      </w:r>
      <w:r>
        <w:rPr>
          <w:bCs/>
        </w:rPr>
        <w:t>: (ustrezno označi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občinski in medobčinski nivo, b) državni nivo, c) mednarodni nivo</w:t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Za mednarodni nivo je potrebna udeležba najmanj 25% športnikov iz tujine ali udeležba športnikov iz najmanj treh tujih držav. Če je udeležencev iz tujine manj kot 25%, </w:t>
      </w:r>
      <w:r>
        <w:rPr>
          <w:rFonts w:cs="Arial" w:ascii="Arial" w:hAnsi="Arial"/>
          <w:b w:val="false"/>
          <w:sz w:val="22"/>
          <w:szCs w:val="22"/>
        </w:rPr>
        <w:t>dobi prireditev rang državnega nivoj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>Trajanje prireditve</w:t>
      </w:r>
      <w:r>
        <w:rPr>
          <w:rFonts w:cs="Arial" w:ascii="Arial" w:hAnsi="Arial"/>
          <w:b w:val="false"/>
          <w:sz w:val="22"/>
          <w:szCs w:val="22"/>
          <w:u w:val="none"/>
        </w:rPr>
        <w:t>: (ustrezno označi)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bCs/>
        </w:rPr>
      </w:pPr>
      <w:r>
        <w:rPr>
          <w:bCs/>
        </w:rPr>
        <w:t>a) enodnevna, b) dvodnevna, c) tridnevna, č) več kot tridnevna</w:t>
      </w:r>
    </w:p>
    <w:p>
      <w:pPr>
        <w:pStyle w:val="Telobesedila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Število sodelujočih držav</w:t>
      </w:r>
      <w:r>
        <w:rPr>
          <w:rFonts w:cs="Arial" w:ascii="Arial" w:hAnsi="Arial"/>
          <w:b w:val="false"/>
          <w:sz w:val="22"/>
          <w:szCs w:val="22"/>
          <w:u w:val="none"/>
        </w:rPr>
        <w:t>: (navedi katere) ____________________________________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redvideno število tujih športnikov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– (ocena v %) v razmerju do vseh nastopajočih športnikov na prireditvi: __________________ </w:t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u w:val="none"/>
        </w:rPr>
        <w:t>IZVAJALEC: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>………………………………………………..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B. Množične športno rekreativne prireditve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701"/>
        <w:gridCol w:w="2409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aziv priredit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tum, kraj in mesto izv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Število do sedaj izvedenih priredit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edvideno št. udeležencev-posameznikov, ekip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lobesedila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edračun stroškov izvedb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: 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najemnina objekta </w:t>
        <w:tab/>
        <w:tab/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pagandni material</w:t>
        <w:tab/>
        <w:tab/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odniški stroški (takse, prevozi, nočitve)</w:t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troški nastopajočih (prevozi, nočitve)</w:t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ugo (OBVEZNO OPISNO NAVEDI)______________________                  ………..€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SKUPAJ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………..€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troški pogostitev (hrana, pijača) </w:t>
      </w:r>
      <w:r>
        <w:rPr>
          <w:rFonts w:cs="Arial" w:ascii="Arial" w:hAnsi="Arial"/>
          <w:sz w:val="22"/>
          <w:szCs w:val="22"/>
          <w:u w:val="none"/>
        </w:rPr>
        <w:t>NIS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upravičeni stroški izvedbe programa. Prav tako </w:t>
      </w:r>
      <w:r>
        <w:rPr>
          <w:rFonts w:cs="Arial" w:ascii="Arial" w:hAnsi="Arial"/>
          <w:sz w:val="22"/>
          <w:szCs w:val="22"/>
          <w:u w:val="none"/>
        </w:rPr>
        <w:t xml:space="preserve">NISO </w:t>
      </w:r>
      <w:r>
        <w:rPr>
          <w:rFonts w:cs="Arial" w:ascii="Arial" w:hAnsi="Arial"/>
          <w:b w:val="false"/>
          <w:sz w:val="22"/>
          <w:szCs w:val="22"/>
          <w:u w:val="none"/>
        </w:rPr>
        <w:t>upravičeni stroški nagrade nastopajočim.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šeni znesek za sofinanciranje s strani Mestne občine Nova Gorica ………..... €</w:t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lahko največ v višini 50% vseh stroškov, ki ste jih predvideli v predračunu stroškov izvedbe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/>
          <w:bCs/>
          <w:u w:val="single"/>
        </w:rPr>
        <w:t>Nivo prireditve</w:t>
      </w:r>
      <w:r>
        <w:rPr>
          <w:bCs/>
        </w:rPr>
        <w:t>: (ustrezno označi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občinski in medobčinski nivo, b) državni nivo, c) mednarodni nivo</w:t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Za mednarodni nivo je potrebna udeležba najmanj 25% športnikov iz tujine ali udeležba športnikov iz najmanj treh tujih držav. Če je udeležencev iz tujine manj kot 25%, </w:t>
      </w:r>
      <w:r>
        <w:rPr>
          <w:rFonts w:cs="Arial" w:ascii="Arial" w:hAnsi="Arial"/>
          <w:b w:val="false"/>
          <w:sz w:val="22"/>
          <w:szCs w:val="22"/>
        </w:rPr>
        <w:t>dobi prireditev rang državnega nivoja.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>Trajanje prireditve</w:t>
      </w:r>
      <w:r>
        <w:rPr>
          <w:rFonts w:cs="Arial" w:ascii="Arial" w:hAnsi="Arial"/>
          <w:b w:val="false"/>
          <w:sz w:val="22"/>
          <w:szCs w:val="22"/>
          <w:u w:val="none"/>
        </w:rPr>
        <w:t>: (ustrezno označi)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Cs/>
        </w:rPr>
        <w:t>a) enodnevna, b) dvodnevna, c) tridnevna, č) več kot tridnevna</w:t>
      </w:r>
    </w:p>
    <w:p>
      <w:pPr>
        <w:pStyle w:val="Telobesedila2"/>
        <w:rPr>
          <w:bCs/>
          <w:iCs/>
        </w:rPr>
      </w:pPr>
      <w:r>
        <w:rPr>
          <w:bCs/>
          <w:iCs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>Število sodelujočih držav</w:t>
      </w:r>
      <w:r>
        <w:rPr>
          <w:rFonts w:cs="Arial" w:ascii="Arial" w:hAnsi="Arial"/>
          <w:b w:val="false"/>
          <w:sz w:val="22"/>
          <w:szCs w:val="22"/>
          <w:u w:val="none"/>
        </w:rPr>
        <w:t>: (navedi katere) ____________________________________</w:t>
      </w:r>
    </w:p>
    <w:p>
      <w:pPr>
        <w:pStyle w:val="Telobesedila2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none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>Predvideno število udeležencev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– (ocena) : __________________ </w:t>
      </w:r>
    </w:p>
    <w:p>
      <w:pPr>
        <w:pStyle w:val="Telobesedila2"/>
        <w:rPr>
          <w:rFonts w:ascii="Arial" w:hAnsi="Arial" w:cs="Arial"/>
          <w:b w:val="false"/>
          <w:b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Cs/>
          <w:sz w:val="22"/>
          <w:szCs w:val="22"/>
          <w:u w:val="none"/>
        </w:rPr>
      </w:r>
    </w:p>
    <w:p>
      <w:pPr>
        <w:pStyle w:val="Style11"/>
        <w:spacing w:lineRule="auto" w:line="360"/>
        <w:ind w:left="5664" w:firstLine="708"/>
        <w:jc w:val="both"/>
        <w:rPr/>
      </w:pPr>
      <w:r>
        <w:rPr/>
        <w:t>Zakoniti zastopnik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86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867" w:type="dxa"/>
            <w:tcBorders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jc w:val="center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w:t>OPOZORILO:</w:t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w:t xml:space="preserve">Pri pripravi predračuna prireditve prikažite stroške čimbolj realno, kajti zgoraj navedeno omejitev 50% bomo upoštevali tudi pri pregledu oddanega poročila o realizaciji prireditve. To pomeni, da bo Mestna občina Nova Gorica izplačala največ do 50% dejansko nastalih upravičenih stroškov, ki ste jih imeli z organizacijo celotne prireditve, vendar pa ne več kot je bilo sredstev odobrenih na javnem razpis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</w:t>
    </w:r>
    <w:r>
      <w:rPr>
        <w:rFonts w:cs="Arial"/>
        <w:sz w:val="18"/>
        <w:szCs w:val="18"/>
      </w:rPr>
      <w:t>JAVNI RAZPIS ZA</w:t>
    </w:r>
    <w:r>
      <w:rPr>
        <w:rFonts w:cs="Arial"/>
      </w:rPr>
      <w:t xml:space="preserve"> </w:t>
    </w:r>
    <w:r>
      <w:rPr>
        <w:rFonts w:cs="Arial"/>
        <w:sz w:val="18"/>
        <w:szCs w:val="18"/>
      </w:rPr>
      <w:t>SOFINANCIRANJE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                                                                                               PROGRAMOV ŠPORTA V MONG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8:00Z</dcterms:created>
  <dc:creator>administrator</dc:creator>
  <dc:description/>
  <cp:keywords/>
  <dc:language>en-US</dc:language>
  <cp:lastModifiedBy>cencic</cp:lastModifiedBy>
  <dcterms:modified xsi:type="dcterms:W3CDTF">2013-01-17T10:08:00Z</dcterms:modified>
  <cp:revision>2</cp:revision>
  <dc:subject/>
  <dc:title> </dc:title>
</cp:coreProperties>
</file>