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23/99, 30/02-ZJF-C in 114/06-ZUE), drugega odstavka 48. člena Zakona o zavodih (Uradni list RS, št. 12/91, 8/96, 36/00 – ZPDZC in 127/06 – ZJZP), drugega odstavka 15. člena in prvega odstavka 18. člena Odloka o ustanovitvi Javnega zavoda za šport Nova Gorica </w:t>
      </w:r>
      <w:r>
        <w:rPr>
          <w:rFonts w:cs="Arial" w:ascii="Arial" w:hAnsi="Arial"/>
          <w:sz w:val="22"/>
          <w:szCs w:val="22"/>
          <w:lang w:val="en-US"/>
        </w:rPr>
        <w:t xml:space="preserve">(Uradni list RS, št.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en-US"/>
        </w:rPr>
        <w:t>/16 – uradno prečiščeno besedilo – UPB1</w:t>
      </w:r>
      <w:r>
        <w:rPr>
          <w:rFonts w:cs="Arial" w:ascii="Arial" w:hAnsi="Arial"/>
          <w:sz w:val="22"/>
          <w:szCs w:val="22"/>
        </w:rPr>
        <w:t xml:space="preserve"> in 64/17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12. sept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šport Nova Gorica, Bazoviška 4, 5000 Nova Gorica, presežek prihodkov nad odhodki iz preteklih let, v višini 124.255,15 EUR, razporedi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000,00 EUR za sanacijo atletske steze v Športnem parku Nova Goric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9.255,15 EUR – nerazporeje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 xml:space="preserve">Številka: </w:t>
      </w:r>
      <w:r>
        <w:rPr>
          <w:rFonts w:cs="Arial"/>
          <w:sz w:val="22"/>
          <w:szCs w:val="22"/>
        </w:rPr>
        <w:t>6710-4/2023-33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 12. septembra 2024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GillSansMT,Bold;MS Minch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00Z</dcterms:created>
  <dc:creator>Franko Kacafura</dc:creator>
  <dc:description/>
  <cp:keywords/>
  <dc:language>en-US</dc:language>
  <cp:lastModifiedBy>Miran Ljucovič</cp:lastModifiedBy>
  <cp:lastPrinted>2024-09-13T10:41:00Z</cp:lastPrinted>
  <dcterms:modified xsi:type="dcterms:W3CDTF">2024-09-13T08:41:00Z</dcterms:modified>
  <cp:revision>6</cp:revision>
  <dc:subject/>
  <dc:title> </dc:title>
</cp:coreProperties>
</file>