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</w:t>
      </w:r>
      <w:r>
        <w:rPr>
          <w:rStyle w:val="Bodytext2"/>
          <w:sz w:val="22"/>
          <w:szCs w:val="22"/>
        </w:rPr>
        <w:t xml:space="preserve">in sedme alineje četrtega odstavka 117. člena Uredbe o programih storitev obveznega zdravstvenega zavarovanja, zmogljivostih, potrebnih za njegovo izvajanje, in obsegu sredstev za leto 2024 (Uradni list RS, št. 14/24 in </w:t>
      </w:r>
      <w:hyperlink r:id="rId3" w:tgtFrame="_blank">
        <w:r>
          <w:rPr>
            <w:rStyle w:val="InternetLink"/>
            <w:rFonts w:ascii="Arial" w:hAnsi="Arial" w:eastAsia="Arial" w:cs="Arial"/>
            <w:sz w:val="22"/>
            <w:szCs w:val="22"/>
          </w:rPr>
          <w:t>30/24</w:t>
        </w:r>
      </w:hyperlink>
      <w:r>
        <w:rPr>
          <w:rStyle w:val="Bodytext2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je Mestni svet Mestne občine Nova Gorica na seji dne 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Brezrazmikov"/>
        <w:rPr>
          <w:rStyle w:val="Bodytext2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numPr>
          <w:ilvl w:val="0"/>
          <w:numId w:val="1"/>
        </w:numPr>
        <w:jc w:val="center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ind w:left="720" w:hanging="0"/>
        <w:jc w:val="both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jc w:val="both"/>
        <w:rPr/>
      </w:pPr>
      <w:r>
        <w:rPr>
          <w:rStyle w:val="Bodytext2"/>
          <w:sz w:val="22"/>
          <w:szCs w:val="22"/>
        </w:rPr>
        <w:t>Mestni svet Mestne občine Nova Gorica daje soglasje k ordinacijskemu času Ambulante splošne in družinske medicine prim. Maje Pavlin Klemenc, dr. med., spec. splošne medicine, po sledečem urniku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 vsak prvi ponedeljek v mesecu od 13:00 do 20:00 ure (malica od 14:30 do 15:00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vsak drugi, tretji in četrti ponedeljek v mesecu od  7:00 do 14.00 ure (malica od 10:30 do 11:00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torek od 13:00 do 20:30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sreda od 7:00 do 14:00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četrtek od 7:00 do 14:00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petek od 7:00 do 13:30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okviru delovnega časa, ki traja 8 ur dnevno, znaša ordinacijski čas, ki je namenjen neposrednemu delu s pacienti 6,5 ure. V ordinacijski čas je vključena malica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ni svet Mestne občine Nova Gorica daje soglasje k ordinacijskemu času referenčne ambulante po urniku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1., 2. in 3. torek v mesecu od 7:00 do 14:00 ure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vsak 4. torek v mesecu od 13:30 do 20:30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 vsako drugo sredo od 13:00 do 20.00 ure in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petek od 7:00 do 14:00 ure.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urnik referenčne ambulante ni vključene malice. Delovni čas referenčne ambulante je 8 ur dnevno, ordinacijski čas pa 7 ur dnevno. </w:t>
      </w:r>
    </w:p>
    <w:p>
      <w:pPr>
        <w:pStyle w:val="Brezrazmikov"/>
        <w:rPr>
          <w:rStyle w:val="Bodytext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spacing w:lineRule="auto" w:line="240" w:before="0" w:after="0"/>
        <w:ind w:left="357" w:hanging="0"/>
        <w:jc w:val="center"/>
        <w:rPr>
          <w:rStyle w:val="Bodytext2"/>
          <w:sz w:val="22"/>
          <w:szCs w:val="22"/>
        </w:rPr>
      </w:pPr>
      <w:r>
        <w:rPr>
          <w:rStyle w:val="Bodytext2"/>
          <w:sz w:val="22"/>
          <w:szCs w:val="22"/>
        </w:rPr>
        <w:t>3.</w:t>
      </w:r>
    </w:p>
    <w:p>
      <w:pPr>
        <w:pStyle w:val="Bodytext21"/>
        <w:spacing w:lineRule="auto" w:line="240" w:before="0" w:after="0"/>
        <w:ind w:left="357" w:hanging="0"/>
        <w:jc w:val="center"/>
        <w:rPr>
          <w:rStyle w:val="Bodytext2"/>
          <w:sz w:val="22"/>
          <w:szCs w:val="22"/>
        </w:rPr>
      </w:pPr>
      <w:r>
        <w:rPr/>
      </w:r>
    </w:p>
    <w:p>
      <w:pPr>
        <w:pStyle w:val="Bodytext21"/>
        <w:spacing w:lineRule="auto" w:line="240" w:before="0" w:after="600"/>
        <w:rPr>
          <w:sz w:val="22"/>
          <w:szCs w:val="22"/>
        </w:rPr>
      </w:pPr>
      <w:r>
        <w:rPr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140-1-9/2005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8290</wp:posOffset>
            </wp:positionH>
            <wp:positionV relativeFrom="page">
              <wp:posOffset>222250</wp:posOffset>
            </wp:positionV>
            <wp:extent cx="2371725" cy="1000125"/>
            <wp:effectExtent l="0" t="0" r="0" b="0"/>
            <wp:wrapTopAndBottom/>
            <wp:docPr id="2" name="GLAVA zu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AVA zup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140-1-9/2005-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aprila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cesionarka prim. Maja Pavlin Klemenc </w:t>
      </w:r>
      <w:r>
        <w:rPr>
          <w:rStyle w:val="Bodytext2"/>
          <w:sz w:val="22"/>
          <w:szCs w:val="22"/>
        </w:rPr>
        <w:t>dr. med., spec. splošne družinske medicine</w:t>
      </w:r>
      <w:r>
        <w:rPr>
          <w:rFonts w:cs="Arial" w:ascii="Arial" w:hAnsi="Arial"/>
          <w:sz w:val="22"/>
          <w:szCs w:val="22"/>
        </w:rPr>
        <w:t xml:space="preserve"> (v nadaljevanju: koncesionarka) je, v skladu s </w:t>
      </w:r>
      <w:r>
        <w:rPr>
          <w:rStyle w:val="Bodytext2"/>
          <w:sz w:val="22"/>
          <w:szCs w:val="22"/>
        </w:rPr>
        <w:t xml:space="preserve">117. členom Uredbe o programih storitev obveznega zdravstvenega zavarovanja, zmogljivostih, potrebnih za njegovo izvajanje, in obsegu sredstev za leto 2024 (Uradni list RS, št. 14/24 in </w:t>
      </w:r>
      <w:hyperlink r:id="rId5" w:tgtFrame="_blank">
        <w:r>
          <w:rPr>
            <w:rStyle w:val="InternetLink"/>
            <w:rFonts w:ascii="Arial" w:hAnsi="Arial" w:eastAsia="Arial" w:cs="Arial"/>
            <w:sz w:val="22"/>
            <w:szCs w:val="22"/>
          </w:rPr>
          <w:t>30/24</w:t>
        </w:r>
      </w:hyperlink>
      <w:r>
        <w:rPr>
          <w:rStyle w:val="Bodytext2"/>
          <w:sz w:val="22"/>
          <w:szCs w:val="22"/>
        </w:rPr>
        <w:t xml:space="preserve">; v nadaljevanju: Uredba), lokalno skupnost </w:t>
      </w:r>
      <w:r>
        <w:rPr>
          <w:rFonts w:cs="Arial" w:ascii="Arial" w:hAnsi="Arial"/>
          <w:sz w:val="22"/>
          <w:szCs w:val="22"/>
        </w:rPr>
        <w:t xml:space="preserve">dne 23. 4. 2024 zaprosila za izdajo soglasja k ordinacijskemu času ambulante. Vloga je bila nepopolna, zato je bila koncesionarka pozvana k dopolnitvi vloge. Koncesionarka je v roku vlogo dopolnila, in sicer dne 29. 4. 2024. Skladno s sedmo alinejo 4. točke 117. člena Uredbe je koncesionarka lokalno skupnost zaprosila za izdajo soglasja k ordinacijskemu času Ambulante </w:t>
      </w:r>
      <w:r>
        <w:rPr>
          <w:rStyle w:val="Bodytext2"/>
          <w:sz w:val="22"/>
          <w:szCs w:val="22"/>
        </w:rPr>
        <w:t>splošne in družinske medicine prim. Maje Pavlin Klemenc, dr. med., spec. splošne medicine,</w:t>
      </w:r>
      <w:r>
        <w:rPr>
          <w:rFonts w:cs="Arial" w:ascii="Arial" w:hAnsi="Arial"/>
          <w:sz w:val="22"/>
          <w:szCs w:val="22"/>
        </w:rPr>
        <w:t xml:space="preserve"> v manjšem obsegu od predvidene 1/5 ordinacijskega časa po 16.00 u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s tretjim odstavkom 117. člena Uredbe mora izvajalec zdravstvene dejavnosti zagotavljati ordinacijski čas za zavarovane osebe v obsegu najmanj ene petine s pogodbo dogovorjenega ordinacijskega časa popoldne od 16. ure napr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edba pa dopušča izjeme od navedenega pravila glede zagotavljanja popoldanskega dela ambulant, in sicer: 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dejavnosti, kjer zaradi zahtev diagnostičnih preiskav popoldanski čas ni primeren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dejavnosti, kjer se izvaja kontinuirana terapija, vezana na enakomerne časovne presledke in zaradi majhnega števila ekip pri izvajalcu dela ni smiselno organizirati izmensko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e je v pogodbi z izvajalcem dogovorjen manjši obseg programa od 0,5 tima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splošni ambulanti v socialnem zavodu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mladinskem zobozdravstvu, če je lokacija ambulante v šoli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ambulantah za neopredeljene, 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drugih primerih, ko je do zavarovanih oseb prijaznejši dopoldanski čas, če izvajalec argumentira razloge in pridobi soglasje lokalne skupnosti.</w:t>
      </w:r>
    </w:p>
    <w:p>
      <w:pPr>
        <w:pStyle w:val="Normal"/>
        <w:spacing w:lineRule="exact" w:line="240" w:before="0" w:after="60"/>
        <w:ind w:left="284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vloge koncesionarke izhaja, da je v ambulanti koncesionarke opredeljenih 1609 oseb, kar predstavlja 3156 količnikov oziroma 133,12 % glavarino po merilih ZZZS. Kar 875 opredeljenih pacientov je starejših od 65 let. V slovenskem merilu to pomeni ambulanto z enim največjim deležem starejših oseb. Ker gre za ambulanto, v katero je vključenih veliko starejših oseb, je za paciente prijaznejši dopoldanski čas, hkrati pa omogoča dovolj ordinacijskega časa v popoldanskih urah, za tiste, ki so jim pozne ure ugodnejše zaradi dela ali spremstva družinskega čl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stnemu svetu Mestne občine Nova Gorica predlagamo, da obravnavni sklep sprejme.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Marinka Saksida, </w:t>
        <w:tab/>
        <w:tab/>
        <w:tab/>
        <w:tab/>
        <w:tab/>
        <w:tab/>
        <w:t xml:space="preserve">     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družbene dejavnosti </w:t>
        <w:tab/>
        <w:tab/>
        <w:tab/>
        <w:t xml:space="preserve">                        ŽUP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ara Simčič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loge: vloga za izdajo soglasja </w:t>
      </w:r>
    </w:p>
    <w:sectPr>
      <w:footerReference w:type="default" r:id="rId6"/>
      <w:footerReference w:type="first" r:id="rId7"/>
      <w:type w:val="nextPage"/>
      <w:pgSz w:w="11906" w:h="16838"/>
      <w:pgMar w:left="1758" w:right="113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8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auto" w:val="clear"/>
      <w:vertAlign w:val="baseline"/>
      <w:lang w:val="sl-SI" w:bidi="sl-S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hnschrift Light" w:hAnsi="Bahnschrift Light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odytext2">
    <w:name w:val="Body text (2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rticleparagraph">
    <w:name w:val="article-paragraph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radni-list.si/glasilo-uradni-list-rs/vsebina/2024-01-08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uradni-list.si/glasilo-uradni-list-rs/vsebina/2024-01-089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5:00Z</dcterms:created>
  <dc:creator>mezgec</dc:creator>
  <dc:description/>
  <cp:keywords/>
  <dc:language>en-US</dc:language>
  <cp:lastModifiedBy>Miran Ljucovič</cp:lastModifiedBy>
  <cp:lastPrinted>2021-02-23T15:45:00Z</cp:lastPrinted>
  <dcterms:modified xsi:type="dcterms:W3CDTF">2024-05-09T09:41:00Z</dcterms:modified>
  <cp:revision>5</cp:revision>
  <dc:subject/>
  <dc:title/>
</cp:coreProperties>
</file>