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DOKUMENTACIJA POTREBNA ZA PRIJAVO NA RAZP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Za pridobitev posojila je potrebna naslednja dokumentacija, </w:t>
      </w:r>
      <w:r>
        <w:rPr>
          <w:rFonts w:cs="Arial" w:ascii="Arial" w:hAnsi="Arial"/>
          <w:sz w:val="22"/>
          <w:szCs w:val="22"/>
          <w:lang w:val="de-DE"/>
        </w:rPr>
        <w:t>ki jo prosilec uredi po zaporedju od št. 1. do št. 4.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ni obrazec  za investicije do 25.000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rijavni obrazec  za investicije nad 25.000 E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i mu mor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iloži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slovni načrt oz. investicijski 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kazila o registraciji in finančnem posl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ospodarske družb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etno poročilo za preteklo leto - Podatki iz izkaza poslovnega izida, Podatki iz bilance stanja, Podatki iz izkaza bilančnega dobička/bilančne izgube ( AJP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potrdilo DURS-a o plačanih davki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opisni list dobljenih posojil/leasing( potrjen s strani banke/leasingodajalca)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podpisnega kartona pri bank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samostojni podjetni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podatki iz izkaza poslovnega izida in bilanca stanja za preteklo leto (AJPES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opisni list dobljenih posojil/leasing(potrjen s strani banke/leasingodajalc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potrdilo DURS-a o plačanih davkih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c.  </w:t>
      </w:r>
      <w:r>
        <w:rPr>
          <w:rFonts w:cs="Arial" w:ascii="Arial" w:hAnsi="Arial"/>
          <w:b/>
          <w:i/>
          <w:sz w:val="22"/>
          <w:szCs w:val="22"/>
        </w:rPr>
        <w:t xml:space="preserve"> kmet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vpisu kmetije v register kmetijskih gospodarstev (Upravna enot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no mnenje kmetijske svetovalne služb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estni list (samo na zahtevo sklad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DURS-a o plačanih davki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s prometa na TRR po mesecih za zadnjih 12 mesece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stanju zadolženosti in rednem poravnavanju obveznosti s strani banke ali hranilni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4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dokazila glede na vrsto investicije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i nakupu opreme predračun ali račun ali kupoprodajna pogod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i nakupu poslovnih prostorov kupoprodajna pogodba ali predpogod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p</w:t>
      </w:r>
      <w:r>
        <w:rPr>
          <w:rFonts w:cs="Arial" w:ascii="Arial" w:hAnsi="Arial"/>
          <w:sz w:val="22"/>
          <w:szCs w:val="22"/>
          <w:lang w:val="de-DE"/>
        </w:rPr>
        <w:t xml:space="preserve">ri gradnji ali adaptaciji poslovnih prostorov gradbeno dovoljenje oz. lokacijsk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>informacija ter (pred)račun investicije oz. pogodba z izvajalcem gradbenih del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 pri nakupu patenta, licence in drugih pravic kupoprodajna pogodba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 lahko od prosilca zahteva tudi dodatno dokumentacijo in pojasnila ter opravi ogled v prostorih prosilca/investitorj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lec bo v primeru izbire zavarovanja z zastavo nepremičnine-predložil še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tk.odločbe GURS-a o vrednosti nepremičnine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trebi in v dogovoru s skladom pa tudi cenitev nepremičnine ali kupoprodajno pogodbo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.4a/2012                                                                                            Javni sklad malega gospodarstva Goriške</w:t>
    </w:r>
  </w:p>
  <w:p>
    <w:pPr>
      <w:pStyle w:val="Header"/>
      <w:jc w:val="right"/>
      <w:rPr>
        <w:rFonts w:ascii="Cambria" w:hAnsi="Cambria" w:cs="Cambria"/>
        <w:sz w:val="32"/>
        <w:szCs w:val="32"/>
      </w:rPr>
    </w:pPr>
    <w:r>
      <w:rPr>
        <w:rFonts w:eastAsia="Arial" w:cs="Arial" w:ascii="Arial" w:hAnsi="Arial"/>
        <w:sz w:val="24"/>
        <w:szCs w:val="24"/>
      </w:rPr>
      <w:t xml:space="preserve">                          </w:t>
    </w:r>
    <w:r>
      <w:rPr>
        <w:rFonts w:cs="Arial" w:ascii="Arial" w:hAnsi="Arial"/>
        <w:sz w:val="24"/>
        <w:szCs w:val="24"/>
      </w:rPr>
      <w:t>Razpis neposrednih posojil 2012-</w:t>
    </w:r>
    <w:r>
      <w:rPr>
        <w:rFonts w:cs="Cambria" w:ascii="Cambria" w:hAnsi="Cambria"/>
        <w:sz w:val="32"/>
        <w:szCs w:val="32"/>
      </w:rPr>
      <w:t>gospodarstvo</w:t>
    </w:r>
  </w:p>
  <w:p>
    <w:pPr>
      <w:pStyle w:val="Header"/>
      <w:jc w:val="right"/>
      <w:rPr/>
    </w:pPr>
    <w:r>
      <w:rPr>
        <w:rFonts w:cs="Cambria" w:ascii="Cambria" w:hAnsi="Cambria"/>
        <w:sz w:val="32"/>
        <w:szCs w:val="32"/>
      </w:rPr>
      <w:t>____________________________________________________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SL Dutch;Times New Roman" w:hAnsi="SL Dutch;Times New Roman" w:cs="SL Dutch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3:00Z</dcterms:created>
  <dc:creator>*</dc:creator>
  <dc:description/>
  <cp:keywords/>
  <dc:language>en-US</dc:language>
  <cp:lastModifiedBy>jereb</cp:lastModifiedBy>
  <cp:lastPrinted>2012-09-13T13:39:00Z</cp:lastPrinted>
  <dcterms:modified xsi:type="dcterms:W3CDTF">2012-09-14T11:43:00Z</dcterms:modified>
  <cp:revision>2</cp:revision>
  <dc:subject/>
  <dc:title>SKLAD ZA RAZVOJ MALEGA GOSPODARSTVA</dc:title>
</cp:coreProperties>
</file>