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0" w:right="4252" w:hanging="1134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object w:dxaOrig="200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2.8pt" filled="f" o:ole="">
            <v:imagedata r:id="rId3" o:title=""/>
          </v:shape>
          <o:OLEObject Type="Embed" ProgID="" ShapeID="ole_rId2" DrawAspect="Content" ObjectID="_2112149484" r:id="rId2"/>
        </w:objec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EVNA SKUPNOST KROMBERK - LOKE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berk, Ulica Vinka Vodopivca 90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0 Nova Gorica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s.kromberk.loke@siol.net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28. 11. 20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A P I S N I 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3. redne seje sveta Krajevne skupnosti Kromberk - Loke, ki je potekala dne 28. 11. 2024, s pričetkov ob 17.00 uri, v Domu kulture v Kromber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o je vodil Žarko Leb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Prisotni: </w:t>
      </w:r>
      <w:r>
        <w:rPr>
          <w:rFonts w:cs="Arial" w:ascii="Arial" w:hAnsi="Arial"/>
        </w:rPr>
        <w:t xml:space="preserve">Žarko Leban, Damijan Winkler, Suzana Madon Pinosa, Barbara Furlani, </w:t>
      </w:r>
      <w:r>
        <w:rPr>
          <w:rFonts w:cs="Arial" w:ascii="Arial" w:hAnsi="Arial"/>
          <w:b w:val="false"/>
          <w:bCs w:val="false"/>
        </w:rPr>
        <w:t>Simon Pavl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 w:val="false"/>
          <w:bCs w:val="false"/>
        </w:rPr>
        <w:t>Srečko Humar, Tim Timotej Ambrož, Vasja Simčič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 xml:space="preserve">Odsoten: </w:t>
      </w:r>
      <w:r>
        <w:rPr>
          <w:rFonts w:cs="Arial" w:ascii="Arial" w:hAnsi="Arial"/>
          <w:b w:val="false"/>
          <w:bCs w:val="false"/>
        </w:rPr>
        <w:t>Marko Brezavšč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led realizacije sklepov 12. redne seje sveta KS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novega izvajalca del v Domu kulture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ogodkov v okviru EPK 2025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daritev starejših krajank in krajanov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nutek OPPN Oljčni gaj v Lokah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rševanje zastavljenih ciljev v letu 2024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1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Pregledana je bila realizacija sklepov 12. redne seje sveta KS. Ugotovljeno je bilo, da so bili vsi sklepi realizirani. </w:t>
      </w:r>
      <w:r>
        <w:rPr>
          <w:rFonts w:cs="Arial" w:ascii="Arial" w:hAnsi="Arial"/>
          <w:b/>
          <w:bCs/>
        </w:rPr>
        <w:t xml:space="preserve">Sklep k točki 2 </w:t>
      </w:r>
      <w:r>
        <w:rPr>
          <w:rFonts w:cs="Arial" w:ascii="Arial" w:hAnsi="Arial"/>
          <w:b w:val="false"/>
          <w:bCs w:val="false"/>
        </w:rPr>
        <w:t>so člani sveta KS popravili in se sedaj glasi: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Za žarni pokop se dovoli najem prostora na žarnem zidu ali na tleh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v dimenzijah, ki so za žarni talni pokop določe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2: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arko Leban je povedal, da je izvajalec Storitvene dejavnosti, Danilo Pavlin s. p. odpovedal pogodbo o delu, zato je bilo potrebno skleniti pogodbo o delu za dela, vezana na Dom kulture in športni park Kromberk - Loke z novim izvajalcem. Pogodba o delu je bila tako 12. 11. 2024 podpisana z izvajalcem Loredana Pavlin s. p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3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Suzana Madon Pinosa je povedala, da je program dogodkov v okviru EPK 2025 pripravljen, ni pa še potrjen s strani komisije. Takoj ko bo potrjen bo objavljen na spletni strani KS Kromberk – Loke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4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Žarko Leban je prisotne spomnil, da bo dne 14. 12. 2024 potekala obdaritev starejših krajank in krajanov. Predlagal je, da se določi dva predstavnika sveta članov KS, ki bosta sodelovala z Vokalno skupino Bisernice pri organizaciji dogodka, na katerem se bo obdaritev izvedla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klep: Izvedbo obdaritve starostnikov prevzameta Suzana Madon in Damijan Winkler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5:</w:t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Žarko Leban je člane sveta KS seznanil s potekom javne obravnave osnutka OPPN Oljčni gaj v Lokah, ki je dne 21. 11. 2024 potekala na sedežu KS Kromberk – Loke. Povedal je, da je gradivo osnutka OPPN objavljeno tako na spletni strani Mestne občine Nova Gorica kot tudi na spletni strani KS Kromberk – Loke, da prisotni na obravnavi gradnji niso nasprotovali ter da so tako krajani kot tudi člani sveta KS izpostavili veliko težav in potreb, ki tarejo tamkajšnje prebivalce. Predstavniki MONG so v zvezi s tem predlagali sestanek, na katerem bodo skupaj s predstavniki KS preučili perečo problematiko. </w:t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 Sestanka na MONG se udeležita Žarko Leban in Damijan Winkler.</w:t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6:</w:t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arko Leban je pripravil seznam vseh del in nalog, ki so bila opravljena v letu 2024 ter tistih, ki so ostala nedokončana oz. jih bo potrebno prenesti v naslednje leto. Člani sveta so bili s povedanim zadovoljni. Ocenili so, da je za njimi produktivno leto. Krajani si bodo seznam opravljenih del lahko ogledali v poslovnem poročilu za leto 2024, ki bo objavljeno na spletni strani KS.</w:t>
      </w:r>
    </w:p>
    <w:p>
      <w:pPr>
        <w:pStyle w:val="NoSpacing"/>
        <w:tabs>
          <w:tab w:val="clear" w:pos="709"/>
          <w:tab w:val="left" w:pos="75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 točki 7: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d točko razno so člani sveta KS pregledali pošto, prejeto v času od zadnje seje. Ugotovili so, da se je težave sproti reševalo, pobudnikom pa že podalo odgovor. Krajanki, ki je člane sveta KS seznanila z dejstvom, da je bila na 20. seji Mestnega sveta MONG, pod načrt pridobivanja nepremičnega premoženja za leto 2024; Rebalans 1, dopolnitev november 2024, objavljena njena zasebna lastnina, pa bo odgovorjeno, ko bo KS s strani MONG pridobila ustrezna pojasnila. </w:t>
      </w:r>
    </w:p>
    <w:p>
      <w:pPr>
        <w:pStyle w:val="NoSpacing"/>
        <w:jc w:val="both"/>
        <w:rPr>
          <w:rFonts w:ascii="aptos;aptos embeddedfont" w:hAnsi="aptos;aptos embeddedfont" w:cs="aptos;aptos embeddedfo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2"/>
        </w:rPr>
      </w:pPr>
      <w:r>
        <w:rPr>
          <w:rFonts w:cs="Arial" w:ascii="Arial" w:hAnsi="Arial"/>
          <w:b w:val="false"/>
          <w:bCs w:val="false"/>
        </w:rPr>
        <w:t xml:space="preserve">Poleg tega so bili k tej točki sprejeti naslednji </w:t>
      </w:r>
      <w:r>
        <w:rPr>
          <w:rFonts w:cs="Arial" w:ascii="Arial" w:hAnsi="Arial"/>
          <w:b/>
          <w:bCs/>
        </w:rPr>
        <w:t>sklepi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ptos;aptos embeddedfont" w:ascii="aptos;aptos embeddedfont" w:hAnsi="aptos;aptos embeddedfont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</w:rPr>
        <w:t>Zaradi stečaja se podjetju Swasthya d. o. o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odpiše dolg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otrdi se vse izdane naročilnice zadnjega mesec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V komisijo za popis osnovnih sredstev in drobnega inventarja in za popis terjatev in obveznosti ter sredstev in virov sredstev se imenuje Damijan Winkler – predsednik, Srečko Humar – član in Suzana Madon Pinosa – članic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ONG se obvesti, da je potrebna kontrola oz. popravilo žarnih niš na žarnem zidu pokopališča pri Sv. Trojici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20.00 ur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right="0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Žarko Leban</w:t>
      </w:r>
    </w:p>
    <w:p>
      <w:pPr>
        <w:pStyle w:val="NoSpacing"/>
        <w:ind w:left="4956" w:right="0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veta KS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ptos embeddedfont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sl-SI" w:eastAsia="en-US" w:bidi="ar-SA"/>
    </w:rPr>
  </w:style>
  <w:style w:type="character" w:styleId="WW8Num1z0">
    <w:name w:val="WW8Num1z0"/>
    <w:qFormat/>
    <w:rPr>
      <w:rFonts w:cs="Arial"/>
      <w:b w:val="false"/>
      <w:bCs w:val="false"/>
      <w:caps w:val="false"/>
      <w:smallCap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sl-SI" w:eastAsia="en-US" w:bidi="ar-S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rezrazmikov">
    <w:name w:val="Brez razmikov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18:00Z</dcterms:created>
  <dc:creator>Jaka Fabjan</dc:creator>
  <dc:description/>
  <dc:language>en-US</dc:language>
  <cp:lastModifiedBy>Nataša Kocijančič</cp:lastModifiedBy>
  <cp:lastPrinted>2022-11-30T07:23:00Z</cp:lastPrinted>
  <dcterms:modified xsi:type="dcterms:W3CDTF">2022-11-30T06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