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ZA UREJANJE PROSTORA IN URBANIZEM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lang w:val="sl-SI"/>
        </w:rPr>
        <w:t>1100-001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Check15"/>
            <w:bookmarkStart w:id="3" w:name="__Fieldmark__0_3434705942"/>
            <w:bookmarkStart w:id="4" w:name="__Fieldmark__0_343470594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2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1_3434705942"/>
            <w:bookmarkStart w:id="6" w:name="__Fieldmark__1_343470594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_3434705942"/>
            <w:bookmarkStart w:id="8" w:name="__Fieldmark__2_343470594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</w:t>
      </w:r>
      <w:r>
        <w:rPr/>
        <w:t>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0_3434705942"/>
            <w:bookmarkStart w:id="10" w:name="__Fieldmark__10_3434705942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1_3434705942"/>
            <w:bookmarkStart w:id="12" w:name="__Fieldmark__11_3434705942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3_3434705942"/>
            <w:bookmarkStart w:id="14" w:name="__Fieldmark__13_3434705942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4_3434705942"/>
            <w:bookmarkStart w:id="16" w:name="__Fieldmark__14_3434705942"/>
            <w:bookmarkEnd w:id="1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7" w:name="__Fieldmark__15_3434705942"/>
            <w:bookmarkStart w:id="18" w:name="__Fieldmark__15_3434705942"/>
            <w:bookmarkEnd w:id="1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9" w:name="__Fieldmark__16_3434705942"/>
            <w:bookmarkStart w:id="20" w:name="__Fieldmark__16_3434705942"/>
            <w:bookmarkEnd w:id="2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1" w:name="__Fieldmark__17_3434705942"/>
            <w:bookmarkStart w:id="22" w:name="__Fieldmark__17_3434705942"/>
            <w:bookmarkEnd w:id="2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3" w:name="__Fieldmark__18_3434705942"/>
            <w:bookmarkStart w:id="24" w:name="__Fieldmark__18_3434705942"/>
            <w:bookmarkEnd w:id="24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19_3434705942"/>
            <w:bookmarkStart w:id="26" w:name="__Fieldmark__19_3434705942"/>
            <w:bookmarkEnd w:id="2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20_3434705942"/>
            <w:bookmarkStart w:id="28" w:name="__Fieldmark__20_3434705942"/>
            <w:bookmarkEnd w:id="2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21_3434705942"/>
            <w:bookmarkStart w:id="30" w:name="__Fieldmark__21_3434705942"/>
            <w:bookmarkEnd w:id="3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22_3434705942"/>
            <w:bookmarkStart w:id="32" w:name="__Fieldmark__22_3434705942"/>
            <w:bookmarkEnd w:id="3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3" w:name="__Fieldmark__30_3434705942"/>
            <w:bookmarkStart w:id="34" w:name="__Fieldmark__30_3434705942"/>
            <w:bookmarkEnd w:id="3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1_3434705942"/>
            <w:bookmarkStart w:id="36" w:name="__Fieldmark__31_3434705942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3_3434705942"/>
            <w:bookmarkStart w:id="38" w:name="__Fieldmark__33_3434705942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4_3434705942"/>
            <w:bookmarkStart w:id="40" w:name="__Fieldmark__34_3434705942"/>
            <w:bookmarkEnd w:id="4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1" w:name="__Fieldmark__35_3434705942"/>
            <w:bookmarkStart w:id="42" w:name="__Fieldmark__35_3434705942"/>
            <w:bookmarkEnd w:id="4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3" w:name="__Fieldmark__36_3434705942"/>
            <w:bookmarkStart w:id="44" w:name="__Fieldmark__36_3434705942"/>
            <w:bookmarkEnd w:id="4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5" w:name="__Fieldmark__37_3434705942"/>
            <w:bookmarkStart w:id="46" w:name="__Fieldmark__37_3434705942"/>
            <w:bookmarkEnd w:id="4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7" w:name="__Fieldmark__38_3434705942"/>
            <w:bookmarkStart w:id="48" w:name="__Fieldmark__38_3434705942"/>
            <w:bookmarkEnd w:id="4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39_3434705942"/>
            <w:bookmarkStart w:id="50" w:name="__Fieldmark__39_3434705942"/>
            <w:bookmarkEnd w:id="5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0_3434705942"/>
            <w:bookmarkStart w:id="52" w:name="__Fieldmark__40_3434705942"/>
            <w:bookmarkEnd w:id="5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1_3434705942"/>
            <w:bookmarkStart w:id="54" w:name="__Fieldmark__41_3434705942"/>
            <w:bookmarkEnd w:id="5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2_3434705942"/>
            <w:bookmarkStart w:id="56" w:name="__Fieldmark__42_3434705942"/>
            <w:bookmarkEnd w:id="5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7" w:name="__Fieldmark__50_3434705942"/>
            <w:bookmarkStart w:id="58" w:name="__Fieldmark__50_3434705942"/>
            <w:bookmarkEnd w:id="5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9" w:name="__Fieldmark__51_3434705942"/>
            <w:bookmarkStart w:id="60" w:name="__Fieldmark__51_3434705942"/>
            <w:bookmarkEnd w:id="6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3_3434705942"/>
            <w:bookmarkStart w:id="62" w:name="__Fieldmark__53_3434705942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4_3434705942"/>
            <w:bookmarkStart w:id="64" w:name="__Fieldmark__54_3434705942"/>
            <w:bookmarkEnd w:id="6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5" w:name="__Fieldmark__55_3434705942"/>
            <w:bookmarkStart w:id="66" w:name="__Fieldmark__55_3434705942"/>
            <w:bookmarkEnd w:id="6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7" w:name="__Fieldmark__56_3434705942"/>
            <w:bookmarkStart w:id="68" w:name="__Fieldmark__56_3434705942"/>
            <w:bookmarkEnd w:id="6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9" w:name="__Fieldmark__57_3434705942"/>
            <w:bookmarkStart w:id="70" w:name="__Fieldmark__57_3434705942"/>
            <w:bookmarkEnd w:id="7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1" w:name="__Fieldmark__58_3434705942"/>
            <w:bookmarkStart w:id="72" w:name="__Fieldmark__58_3434705942"/>
            <w:bookmarkEnd w:id="72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3" w:name="__Fieldmark__59_3434705942"/>
            <w:bookmarkStart w:id="74" w:name="__Fieldmark__59_3434705942"/>
            <w:bookmarkEnd w:id="7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5" w:name="__Fieldmark__60_3434705942"/>
            <w:bookmarkStart w:id="76" w:name="__Fieldmark__60_3434705942"/>
            <w:bookmarkEnd w:id="7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7" w:name="__Fieldmark__61_3434705942"/>
            <w:bookmarkStart w:id="78" w:name="__Fieldmark__61_3434705942"/>
            <w:bookmarkEnd w:id="7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__Fieldmark__62_3434705942"/>
            <w:bookmarkStart w:id="80" w:name="__Fieldmark__62_3434705942"/>
            <w:bookmarkEnd w:id="8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1" w:name="__Fieldmark__70_3434705942"/>
            <w:bookmarkStart w:id="82" w:name="__Fieldmark__70_3434705942"/>
            <w:bookmarkEnd w:id="8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3" w:name="__Fieldmark__71_3434705942"/>
            <w:bookmarkStart w:id="84" w:name="__Fieldmark__71_3434705942"/>
            <w:bookmarkEnd w:id="8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5" w:name="__Fieldmark__73_3434705942"/>
            <w:bookmarkStart w:id="86" w:name="__Fieldmark__73_3434705942"/>
            <w:bookmarkEnd w:id="8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7" w:name="__Fieldmark__74_3434705942"/>
            <w:bookmarkStart w:id="88" w:name="__Fieldmark__74_3434705942"/>
            <w:bookmarkEnd w:id="8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9" w:name="__Fieldmark__75_3434705942"/>
            <w:bookmarkStart w:id="90" w:name="__Fieldmark__75_3434705942"/>
            <w:bookmarkEnd w:id="9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1" w:name="__Fieldmark__76_3434705942"/>
            <w:bookmarkStart w:id="92" w:name="__Fieldmark__76_3434705942"/>
            <w:bookmarkEnd w:id="9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3" w:name="__Fieldmark__77_3434705942"/>
            <w:bookmarkStart w:id="94" w:name="__Fieldmark__77_3434705942"/>
            <w:bookmarkEnd w:id="9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5" w:name="__Fieldmark__78_3434705942"/>
            <w:bookmarkStart w:id="96" w:name="__Fieldmark__78_3434705942"/>
            <w:bookmarkEnd w:id="9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7" w:name="__Fieldmark__79_3434705942"/>
            <w:bookmarkStart w:id="98" w:name="__Fieldmark__79_3434705942"/>
            <w:bookmarkEnd w:id="9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9" w:name="__Fieldmark__80_3434705942"/>
            <w:bookmarkStart w:id="100" w:name="__Fieldmark__80_3434705942"/>
            <w:bookmarkEnd w:id="10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1" w:name="__Fieldmark__81_3434705942"/>
            <w:bookmarkStart w:id="102" w:name="__Fieldmark__81_3434705942"/>
            <w:bookmarkEnd w:id="10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3" w:name="__Fieldmark__82_3434705942"/>
            <w:bookmarkStart w:id="104" w:name="__Fieldmark__82_3434705942"/>
            <w:bookmarkEnd w:id="10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trokovni izpit za pooblaščenega arhitekta ali pooblaščenega prostorskega načrtovalc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5" w:name="Check18"/>
            <w:bookmarkStart w:id="106" w:name="__Fieldmark__83_3434705942"/>
            <w:bookmarkStart w:id="107" w:name="__Fieldmark__83_343470594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5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4_3434705942"/>
            <w:bookmarkStart w:id="109" w:name="__Fieldmark__84_343470594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5_3434705942"/>
            <w:bookmarkStart w:id="111" w:name="__Fieldmark__85_343470594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6_3434705942"/>
            <w:bookmarkStart w:id="113" w:name="__Fieldmark__86_343470594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7_3434705942"/>
            <w:bookmarkStart w:id="115" w:name="__Fieldmark__87_343470594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8_3434705942"/>
            <w:bookmarkStart w:id="117" w:name="__Fieldmark__88_343470594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89_3434705942"/>
            <w:bookmarkStart w:id="119" w:name="__Fieldmark__89_343470594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0_3434705942"/>
            <w:bookmarkStart w:id="121" w:name="__Fieldmark__90_343470594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1_3434705942"/>
            <w:bookmarkStart w:id="123" w:name="__Fieldmark__91_343470594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CAD programsko okol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2_3434705942"/>
            <w:bookmarkStart w:id="125" w:name="__Fieldmark__92_343470594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3_3434705942"/>
            <w:bookmarkStart w:id="127" w:name="__Fieldmark__93_343470594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4_3434705942"/>
            <w:bookmarkStart w:id="129" w:name="__Fieldmark__94_343470594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GIS programsko okol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5_3434705942"/>
            <w:bookmarkStart w:id="131" w:name="__Fieldmark__95_343470594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6_3434705942"/>
            <w:bookmarkStart w:id="133" w:name="__Fieldmark__96_343470594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97_3434705942"/>
            <w:bookmarkStart w:id="135" w:name="__Fieldmark__97_343470594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Ali imate pridobljene delovne izkušnje s spodaj navedenih delovnih področij?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36" w:name="_Hlk98417848"/>
            <w:bookmarkEnd w:id="136"/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pridobljene z delom v lokalni samoupra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7" w:name="__Fieldmark__98_3434705942"/>
            <w:bookmarkStart w:id="138" w:name="__Fieldmark__98_3434705942"/>
            <w:bookmarkEnd w:id="1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9" w:name="__Fieldmark__99_3434705942"/>
            <w:bookmarkStart w:id="140" w:name="__Fieldmark__99_3434705942"/>
            <w:bookmarkEnd w:id="1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s postopki priprave prostorskih aktov (OPN, OPPN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1" w:name="__Fieldmark__100_3434705942"/>
            <w:bookmarkStart w:id="142" w:name="__Fieldmark__100_3434705942"/>
            <w:bookmarkEnd w:id="1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3" w:name="__Fieldmark__101_3434705942"/>
            <w:bookmarkStart w:id="144" w:name="__Fieldmark__101_3434705942"/>
            <w:bookmarkEnd w:id="1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s pripravo strokovnih podlag za prostorske ak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5" w:name="__Fieldmark__102_3434705942"/>
            <w:bookmarkStart w:id="146" w:name="__Fieldmark__102_3434705942"/>
            <w:bookmarkEnd w:id="1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7" w:name="__Fieldmark__103_3434705942"/>
            <w:bookmarkStart w:id="148" w:name="__Fieldmark__103_3434705942"/>
            <w:bookmarkEnd w:id="1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s pripravo mnenj skladnosti s prostorskimi akt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9" w:name="__Fieldmark__104_3434705942"/>
            <w:bookmarkStart w:id="150" w:name="__Fieldmark__104_3434705942"/>
            <w:bookmarkEnd w:id="1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1" w:name="__Fieldmark__105_3434705942"/>
            <w:bookmarkStart w:id="152" w:name="__Fieldmark__105_3434705942"/>
            <w:bookmarkEnd w:id="1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izkušnje s predstavitvijo gradiv na javnih razpravah, okroglih mizah in podobn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3" w:name="__Fieldmark__106_3434705942"/>
            <w:bookmarkStart w:id="154" w:name="__Fieldmark__106_3434705942"/>
            <w:bookmarkEnd w:id="1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5" w:name="__Fieldmark__107_3434705942"/>
            <w:bookmarkStart w:id="156" w:name="__Fieldmark__107_3434705942"/>
            <w:bookmarkEnd w:id="1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sl-SI"/>
        </w:rPr>
        <w:t xml:space="preserve">Če imate pridobljene delovne izkušnje z zgoraj navedenih delovnih področij, jih, prosimo, obvezno podrobneje opišite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157" w:name="DDE_LINK5"/>
      <w:bookmarkStart w:id="158" w:name="DDE_LINK2"/>
      <w:bookmarkStart w:id="159" w:name="DDE_LINK5"/>
      <w:bookmarkStart w:id="160" w:name="DDE_LINK2"/>
      <w:bookmarkEnd w:id="159"/>
      <w:bookmarkEnd w:id="160"/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Jav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urejanje prostora in urbanizem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listine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eastAsia="Arial"/>
        </w:rPr>
        <w:t xml:space="preserve"> </w:t>
      </w:r>
      <w:r>
        <w:rPr/>
        <w:t>Izpolnjujem vse formalne pogoje iz jav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425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ajmanj visokošolsko strokovno izobraževanje (prejšnje) / visokošolska strokovna izobrazba (prejšnja ali najmanj visokošolsko strokovno izobraževanje (1. bolonjska stopnja) / visokošolska strokovna izobrazba (1. bolonjska stopnja) ali najmanj visokošolsko univerzitetno izobraževanje (1. bolonjska stopnja) / visokošolska univerzitetna izobrazba (1. bolonjska stopnja);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5 let delovnih izkušenj, kot jih opredeljuje 13. točka 6. člena ZJU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polnjevanje pogojev za občinskega urbanista, kot jih določa zakon, ki ureja področje urejanja prostor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 državljan/ka Republike Slovenij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javnega natečajnega postopka dovoljujem Mestni občini Nova Gorica pridobitev podatkov iz 7. točke javnega natečaja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zjava o opravljenem usposabljanju za imenovanju v naziv (če ga je kandidat/ka opravil/a) – ustrezno označite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imam opravljen strokovni izpit iz upravnega postopka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0:00Z</dcterms:created>
  <dc:creator>Mestna Občina Nova Gorica</dc:creator>
  <dc:description/>
  <cp:keywords/>
  <dc:language>en-US</dc:language>
  <cp:lastModifiedBy>Saša Pervanja</cp:lastModifiedBy>
  <cp:lastPrinted>2017-04-25T10:37:00Z</cp:lastPrinted>
  <dcterms:modified xsi:type="dcterms:W3CDTF">2024-11-04T13:30:00Z</dcterms:modified>
  <cp:revision>18</cp:revision>
  <dc:subject/>
  <dc:title>VLOGA ZA ZAPOSLITEV</dc:title>
</cp:coreProperties>
</file>