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19. decembra 2024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Anton Harej dne 19. 11. 2024 nepreklicno odstopil s funkcije člana odbora za gospodarstv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odbora za gospodarstvo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RIKA PODGORNIK RIJAVEC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1/2023-18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9. decembra 2024</w:t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4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2-23T08:31:00Z</dcterms:modified>
  <cp:revision>7</cp:revision>
  <dc:subject/>
  <dc:title> </dc:title>
</cp:coreProperties>
</file>