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ČNA GARANCIJA ZA ODPRAVO NAPAK V GARANCIJSKEM ROKU</w:t>
      </w:r>
    </w:p>
    <w:p>
      <w:pPr>
        <w:pStyle w:val="Heading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Naziv banke:</w:t>
      </w:r>
    </w:p>
    <w:p>
      <w:pPr>
        <w:pStyle w:val="Normal"/>
        <w:jc w:val="left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 xml:space="preserve"> 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Kraj in datum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Upravičenec (naročnik javnega naročila)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Mestna občina Nova Gorica, Trg Edvarda Kardelja 1, 5000 Nova Gorica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Garancija št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 skladu s pogodbo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naziv pogodbe, številka pogodbe, datum), sklenjene med upravičencem in </w:t>
      </w:r>
      <w:bookmarkStart w:id="0" w:name="Text16"/>
      <w:r>
        <w:rPr>
          <w:rFonts w:cs="Arial" w:ascii="Arial" w:hAnsi="Arial"/>
        </w:rPr>
        <w:t xml:space="preserve">izvajalcem (prodajalcem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</w:rPr>
        <w:t xml:space="preserve"> za posel </w:t>
      </w:r>
      <w:r>
        <w:rPr>
          <w:rFonts w:cs="Arial" w:ascii="Arial" w:hAnsi="Arial"/>
          <w:b/>
        </w:rPr>
        <w:t>KANALIZACIJA NASELJA Branik kanal FK1 od jaška FRJ1.12 do FRJ1.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vrednosti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UR, je izvajalec (prodajalec) obvezan po opravljeni primopredaji v garancijskem roku odpraviti vse ugotovljene pomanjkljivosti in napake, skladno z določili zgoraj citirane pogodbe in garancijske izja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 to garancijo se nepreklicno in brezpogojno obvezujemo, da bomo v 15 dneh po prejemu vašega prvega pisnega zahtevka in ne glede na ugovor izvajalca (prodajalca) plačali </w:t>
      </w:r>
      <w:bookmarkStart w:id="1" w:name="Text23"/>
      <w:r>
        <w:rPr>
          <w:rFonts w:cs="Arial" w:ascii="Arial" w:hAnsi="Arial"/>
        </w:rPr>
        <w:t xml:space="preserve">znesek v višini (10 % pogodbene vrednosti) kar znaš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</w:rPr>
        <w:t xml:space="preserve"> EUR, če izvajalec (prodajalec) v garancijskem roku oz. v roku, ko velja ta garancija, ne bo izpolnil svoje obveznosti na način, opredeljen v zgoraj navedeni pogodb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htevek za unovčitev garancije mora biti predložen banki in mora vsebovat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>originalno pismo naročnika za unovčenje garancije v skladu z zgornjim odstavkom i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>predloženo izjavo Uprave RS za javna plačila, da so zahtevek za unovčenje podpisale osebe, ki so pooblaščene za zastopanje i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Arial" w:ascii="Arial" w:hAnsi="Arial"/>
        </w:rPr>
        <w:t xml:space="preserve">original Garancije št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a garancija se znižuje za vsak, po tej garanciji unovčeni znes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a garancija velja še 1 dan po poteku garancijskega roka, določenega v zgoraj navedeni pogodbi, vendar pa najkasneje do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 Po preteku navedenega roka garancija ne velja več in naša obveznost avtomatično ugasne, ne glede na to, ali je garancija vrnj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 se bo upravičenec kadarkoli v času veljavnosti te garancije strinjal, da se izvajalcu (prodajalcu) podaljša pogodbeni rok ali v primeru, da izvajalec (prodajalec) ni uspel izpolniti pogodbenih obveznosti, se lahko izvajalec (prodajalec) in banka sporazumno dogovorita za podaljšanje garanc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a garancija ni prenoslj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rebitne spore med upravičencem in banko rešuje stvarno pristojno sodišče v Novi Gorici po slovenskem pra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Ban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žig in 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right" w:pos="9072" w:leader="none"/>
      </w:tabs>
      <w:jc w:val="left"/>
      <w:rPr/>
    </w:pPr>
    <w:r>
      <w:rPr>
        <w:rFonts w:cs="Arial" w:ascii="Arial" w:hAnsi="Arial"/>
        <w:sz w:val="16"/>
        <w:szCs w:val="16"/>
        <w:lang w:val="en-US" w:eastAsia="en-US"/>
      </w:rPr>
      <w:t>Priloga 8</w:t>
      <w:tab/>
      <w:t>Bančna garancija za odpravo napak v garancijskem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473" w:hanging="113"/>
      </w:pPr>
      <w:rPr>
        <w:sz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Verdana" w:hAnsi="Verdana" w:cs="Verdana"/>
      <w:sz w:val="16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240"/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left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42:00Z</dcterms:created>
  <dc:creator>MOP</dc:creator>
  <dc:description/>
  <cp:keywords/>
  <dc:language>en-US</dc:language>
  <cp:lastModifiedBy>omozetic</cp:lastModifiedBy>
  <cp:lastPrinted>2011-04-21T14:20:00Z</cp:lastPrinted>
  <dcterms:modified xsi:type="dcterms:W3CDTF">2012-10-12T11:39:00Z</dcterms:modified>
  <cp:revision>9</cp:revision>
  <dc:subject/>
  <dc:title>BANCNA ZA IZVEDBO</dc:title>
</cp:coreProperties>
</file>