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23/99, 30/02-ZJF-C in 114/06-ZUE), drugega odstavka 48. člena Zakona o zavodih (Uradni list RS, št. 12/91, 8/96, 36/00 – ZPDZC in 127/06 – ZJZP), drugega odstavka 15. člena in prvega odstavka 18. člena Odloka o ustanovitvi Javnega zavoda za šport Nova Gorica </w:t>
      </w:r>
      <w:r>
        <w:rPr>
          <w:rFonts w:cs="Arial" w:ascii="Arial" w:hAnsi="Arial"/>
          <w:sz w:val="22"/>
          <w:szCs w:val="22"/>
          <w:lang w:val="en-US"/>
        </w:rPr>
        <w:t xml:space="preserve">(Uradni list RS, št.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en-US"/>
        </w:rPr>
        <w:t>/16 – uradno prečiščeno besedilo – UPB1</w:t>
      </w:r>
      <w:r>
        <w:rPr>
          <w:rFonts w:cs="Arial" w:ascii="Arial" w:hAnsi="Arial"/>
          <w:sz w:val="22"/>
          <w:szCs w:val="22"/>
        </w:rPr>
        <w:t xml:space="preserve"> in 64/17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in 19. člena Statuta Mestne občine Nova Gorica (Uradni list RS, št. 13/12, 18/17 in 18/19) je Mestni svet Mestne občine Nova Gorica na seji dne 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šport Nova Gorica, Bazoviška 4, 5000 Nova Gorica, presežek prihodkov nad odhodki iz preteklih let, v višini 124.255,15 EUR, razporedi na naslednj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000,00 EUR za sanacijo atletske steze v Športnem parku Nova Gori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19.255,15 EUR – nerazporejen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 xml:space="preserve">Številka: </w:t>
      </w:r>
      <w:r>
        <w:rPr>
          <w:rFonts w:cs="Arial"/>
          <w:sz w:val="22"/>
          <w:szCs w:val="22"/>
        </w:rPr>
        <w:t>6710-4/2023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Nova Gorica, dne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bookmarkStart w:id="0" w:name="_Hlk175823194"/>
      <w:r>
        <w:rPr>
          <w:rFonts w:cs="Arial" w:ascii="Arial" w:hAnsi="Arial"/>
          <w:sz w:val="22"/>
          <w:szCs w:val="22"/>
        </w:rPr>
        <w:t>6710-4/2023</w:t>
      </w:r>
      <w:bookmarkEnd w:id="0"/>
      <w:r>
        <w:rPr>
          <w:rFonts w:cs="Arial" w:ascii="Arial" w:hAnsi="Arial"/>
          <w:sz w:val="22"/>
          <w:szCs w:val="22"/>
        </w:rPr>
        <w:t>-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julij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 Javnega zavoda za šport Nova Gorica je z dopisom z dne 29. 7. 2024 Mestni občini Nova Gorica, kot ustanovitelju, predlagal porabo dela presežka prihodkov nad odhodki v višini 105.000,00 EUR, ki ga je javni zavod ustvaril v preteklih letih delovanja, in sicer za namen sanacije atletske steze v Športnem parku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i presežek preteklih let znaša 124.255,15 EUR, kar pomeni, da ostane del presežka v višini 19.255,15 EUR nerazpore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 predlo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azporeditvi presežka prihodkov nad odhodki je bilo dano predhodno mnenje (sklep) Svet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voda Javnega zavoda za šport Nova Gorica z dne 24. 7.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soglaša 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g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abe sredstev za sanacijo atletske steze v Športnem parku Nova Gorica ter s predlogom, da ostanejo sredstva v višini 19.255,15 EUR nerazporejena, kot izhaja iz 1. točke predlaganega sklep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i temelj za sprejetje predlaganega sklepa so naslednji ak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9. člen Zakona o računovodstvu (Uradni list RS, št. 23/99, 30/02-ZJF-C in 114/06-ZUE), ki določa, da pravne </w:t>
      </w:r>
      <w:r>
        <w:rPr>
          <w:rFonts w:cs="Arial" w:ascii="Arial" w:hAnsi="Arial"/>
          <w:sz w:val="22"/>
          <w:szCs w:val="22"/>
          <w:lang w:val="en-US"/>
        </w:rPr>
        <w:t>osebe ugotavljajo v izidu poslovanja presežek prihodkov nad odhodki</w:t>
      </w:r>
      <w:r>
        <w:rPr>
          <w:rFonts w:cs="Arial" w:ascii="Arial" w:hAnsi="Arial"/>
          <w:sz w:val="22"/>
          <w:szCs w:val="22"/>
        </w:rPr>
        <w:t>; p</w:t>
      </w:r>
      <w:r>
        <w:rPr>
          <w:rFonts w:cs="Arial" w:ascii="Arial" w:hAnsi="Arial"/>
          <w:sz w:val="22"/>
          <w:szCs w:val="22"/>
          <w:lang w:val="en-US"/>
        </w:rPr>
        <w:t>resežek se razporeja v skladu z zakonom in odločitvijo ustanovitelja pravne oseb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ugi odstavek 48. člena Zakona o zavodih (Uradni list RS, št. 12/91, 8/96, 36/00 – ZPDZC in 127/06 – ZJZP), ki določa, da sme zavod presežek prihodkov nad odhodki uporabiti le za opravljanje in razvoj dejavnosti, če ni z aktom o ustanovitvi drugače določen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9. člena Statuta Mestne občine Nova Gorica (Uradni list RS, št. 13/12, 18/17 in 18/19), ki med drugim določa, da mestni svet odloča o drugih zadevah, določenih z zakonom,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odstavek 15. člena v povezavi s prvim odstavkom 18. člena Odloka o ustanovitvi Javnega zavoda za šport Nova Gorica </w:t>
      </w:r>
      <w:r>
        <w:rPr>
          <w:rFonts w:cs="Arial" w:ascii="Arial" w:hAnsi="Arial"/>
          <w:sz w:val="22"/>
          <w:szCs w:val="22"/>
          <w:lang w:val="en-US"/>
        </w:rPr>
        <w:t xml:space="preserve">(Uradni list RS, št.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en-US"/>
        </w:rPr>
        <w:t>/16 – uradno prečiščeno besedilo – UPB1</w:t>
      </w:r>
      <w:r>
        <w:rPr>
          <w:rFonts w:cs="Arial" w:ascii="Arial" w:hAnsi="Arial"/>
          <w:sz w:val="22"/>
          <w:szCs w:val="22"/>
        </w:rPr>
        <w:t xml:space="preserve"> in 64/17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, ki določa, da o namenu in načinu razpolaganja presežkov prihodkov nad odhodki, nastalih na podlagi izvajanja tako javne službe kot tržne dejavnosti odloča ustanovitelj na predlog direktorja zavoda in po predhodnem mnenju sveta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ede na navedeno, Mestnemu svetu Mestne občine Nova Gorica predlagamo, da predlog sklepa obravnava in ga sprejme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Robert Cencič</w:t>
        <w:tab/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družbene dejavnosti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lep Sveta zavoda Javnega zavoda za šport Nova Gori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e 24. 7. 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GillSansMT,Bold;MS Minch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4:00Z</dcterms:created>
  <dc:creator>Franko Kacafura</dc:creator>
  <dc:description/>
  <cp:keywords/>
  <dc:language>en-US</dc:language>
  <cp:lastModifiedBy>Miran Ljucovič</cp:lastModifiedBy>
  <cp:lastPrinted>2019-09-03T09:02:00Z</cp:lastPrinted>
  <dcterms:modified xsi:type="dcterms:W3CDTF">2024-08-29T11:09:00Z</dcterms:modified>
  <cp:revision>4</cp:revision>
  <dc:subject/>
  <dc:title> </dc:title>
</cp:coreProperties>
</file>