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8. člena Odloka o ustanovitvi javnega zavoda Zdravstveni dom Osnovno varstvo Nova Gorica (Uradni list RS, št. 52/04 in 20/16) ter 19. člena Statuta Mestne občine Nova Gorica (Uradni list RS, št. 13/12, 18/17 in 18/19) je Mestni svet Mestne občine Nova Gorica na seji dne 19. decembr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Svet javnega zavoda Zdravstveni dom Osnovno varstvo Nova Gorica se kot predstavnika Mestne občine Nova Gorica imenuje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NJA VONČINA i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>MIHA BITEŽNIK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Številka: 014-0024/2024-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9. decembra 202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Samo Turel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34950</wp:posOffset>
          </wp:positionH>
          <wp:positionV relativeFrom="page">
            <wp:posOffset>21971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Lucida Sans Typewriter" w:hAnsi="Lucida Sans Typewriter" w:cs="Lucida Sans Typewrit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51:00Z</dcterms:created>
  <dc:creator>ljucovic</dc:creator>
  <dc:description/>
  <cp:keywords/>
  <dc:language>en-US</dc:language>
  <cp:lastModifiedBy>Miran Ljucovič</cp:lastModifiedBy>
  <cp:lastPrinted>2021-02-09T14:38:00Z</cp:lastPrinted>
  <dcterms:modified xsi:type="dcterms:W3CDTF">2024-12-23T08:34:00Z</dcterms:modified>
  <cp:revision>6</cp:revision>
  <dc:subject/>
  <dc:title> </dc:title>
</cp:coreProperties>
</file>