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>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19. člena Statuta Mestne občine Nova Gorica (Uradni list RS, št. 13/12, 18/17 in 18/19) in 23. člena Poslovnika Mestnega sveta Mestne občine Nova Gorica (Uradni list RS, št. 108/12, 80/17 in 16/21) je Mestni svet Mestne občine Nova Gorica na seji dne_____________ sprej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prejme se program dela Mestnega sveta Mestne občine Nova Gorica za koledarsko leto 2025, ki obsega deset (10) rednih sej, in sic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 januar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februar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 marec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 april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maj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 junij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gust – letni odm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september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oktober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november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18. december 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tevilka: 0110-0002/2023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va Gorica, dne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2480</wp:posOffset>
            </wp:positionH>
            <wp:positionV relativeFrom="paragraph">
              <wp:posOffset>-608965</wp:posOffset>
            </wp:positionV>
            <wp:extent cx="2371725" cy="99060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bCs/>
          <w:sz w:val="22"/>
          <w:szCs w:val="22"/>
        </w:rPr>
        <w:t>0110-0002/2023-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4. decembra 20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s 23. členom Poslovnika Mestnega sveta Mestne občine Nova Gorica sprejme mestni svet na zadnji seji v koledarskem letu na predlog župana program dela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on o lokalni samoupravi (Uradni list RS, št. 94/07 – uradno prečiščeno besedilo, 76/08, 79/09, 51/10, 40/12 – ZUJF, 14/15 – ZUJFO, 11/18 – ZSPDSLS-1, 30/18, 61/20 – ZIUZEOP-A in 80/20 – ZIUOOPE) v 35. členu določa, da mora župan sklicati seje mestnega sveta najmanj štirikrat let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razložitvi so predstavljene glavne točke programa dela za leto 2025 po oddelkih, predvsem tiste, ki so relevantne za obravnavo in odločanje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binet župana </w:t>
      </w:r>
      <w:r>
        <w:rPr>
          <w:rFonts w:cs="Arial" w:ascii="Arial" w:hAnsi="Arial"/>
          <w:sz w:val="22"/>
          <w:szCs w:val="22"/>
        </w:rPr>
        <w:t>v letu 2025 načrtuje mestnemu svetu posredovati v obravnavo naslednji akt, in sice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rbu in zastavi Mestne občine Nova Gor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ad direktorja občinske uprave </w:t>
      </w:r>
      <w:r>
        <w:rPr>
          <w:rFonts w:cs="Arial" w:ascii="Arial" w:hAnsi="Arial"/>
          <w:color w:val="000000"/>
          <w:sz w:val="22"/>
          <w:szCs w:val="22"/>
        </w:rPr>
        <w:t>v letu 2025 načrtuje mestnemu svetu posredovati v obravnavo naslednje akte, in sic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ljučni račun proračuna Mestne občine Nova Gorica za leto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alans proračuna Mestne občine Nova Gorica za leto 2025 (po potreb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letno poročilo o izvajanju Odloka o proračunu Mestne občine Nova Gorica v obdobju 1. 1. – 30. 6. 2025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Stanovanjskega sklada Mestne občine Nova Gorica za leto 2024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črt ravnanja z nepremičnim premoženjem Mestne občine Nova Gorica z morebitnimi dopolnitv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ek za gospodarstvo in gospodarske javne službe</w:t>
      </w:r>
      <w:r>
        <w:rPr>
          <w:rFonts w:cs="Arial" w:ascii="Arial" w:hAnsi="Arial"/>
          <w:bCs/>
          <w:sz w:val="22"/>
          <w:szCs w:val="22"/>
        </w:rPr>
        <w:t xml:space="preserve"> v letu 2025 načrtuje na področju gospodarstva, turizma, kmetijstva in gospodarskih javnih služb sprejem, uskladitve in dopolnitve naslednjih aktov iz pristojnosti mestnega svet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 o oblikovanju cen storitev gospodarske javne službe oskrbe s pitno vod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borat o oblikovanju cen storitev gospodarske javne službe odvajanja in čiščenja komunalne in padavinske odpadne v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 o oblikovanju cen storitev ravnanja s komunalnimi odpad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Zavoda Golea, Nova Go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izvajanju gospodarske javne službe upravljanje s plačljivimi parkirišč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izvajanju izbirne gospodarske javne službe upravljanja in vzdrževanja sistema za izposojo koles v Mestni občini Nova Gori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podelitvi koncesije za izvajanje izbirne gospodarske javne službe javnega mestnega potniškega prometa v Mestni občini Nova Gor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dodeljevanju finančnih spodbud za razvoj podjetništva v Mestni občini Nova Gor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odloka o sofinanciranju programov društev s področja kmetijstva in podeželja v Mestni občini Nova Go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o izvedenih ukrepih iz Akcijskega načrta Lokalnega energetskega koncepta in njihovih učinkih za leto 2024 in predlog aktivnosti Lokalnega energetskega koncepta v letu 202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tna poročila javnih podjetij ter ostalih gospodarskih družb in zavodov, katerih (so)ustanoviteljica je Mestna občina Nova Gorica za leto 2024 (Kenog, Mestne storitve, VIK, PTP, RRA, Gole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letnega programa javne službe urejanja in čiščenja javnih površin z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očje mesta Nova Gorica in naselij Solkan, Kromberk, Rožna Dolina in Prista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g letnega programa javne službe vzdrževanja občinskih javnih cest za območje mesta Nova Gorica in naselij Solkan, Kromberk, Rožna Dolina in Pristava ter zunaj tega območ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delek za družbene dejavnosti</w:t>
      </w:r>
      <w:r>
        <w:rPr>
          <w:rFonts w:cs="Arial" w:ascii="Arial" w:hAnsi="Arial"/>
          <w:sz w:val="22"/>
          <w:szCs w:val="22"/>
        </w:rPr>
        <w:t xml:space="preserve"> bo mestnemu svetu predvidoma v letu 2025 predlagal v obravnavo naslednja gradi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ategije in akcijski načrti posameznih področij družbenih dejavnost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a za mlade v Mestni občini Nova Goric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okalni program za kulturo v Mestni občini Nova Gorica 2025 – 2028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ški načrt dostopnosti Mestne občine Nova Gorica in Akcijski načrt dostopnosti 2025 – 202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ega zavoda za gasilsko in reševalno dejavnost – Gasilska enota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Osnovno varstvo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Zobozdravstveno varstvo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določitvi oz. soglasju k delu plače za redno delovno uspešnost direktorjev/direktoric javnih zavodov, katerih soustanoviteljica je Mestna občina Nova Gorica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gradiva vezana na delovanje javnega zavoda GO! 2025 – Evropska prestolnica kulture, Nova Gor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klepi o porabi presežkov prihodkov nad odhodki iz preteklega/preteklih let 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i o spremembah in dopolnitvah odlokov o sofinanciranju programov in/ali projektov v okviru javnih razpisov s področja družbenih dejavnosti – po potreb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etni program športa za leto 202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etni program tehnične kulture za leto 202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etni program sofinanciranja kulturnih projektov na področju varstva nepremične kulturne dediščine v Mestni občini Nova Gorica za leto 202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klep o določitvi cen programov v javnih vrtcih v Mestni občini Nova Gorica in drugih pogojev v vrtci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klep o podaji soglasja k ekonomski ceni socialno varstvene storitve pomoč družini na domu kot socialne oskrbe na domu za leto 2025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i o spremembah in dopolnitvah odlokov o ustanovitvi zavodov/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klepi o podaji soglasij k statutom 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nadstandardnih zaposlitvah v osnovnih šolah v Mestni občini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(po potreb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delek za okolje, prostor in javno infrastrukturo</w:t>
      </w:r>
      <w:r>
        <w:rPr>
          <w:rFonts w:cs="Arial" w:ascii="Arial" w:hAnsi="Arial"/>
          <w:color w:val="000000"/>
          <w:sz w:val="22"/>
          <w:szCs w:val="22"/>
        </w:rPr>
        <w:t xml:space="preserve"> bo mestnemu svetu v letu 2024 predlagal v obravnavo in sprejem akte s področja varovanja okolja, urejanja prostora in javne infrastrukture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</w:rPr>
        <w:t xml:space="preserve">Sprejem Sprememb in dopolnitev Občinskega prostorskega načrta št. 7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Občinskega podrobnega prostorskega načrta Oljčni ga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klep o določitvi vrednosti točke za odmero nadomestila za uporabo stavbnega zemljišča za zazidana in nezazidana stavbna zemljišča za leto 2026 v Mestni občini Nova Goric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Mestnemu svetu Mestne občine Nova Gorica se predlaga, da predloženi program dela sprejm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 xml:space="preserve">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Apto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5875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ns-serif;Calibri" w:hAnsi="sans-serif;Calibri" w:eastAsia="Times New Roman" w:cs="sans-serif;Calibri"/>
      <w:sz w:val="20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ptos" w:hAnsi="Aptos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Lucida Sans Typewriter" w:hAnsi="Lucida Sans Typewriter" w:cs="Lucida Sans Typewrit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" w:hAnsi="Helv" w:eastAsia="Times New Roman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Miran Ljucovič</dc:creator>
  <dc:description/>
  <cp:keywords/>
  <dc:language>en-US</dc:language>
  <cp:lastModifiedBy>Miran Ljucovič</cp:lastModifiedBy>
  <cp:lastPrinted>2024-11-26T12:34:00Z</cp:lastPrinted>
  <dcterms:modified xsi:type="dcterms:W3CDTF">2024-12-13T08:06:00Z</dcterms:modified>
  <cp:revision>23</cp:revision>
  <dc:subject/>
  <dc:title> </dc:title>
</cp:coreProperties>
</file>