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_______________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Mitja Humar dne 2. 7. 2024 nepreklicno odstopil s funkcije člana komisije za poimenovanje ulic, naselij in javnih institucij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komisije za poimenovanje ulic, naselij in javnih institucij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JEPAN PAVUSA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10/2023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ab/>
        <w:t xml:space="preserve">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7305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10/2023-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8. oktobra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adi nepreklicnega odstopa Mitje Humarja dne 2. 7. 2024 s funkcije člana </w:t>
      </w:r>
      <w:r>
        <w:rPr>
          <w:rFonts w:cs="Arial" w:ascii="Arial" w:hAnsi="Arial"/>
          <w:sz w:val="22"/>
          <w:szCs w:val="22"/>
        </w:rPr>
        <w:t>komisije za poimenovanje ulic, naselij in javnih institucij</w:t>
      </w:r>
      <w:r>
        <w:rPr>
          <w:rFonts w:cs="Arial" w:ascii="Arial" w:hAnsi="Arial"/>
          <w:bCs/>
          <w:sz w:val="22"/>
          <w:szCs w:val="22"/>
        </w:rPr>
        <w:t xml:space="preserve"> je potrebno za preostanek mandatne dobe imenovati nadomestnega člana komisije iz vrst svetniko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0. 2024, obravnavala prispela predloga kandidatur in sklenila predlaganeg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 xml:space="preserve">                 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0-10T09:34:00Z</dcterms:modified>
  <cp:revision>4</cp:revision>
  <dc:subject/>
  <dc:title> </dc:title>
</cp:coreProperties>
</file>