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_____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s Poročilom o delu družbe  Primorski tehnološki park d.o.o.  za leto 2023  z datumom marec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14-0001/20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4-0001/2024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3.aprila 202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a Gorica je soustanoviteljica Primorskega tehnološkega parka (PTP) Oddelek za gospodarstvo in gospodarske javne službe je gospodarsko družbo pozval k predložitvi poročila o delu v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orski tehnološki park (PTP) je Mestni občini Nova Gorica posredoval Poročilo o delu  družbe Primorski tehnološki park d.o.o. v letu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P je bil  ustanovljen leta 2000 s ciljem, da se zagotovijo pogoji in okolje za nastajanje, delovanje in razvoj tehnološko zahtevnejših podjet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je so programi, ki jih sofinancira Mestna občina Nova Gorica opredeljeni v priloženem Poročilu o delu  družbe Primorski tehnološki park d.o.o.  v letu 2023, ki je bilo obravnavano in potrjeno na 88. seji skupščine Primorskega tehnološkega parka dne 26. 3. 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stnemu svetu Mestne občine Nova Gorica predlagamo, da obravnava predloženo Poročilo o delu družbe  Primorski tehnološki park d.o.o v letu 2023 in sprejme predlagani skle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regorč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službe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em in kmeti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ročilo o delu  družbe Primorski tehnološki park d.o.o.  v letu 2023,  z datumom  marec,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4432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0:00Z</dcterms:created>
  <dc:creator>saša</dc:creator>
  <dc:description/>
  <cp:keywords/>
  <dc:language>en-US</dc:language>
  <cp:lastModifiedBy>Miran Ljucovič</cp:lastModifiedBy>
  <cp:lastPrinted>2010-05-12T14:56:00Z</cp:lastPrinted>
  <dcterms:modified xsi:type="dcterms:W3CDTF">2024-05-09T11:41:00Z</dcterms:modified>
  <cp:revision>4</cp:revision>
  <dc:subject/>
  <dc:title> </dc:title>
</cp:coreProperties>
</file>