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16. člena Zakona o gospodarskih družbah (Uradni list RS, št. 65/09 – uradno prečiščeno besedilo, 33/11, 91/11, 32/12, 57/12, 44/13 – odl. US, 82/13, 55/15, 15/17, 22/19 – ZPosS, 158/20 – ZIntPK-C, 18/21, 18/23 – ZDU-1O in 75/23) ter 19. člena Statuta Mestne občine Nova Gorica (Uradni list RS, št. 13/12, 18/17, 18/19) je Mestni svet Mestne občine Nova Gorica na seji dne 19. decembra 2024 sprejel naslednji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 K L E P</w:t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dopolnitvi Akta o ustanovitvi  Javnega podjetja Mestne storitve, javno podjetje za urejanje mesta, d.o.o., Nova Gorica</w:t>
      </w:r>
    </w:p>
    <w:p>
      <w:pPr>
        <w:pStyle w:val="Blokbesedila"/>
        <w:ind w:left="0" w:right="-31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1"/>
        </w:numPr>
        <w:ind w:left="0" w:right="-31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V Aktu o ustanovitvi Javnega podjetja Mestne storitve, javno podjetje za urejanje mesta, d.o.o., Nova Gorica, št. 300-02-3/2003-9 z dne 30. 4. 2024, se v 4. členu doda nov četrti odstavek, ki se glasi: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Ustanovitelj pooblašča javno podjetje za izvajanje naslednjih izbirnih gospodarskih javnih služb: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ljanje s plačljivimi parkirišči,</w:t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laševanje in plakatiranje,</w:t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ljanje in urejanje mestne tržnice,</w:t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ejanje in čiščenje javnih sanitarij.«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1"/>
        </w:numPr>
        <w:ind w:left="0" w:right="-31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jme se čistopis Akta o ustanovitvi Javnega podjetja Mestne storitve, javno podjetje za urejanje mesta, d.o.o., Nova Gorica. Mestni svet pooblašča župana za podpis le-tega.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300-02-3/2003-11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Nova Gorica, dne 19. decembra 2024</w:t>
      </w:r>
      <w:r>
        <w:rPr/>
        <w:t xml:space="preserve">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amo Tur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4:00Z</dcterms:created>
  <dc:creator>Martina Remec Pečenko</dc:creator>
  <dc:description/>
  <cp:keywords/>
  <dc:language>en-US</dc:language>
  <cp:lastModifiedBy>Miran Ljucovič</cp:lastModifiedBy>
  <cp:lastPrinted>2024-12-23T10:11:00Z</cp:lastPrinted>
  <dcterms:modified xsi:type="dcterms:W3CDTF">2024-12-23T09:12:00Z</dcterms:modified>
  <cp:revision>7</cp:revision>
  <dc:subject/>
  <dc:title/>
</cp:coreProperties>
</file>