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Odloka o ustanovitvi javnega zavoda Kulturni dom Nova Gorica (Uradni list RS, št. 54/04 in 39/09) in 19. člena Statuta Mestne občine Nova Gorica (Uradni list RS, št. 13/12, 18/17 in 18/19) in je Mestni svet Mestne občine Nova Gorica na seji dne _________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Svet zavoda Kulturni dom Nova Gorica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ŠEL MITROVIĆ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ONORA FABJAN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DI MAN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25/2024</w:t>
        <w:tab/>
        <w:tab/>
        <w:tab/>
        <w:tab/>
        <w:t xml:space="preserve">           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ab/>
        <w:t xml:space="preserve">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25/2024-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8. januarj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a javnega zavoda Kulturni dom Nova Gorica je Mestni svet Mestne občine Nova Gorica dne 3. 12. 2024 pozvala k imenovanju predstavnikov lokalne skupnosti v Svet zavoda Kulturni dom Nova Gorica, saj se dosedanjemu svetu zavoda izteka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9. členom Odloka o ustanovitvi javnega zavoda Kulturni dom Nova Gorica (Uradni list RS, št. 54/04, 39/09) zavod upravlja pet članski svet zavoda, ki ga sestavljaj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 predstavnik delavcev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 predstavnik strokovnjakov ali uporabni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članov sveta zavoda traja pet let. Člani sveta zavoda so lahko izvoljeni največ dvakrat zapo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. 2025, obravnavala prispele predloge kandidatur in sklenila podpreti predlagane kandid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6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1-09T15:06:00Z</dcterms:modified>
  <cp:revision>6</cp:revision>
  <dc:subject/>
  <dc:title> </dc:title>
</cp:coreProperties>
</file>