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Na podlagi 19. člena Statuta Mestne občine Nova Gorica (Uradni list RS, št. 13/12, 18/17 in 18/19) in 23. člena Poslovnika Mestnega sveta Mestne občine Nova Gorica (Uradni list RS, št. 108/12, 80/17 in 16/21) je Mestni svet Mestne občine Nova Gorica na seji dne 19. decembra 2024 sprejel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S K L E P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Sprejme se program dela Mestnega sveta Mestne občine Nova Gorica za koledarsko leto 2025, ki obsega deset (10) rednih sej, in sicer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3. januar 2025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0. februar 2025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7. marec 2025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4. april 2025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2. maj 2025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9. junij 2025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vgust – letni odmo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1. september 2025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6. oktober 2025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0. november 2025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>18. december 2025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a sklep velja takoj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Številka: 0110-0002/2023-6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Nova Gorica, dne 19. decembra 2024  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Samo Turel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 xml:space="preserve">   ŽUPAN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Sans Typewriter">
    <w:charset w:val="00"/>
    <w:family w:val="swiss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ans-serif">
    <w:altName w:val="Arial"/>
    <w:charset w:val="ee"/>
    <w:family w:val="auto"/>
    <w:pitch w:val="default"/>
  </w:font>
  <w:font w:name="Aptos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142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158750</wp:posOffset>
          </wp:positionV>
          <wp:extent cx="2371725" cy="100012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Lucida Sans Typewriter" w:hAnsi="Lucida Sans Typewriter" w:cs="Lucida Sans Typewrite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Lucida Sans Typewriter" w:hAnsi="Lucida Sans Typewriter" w:cs="Lucida Sans Typewriter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Lucida Sans Typewriter" w:hAnsi="Lucida Sans Typewriter" w:cs="Lucida Sans Typewriter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Lucida Sans Typewriter" w:hAnsi="Lucida Sans Typewriter" w:cs="Lucida Sans Typewriter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ans-serif;Calibri" w:hAnsi="sans-serif;Calibri" w:eastAsia="Times New Roman" w:cs="sans-serif;Calibri"/>
      <w:sz w:val="20"/>
    </w:rPr>
  </w:style>
  <w:style w:type="character" w:styleId="WW8Num17z1">
    <w:name w:val="WW8Num17z1"/>
    <w:qFormat/>
    <w:rPr>
      <w:rFonts w:ascii="Lucida Sans Typewriter" w:hAnsi="Lucida Sans Typewriter" w:cs="Lucida Sans Typewriter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ptos" w:hAnsi="Aptos" w:eastAsia="Aptos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Times New Roman" w:cs="Arial"/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Lucida Sans Typewriter" w:hAnsi="Lucida Sans Typewriter" w:cs="Lucida Sans Typewriter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Arial" w:hAnsi="Arial" w:eastAsia="Times New Roman" w:cs="Aria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Helv" w:hAnsi="Helv" w:eastAsia="Times New Roman" w:cs="Helv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eastAsia="Times New Roman" w:cs="Arial"/>
    </w:rPr>
  </w:style>
  <w:style w:type="character" w:styleId="WW8Num48z1">
    <w:name w:val="WW8Num48z1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Symbol" w:hAnsi="Symbol" w:cs="Symbol"/>
      <w:sz w:val="22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b/>
      <w:sz w:val="24"/>
      <w:szCs w:val="24"/>
    </w:rPr>
  </w:style>
  <w:style w:type="character" w:styleId="TelobesedilaZnak">
    <w:name w:val="Telo besedila Znak"/>
    <w:qFormat/>
    <w:rPr>
      <w:rFonts w:ascii="Arial" w:hAnsi="Arial" w:cs="Arial"/>
      <w:sz w:val="22"/>
      <w:szCs w:val="24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Odstavekseznama">
    <w:name w:val="Odstavek seznama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3:40:00Z</dcterms:created>
  <dc:creator>Miran Ljucovič</dc:creator>
  <dc:description/>
  <cp:keywords/>
  <dc:language>en-US</dc:language>
  <cp:lastModifiedBy>Miran Ljucovič</cp:lastModifiedBy>
  <cp:lastPrinted>2024-12-23T09:38:00Z</cp:lastPrinted>
  <dcterms:modified xsi:type="dcterms:W3CDTF">2024-12-23T08:38:00Z</dcterms:modified>
  <cp:revision>24</cp:revision>
  <dc:subject/>
  <dc:title> </dc:title>
</cp:coreProperties>
</file>