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iloga k Prijavnemu obrazcu (obr.1/2012-gosp) za investicije do 25.000€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>(izpolnijo g.d. in s.p.)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LAN PRILIVOV IN ODLIVOV</w:t>
      </w:r>
    </w:p>
    <w:p>
      <w:pPr>
        <w:pStyle w:val="Normal"/>
        <w:jc w:val="center"/>
        <w:rPr/>
      </w:pPr>
      <w:r>
        <w:rPr>
          <w:sz w:val="18"/>
          <w:szCs w:val="18"/>
          <w:lang w:val="sl-SI"/>
        </w:rPr>
        <w:t>(v EUR</w:t>
      </w:r>
      <w:r>
        <w:rPr/>
        <w:t>)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42"/>
        <w:gridCol w:w="1758"/>
        <w:gridCol w:w="1758"/>
        <w:gridCol w:w="1758"/>
        <w:gridCol w:w="1758"/>
        <w:gridCol w:w="1758"/>
      </w:tblGrid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STAVK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20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20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2014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2015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2016</w:t>
            </w:r>
          </w:p>
        </w:tc>
      </w:tr>
      <w:tr>
        <w:trPr/>
        <w:tc>
          <w:tcPr>
            <w:tcW w:w="51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LIVI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livi iz poslovanj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na domačem trgu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na tujem trgu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livi iz financiranja (prejete obresti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livi iz vračila danih posoj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livi iz najetih posoj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iz kratkoročnih posoj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iz dolgoročnih posoj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ugi priliv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LIVI SKUPAJ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LIV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l-SI"/>
              </w:rPr>
              <w:t>Odlivi iz poslovanj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material in surovi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blag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ostali material. in nematerial. strošk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bruto plač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davki in prispevk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livi iz investicijskega vlaganj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livi financiranja (obresti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 xml:space="preserve">- obresti za kratkoročna posojila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obresti za dolgoročna posojil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livi iz najetih posojil (glavnice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glavnice kratkoročnih posoj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rFonts w:eastAsia="Arial"/>
                <w:sz w:val="24"/>
                <w:lang w:val="sl-SI"/>
              </w:rPr>
              <w:t xml:space="preserve">   </w:t>
            </w:r>
            <w:r>
              <w:rPr>
                <w:sz w:val="24"/>
                <w:lang w:val="sl-SI"/>
              </w:rPr>
              <w:t>- glavnice dolgoročnih posoj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ugi odliv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LIVI SKUPAJ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AZLIKA (NETO PRILIV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41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(datum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(žig in 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orient="landscape" w:w="15840" w:h="12240"/>
      <w:pgMar w:left="567" w:right="567" w:gutter="0" w:header="0" w:top="567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2:00Z</dcterms:created>
  <dc:creator>9100890</dc:creator>
  <dc:description/>
  <cp:keywords/>
  <dc:language>en-US</dc:language>
  <cp:lastModifiedBy>jereb</cp:lastModifiedBy>
  <cp:lastPrinted>2012-09-14T11:27:00Z</cp:lastPrinted>
  <dcterms:modified xsi:type="dcterms:W3CDTF">2012-09-21T12:42:00Z</dcterms:modified>
  <cp:revision>2</cp:revision>
  <dc:subject/>
  <dc:title>POSTAVKA</dc:title>
</cp:coreProperties>
</file>