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72"/>
          <w:szCs w:val="72"/>
        </w:rPr>
        <w:t>15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Hitri postopek</w:t>
      </w:r>
    </w:p>
    <w:p>
      <w:pPr>
        <w:pStyle w:val="Normal"/>
        <w:ind w:right="-31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podlagi 3. člena Zakona o gospodarskih javnih službah (Uradni list RS, št. 32/93, 30/98 – ZZLPPO, 127/06 – ZJZP, 38/10 – ZUKN, 57/11</w:t>
      </w:r>
      <w:r>
        <w:rPr>
          <w:rFonts w:cs="Republika;Cambria" w:ascii="Republika;Cambria" w:hAnsi="Republika;Cambria"/>
          <w:color w:val="73737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 ORZGJS40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 19. člena Statuta Mestne občine Nova Gorica (Uradni list RS, št. 13/12, 18/17 in 18/19) je Mestni svet Mestne občine Nova Gorica na seji dne _________________ spreje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D L O K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 spremembah in dopolnitvah Odloka o gospodarskih javnih služba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Mestni občini Nova Gori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>V Odloku o gospodarskih javnih službah v Mestni občini Nova Gorica (Uradni list RS, št. 68/07, 48/12, 28/13,  52/13, 202/20, 134/23 in 19/24) se v 3. členu v prvem odstavku v točki b) Izbirne lokalne gospodarske javne službe, za 10. točko doda nova 11. točka, ki se glasi:</w:t>
      </w:r>
    </w:p>
    <w:p>
      <w:pPr>
        <w:pStyle w:val="Brezrazmikov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/>
      </w:pPr>
      <w:bookmarkStart w:id="0" w:name="_Hlk151643968"/>
      <w:bookmarkEnd w:id="0"/>
      <w:r>
        <w:rPr>
          <w:rFonts w:eastAsia="Cambria" w:cs="Arial" w:ascii="Arial" w:hAnsi="Arial"/>
          <w:sz w:val="22"/>
          <w:szCs w:val="22"/>
          <w:lang w:eastAsia="en-US"/>
        </w:rPr>
        <w:t>»11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pravljanje in vzdrževanje sistema za izposojo koles.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  <w:bookmarkStart w:id="1" w:name="_Hlk151643968"/>
      <w:bookmarkStart w:id="2" w:name="_Hlk151643968"/>
      <w:bookmarkEnd w:id="2"/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5. členu se v točki B) S podelitvijo koncesije za 9. točko doda nova 10. točka, ki se glasi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sz w:val="22"/>
          <w:szCs w:val="22"/>
          <w:lang w:eastAsia="en-US"/>
        </w:rPr>
        <w:t>»10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upravljanje in vzdrževanje sistema za izposojo koles</w:t>
      </w:r>
      <w:r>
        <w:rPr>
          <w:rFonts w:eastAsia="Cambria" w:cs="Arial" w:ascii="Arial" w:hAnsi="Arial"/>
          <w:sz w:val="22"/>
          <w:szCs w:val="22"/>
          <w:lang w:eastAsia="en-US"/>
        </w:rPr>
        <w:t>«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>KONČNA DOLOČBA</w:t>
      </w:r>
    </w:p>
    <w:p>
      <w:pPr>
        <w:pStyle w:val="Normal"/>
        <w:rPr>
          <w:rFonts w:ascii="Arial" w:hAnsi="Arial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člen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 odlok začne veljati petnajsti dan po objavi v Uradnem listu Republike Slovenij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Številka: 007-5/2007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ova Gorica,</w:t>
      </w:r>
    </w:p>
    <w:p>
      <w:pPr>
        <w:pStyle w:val="Brezrazmikov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amo Turel  </w:t>
      </w:r>
    </w:p>
    <w:p>
      <w:pPr>
        <w:pStyle w:val="Brezrazmikov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Številka: 007-5/2007-1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6. maja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logi, ki utemeljujejo potrebo po sprejemu Odloka o spremembah in dopolnitvah Odloka o gospodarskih javnih službah v Mestni občini Nova Gorica (v nadaljevanju: Odlok):</w:t>
      </w:r>
    </w:p>
    <w:p>
      <w:pPr>
        <w:pStyle w:val="Blokbesedil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stna občina Nova Gorica je lastnica sistema za izposojo koles GO2GO, ki obsega 20 postaj in 91 koles. Že v investicijskem programu za projekt  širitve sistema za izposojo koles je bilo predvideno, da se bo po izvedbi investicije s sistemom upravljalo po predpisih, ki veljajo za gospodarske javne službe in da se bo v ta namen organiziralo novo izbirno gospodarsko javno službo.</w:t>
      </w:r>
    </w:p>
    <w:p>
      <w:pPr>
        <w:pStyle w:val="Normal"/>
        <w:ind w:left="284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lji, ki se želijo doseči s sprejemom odloka:</w:t>
      </w:r>
    </w:p>
    <w:p>
      <w:pPr>
        <w:pStyle w:val="Blokbesedila"/>
        <w:ind w:left="284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284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lj odloka je pripraviti pravno podlago, ki bo osnova za pripravo odloka o izvajanju izbirne gospodarske javne službe, ter za podelitev upravičenja za izvajanje le te.</w:t>
      </w:r>
    </w:p>
    <w:p>
      <w:pPr>
        <w:pStyle w:val="Blokbesedila"/>
        <w:ind w:left="284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/>
      </w:pPr>
      <w:r>
        <w:rPr>
          <w:rFonts w:cs="Arial"/>
          <w:b/>
          <w:sz w:val="22"/>
          <w:szCs w:val="22"/>
        </w:rPr>
        <w:t>Pravne podlage, po katerih naj se uredijo razmerja na tem področju:</w:t>
      </w:r>
    </w:p>
    <w:p>
      <w:pPr>
        <w:pStyle w:val="Blokbesedila"/>
        <w:ind w:left="284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Nova Gorica (Uradni list RS, št. 13/12 18/17 in 18/19)</w:t>
      </w:r>
    </w:p>
    <w:p>
      <w:pPr>
        <w:pStyle w:val="Odstavekseznama"/>
        <w:numPr>
          <w:ilvl w:val="0"/>
          <w:numId w:val="3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kon o gospodarskih javnih službah (Uradni list RS, št. 32/93, 30/98 – ZZLPPO, 127/06 – ZJZP, 38/10 – ZUKN, 57/11).</w:t>
      </w:r>
    </w:p>
    <w:p>
      <w:pPr>
        <w:pStyle w:val="Blokbesedila"/>
        <w:ind w:left="284" w:right="-3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šitve in posledice, ki bodo nastale s sprejemom tega odloka:</w:t>
      </w:r>
    </w:p>
    <w:p>
      <w:pPr>
        <w:pStyle w:val="Blokbesedila"/>
        <w:ind w:left="0" w:right="-31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  <w:szCs w:val="22"/>
        </w:rPr>
        <w:t>Sprejem odloka bo kot navedeno v točki 2 predstavljal pravno podlago za izvajanje nove izbirne gospodarske javne službe in bo osnova za pripravo odloka o izvajanju te javne službe.</w:t>
      </w:r>
    </w:p>
    <w:p>
      <w:pPr>
        <w:pStyle w:val="Blokbesedila"/>
        <w:ind w:left="0" w:right="-3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numPr>
          <w:ilvl w:val="0"/>
          <w:numId w:val="5"/>
        </w:numPr>
        <w:ind w:left="284" w:right="-31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ne obveznosti, ki bodo nastale s sprejemom teg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o po sprejemu tega odloka za Mestno občino Nova Gorica ne bodo nastale nove materialne obveznosti, bodo pa te nastale po sprejemu odloka o izvajanju nove izbirne gospodarske javne službe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Druge pomembne okoliščine glede vprašanj, ki jih ureja odlok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ladno s 64. členom Poslovnika Mestnega sveta Mestne občine Nova Gorica (Uradni list RS, št. 108/12, 77/16, 80/17, 16/21) predlagamo sprejem odloka po hitrem postopku, ker gre za manjše dopolnitve odlo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predloženi odlok obravnava in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                                                       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Oddelka za gospodarstvo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7z1">
    <w:name w:val="WW8Num37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niZnak">
    <w:name w:val="Členi Znak"/>
    <w:qFormat/>
    <w:rPr>
      <w:b/>
      <w:lang w:val="en-US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color w:val="333333"/>
      <w:sz w:val="18"/>
      <w:szCs w:val="18"/>
      <w:lang w:val="en-US"/>
    </w:rPr>
  </w:style>
  <w:style w:type="character" w:styleId="Slog1Znak">
    <w:name w:val="Slog1 Znak"/>
    <w:qFormat/>
    <w:rPr>
      <w:rFonts w:eastAsia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Leni">
    <w:name w:val="Členi"/>
    <w:basedOn w:val="Normal"/>
    <w:qFormat/>
    <w:pPr>
      <w:numPr>
        <w:ilvl w:val="0"/>
        <w:numId w:val="6"/>
      </w:numPr>
      <w:ind w:left="306" w:hanging="295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log1">
    <w:name w:val="Slog1"/>
    <w:basedOn w:val="TextBody"/>
    <w:next w:val="TextBody"/>
    <w:qFormat/>
    <w:pPr>
      <w:numPr>
        <w:ilvl w:val="0"/>
        <w:numId w:val="4"/>
      </w:numPr>
      <w:jc w:val="both"/>
    </w:pPr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remecp</dc:creator>
  <dc:description/>
  <cp:keywords/>
  <dc:language>en-US</dc:language>
  <cp:lastModifiedBy>Miran Ljucovič</cp:lastModifiedBy>
  <dcterms:modified xsi:type="dcterms:W3CDTF">2024-05-09T10:36:00Z</dcterms:modified>
  <cp:revision>7</cp:revision>
  <dc:subject/>
  <dc:title>Na podlagi 21</dc:title>
</cp:coreProperties>
</file>