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VIŠJI SVETOVALEC ZA GOSPODARSKI RAZVOJ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Zveza št: 1100-0015/2024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  <w:lang w:val="sl-SI"/>
              </w:rPr>
              <w:t>stalneg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  <w:lang w:val="sl-SI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Check15"/>
            <w:bookmarkStart w:id="3" w:name="__Fieldmark__0_127083188"/>
            <w:bookmarkStart w:id="4" w:name="__Fieldmark__0_12708318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2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  <w:lang w:val="sl-SI"/>
              </w:rPr>
              <w:t>začasneg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  <w:lang w:val="sl-SI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1_127083188"/>
            <w:bookmarkStart w:id="6" w:name="__Fieldmark__1_12708318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lektronski naslov</w:t>
            </w:r>
            <w:r>
              <w:rPr>
                <w:rFonts w:cs="Arial" w:ascii="Arial" w:hAnsi="Arial"/>
                <w:i/>
                <w:color w:val="000000"/>
                <w:lang w:val="sl-SI"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Soglašam, da se mi dokumenti v postopku javnega natečaja vročajo na zgoraj navedeni e-naslo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2_127083188"/>
            <w:bookmarkStart w:id="8" w:name="__Fieldmark__2_12708318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l-SI"/>
              </w:rPr>
              <w:t>(potrdite polje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,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" w:name="__Fieldmark__10_127083188"/>
            <w:bookmarkStart w:id="10" w:name="__Fieldmark__10_127083188"/>
            <w:bookmarkEnd w:id="1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1" w:name="__Fieldmark__11_127083188"/>
            <w:bookmarkStart w:id="12" w:name="__Fieldmark__11_127083188"/>
            <w:bookmarkEnd w:id="1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3" w:name="__Fieldmark__13_127083188"/>
            <w:bookmarkStart w:id="14" w:name="__Fieldmark__13_127083188"/>
            <w:bookmarkEnd w:id="1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5" w:name="__Fieldmark__14_127083188"/>
            <w:bookmarkStart w:id="16" w:name="__Fieldmark__14_127083188"/>
            <w:bookmarkEnd w:id="1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7" w:name="__Fieldmark__15_127083188"/>
            <w:bookmarkStart w:id="18" w:name="__Fieldmark__15_127083188"/>
            <w:bookmarkEnd w:id="1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9" w:name="__Fieldmark__16_127083188"/>
            <w:bookmarkStart w:id="20" w:name="__Fieldmark__16_127083188"/>
            <w:bookmarkEnd w:id="2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1" w:name="__Fieldmark__17_127083188"/>
            <w:bookmarkStart w:id="22" w:name="__Fieldmark__17_127083188"/>
            <w:bookmarkEnd w:id="2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3" w:name="__Fieldmark__18_127083188"/>
            <w:bookmarkStart w:id="24" w:name="__Fieldmark__18_127083188"/>
            <w:bookmarkEnd w:id="24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19_127083188"/>
            <w:bookmarkStart w:id="26" w:name="__Fieldmark__19_127083188"/>
            <w:bookmarkEnd w:id="2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20_127083188"/>
            <w:bookmarkStart w:id="28" w:name="__Fieldmark__20_127083188"/>
            <w:bookmarkEnd w:id="2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21_127083188"/>
            <w:bookmarkStart w:id="30" w:name="__Fieldmark__21_127083188"/>
            <w:bookmarkEnd w:id="3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22_127083188"/>
            <w:bookmarkStart w:id="32" w:name="__Fieldmark__22_127083188"/>
            <w:bookmarkEnd w:id="3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5 – srednja strokovna, srednja splošna izobrazba; 6/1 – višješolska (prejšnja), višja strokovna;            6/2 – visokošolska strokovna (prejšnja), 1. bolonjska stopnja (VS, UN) ipd.; 7 – visokošolska univerzitetna (prejšnja), 2. bolonjska stopnja ipd.; 8/1 – magisterij znanosti (prejšnji),     8/2 – doktorat znanosti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3" w:name="__Fieldmark__30_127083188"/>
            <w:bookmarkStart w:id="34" w:name="__Fieldmark__30_127083188"/>
            <w:bookmarkEnd w:id="3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5" w:name="__Fieldmark__31_127083188"/>
            <w:bookmarkStart w:id="36" w:name="__Fieldmark__31_127083188"/>
            <w:bookmarkEnd w:id="3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7" w:name="__Fieldmark__33_127083188"/>
            <w:bookmarkStart w:id="38" w:name="__Fieldmark__33_127083188"/>
            <w:bookmarkEnd w:id="3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9" w:name="__Fieldmark__34_127083188"/>
            <w:bookmarkStart w:id="40" w:name="__Fieldmark__34_127083188"/>
            <w:bookmarkEnd w:id="4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1" w:name="__Fieldmark__35_127083188"/>
            <w:bookmarkStart w:id="42" w:name="__Fieldmark__35_127083188"/>
            <w:bookmarkEnd w:id="4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3" w:name="__Fieldmark__36_127083188"/>
            <w:bookmarkStart w:id="44" w:name="__Fieldmark__36_127083188"/>
            <w:bookmarkEnd w:id="4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5" w:name="__Fieldmark__37_127083188"/>
            <w:bookmarkStart w:id="46" w:name="__Fieldmark__37_127083188"/>
            <w:bookmarkEnd w:id="4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7" w:name="__Fieldmark__38_127083188"/>
            <w:bookmarkStart w:id="48" w:name="__Fieldmark__38_127083188"/>
            <w:bookmarkEnd w:id="48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39_127083188"/>
            <w:bookmarkStart w:id="50" w:name="__Fieldmark__39_127083188"/>
            <w:bookmarkEnd w:id="5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40_127083188"/>
            <w:bookmarkStart w:id="52" w:name="__Fieldmark__40_127083188"/>
            <w:bookmarkEnd w:id="5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41_127083188"/>
            <w:bookmarkStart w:id="54" w:name="__Fieldmark__41_127083188"/>
            <w:bookmarkEnd w:id="5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42_127083188"/>
            <w:bookmarkStart w:id="56" w:name="__Fieldmark__42_127083188"/>
            <w:bookmarkEnd w:id="5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7" w:name="__Fieldmark__50_127083188"/>
            <w:bookmarkStart w:id="58" w:name="__Fieldmark__50_127083188"/>
            <w:bookmarkEnd w:id="5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9" w:name="__Fieldmark__51_127083188"/>
            <w:bookmarkStart w:id="60" w:name="__Fieldmark__51_127083188"/>
            <w:bookmarkEnd w:id="6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1" w:name="__Fieldmark__53_127083188"/>
            <w:bookmarkStart w:id="62" w:name="__Fieldmark__53_127083188"/>
            <w:bookmarkEnd w:id="6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3" w:name="__Fieldmark__54_127083188"/>
            <w:bookmarkStart w:id="64" w:name="__Fieldmark__54_127083188"/>
            <w:bookmarkEnd w:id="6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5" w:name="__Fieldmark__55_127083188"/>
            <w:bookmarkStart w:id="66" w:name="__Fieldmark__55_127083188"/>
            <w:bookmarkEnd w:id="6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7" w:name="__Fieldmark__56_127083188"/>
            <w:bookmarkStart w:id="68" w:name="__Fieldmark__56_127083188"/>
            <w:bookmarkEnd w:id="6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9" w:name="__Fieldmark__57_127083188"/>
            <w:bookmarkStart w:id="70" w:name="__Fieldmark__57_127083188"/>
            <w:bookmarkEnd w:id="7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1" w:name="__Fieldmark__58_127083188"/>
            <w:bookmarkStart w:id="72" w:name="__Fieldmark__58_127083188"/>
            <w:bookmarkEnd w:id="72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3" w:name="__Fieldmark__59_127083188"/>
            <w:bookmarkStart w:id="74" w:name="__Fieldmark__59_127083188"/>
            <w:bookmarkEnd w:id="7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5" w:name="__Fieldmark__60_127083188"/>
            <w:bookmarkStart w:id="76" w:name="__Fieldmark__60_127083188"/>
            <w:bookmarkEnd w:id="7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7" w:name="__Fieldmark__61_127083188"/>
            <w:bookmarkStart w:id="78" w:name="__Fieldmark__61_127083188"/>
            <w:bookmarkEnd w:id="7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9" w:name="__Fieldmark__62_127083188"/>
            <w:bookmarkStart w:id="80" w:name="__Fieldmark__62_127083188"/>
            <w:bookmarkEnd w:id="8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1" w:name="__Fieldmark__70_127083188"/>
            <w:bookmarkStart w:id="82" w:name="__Fieldmark__70_127083188"/>
            <w:bookmarkEnd w:id="8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3" w:name="__Fieldmark__71_127083188"/>
            <w:bookmarkStart w:id="84" w:name="__Fieldmark__71_127083188"/>
            <w:bookmarkEnd w:id="8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5" w:name="__Fieldmark__73_127083188"/>
            <w:bookmarkStart w:id="86" w:name="__Fieldmark__73_127083188"/>
            <w:bookmarkEnd w:id="8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7" w:name="__Fieldmark__74_127083188"/>
            <w:bookmarkStart w:id="88" w:name="__Fieldmark__74_127083188"/>
            <w:bookmarkEnd w:id="8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9" w:name="__Fieldmark__75_127083188"/>
            <w:bookmarkStart w:id="90" w:name="__Fieldmark__75_127083188"/>
            <w:bookmarkEnd w:id="9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1" w:name="__Fieldmark__76_127083188"/>
            <w:bookmarkStart w:id="92" w:name="__Fieldmark__76_127083188"/>
            <w:bookmarkEnd w:id="9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3" w:name="__Fieldmark__77_127083188"/>
            <w:bookmarkStart w:id="94" w:name="__Fieldmark__77_127083188"/>
            <w:bookmarkEnd w:id="9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5" w:name="__Fieldmark__78_127083188"/>
            <w:bookmarkStart w:id="96" w:name="__Fieldmark__78_127083188"/>
            <w:bookmarkEnd w:id="96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7" w:name="__Fieldmark__79_127083188"/>
            <w:bookmarkStart w:id="98" w:name="__Fieldmark__79_127083188"/>
            <w:bookmarkEnd w:id="9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9" w:name="__Fieldmark__80_127083188"/>
            <w:bookmarkStart w:id="100" w:name="__Fieldmark__80_127083188"/>
            <w:bookmarkEnd w:id="10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1" w:name="__Fieldmark__81_127083188"/>
            <w:bookmarkStart w:id="102" w:name="__Fieldmark__81_127083188"/>
            <w:bookmarkEnd w:id="10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3" w:name="__Fieldmark__82_127083188"/>
            <w:bookmarkStart w:id="104" w:name="__Fieldmark__82_127083188"/>
            <w:bookmarkEnd w:id="10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5" w:name="Check18"/>
            <w:bookmarkStart w:id="106" w:name="__Fieldmark__83_127083188"/>
            <w:bookmarkStart w:id="107" w:name="__Fieldmark__83_12708318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5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84_127083188"/>
            <w:bookmarkStart w:id="109" w:name="__Fieldmark__84_12708318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85_127083188"/>
            <w:bookmarkStart w:id="111" w:name="__Fieldmark__85_127083188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86_127083188"/>
            <w:bookmarkStart w:id="113" w:name="__Fieldmark__86_127083188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87_127083188"/>
            <w:bookmarkStart w:id="115" w:name="__Fieldmark__87_127083188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88_127083188"/>
            <w:bookmarkStart w:id="117" w:name="__Fieldmark__88_127083188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89_127083188"/>
            <w:bookmarkStart w:id="119" w:name="__Fieldmark__89_127083188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90_127083188"/>
            <w:bookmarkStart w:id="121" w:name="__Fieldmark__90_127083188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91_127083188"/>
            <w:bookmarkStart w:id="123" w:name="__Fieldmark__91_127083188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Ali  imate pridobljene delovne izkušnje s spodaj navedenih delovnih področij?</w:t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98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dročje del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>
          <w:trHeight w:val="7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zkušnje s sodelovanjem pri pripravi strateških dokumentov s področja turiz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92_127083188"/>
            <w:bookmarkStart w:id="125" w:name="__Fieldmark__92_127083188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93_127083188"/>
            <w:bookmarkStart w:id="127" w:name="__Fieldmark__93_127083188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1938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nkretne delovne izkušnje s tega področja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dročje del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izkušnje s pripravo in izvedbo projektov s področja turizm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94_127083188"/>
            <w:bookmarkStart w:id="129" w:name="__Fieldmark__94_127083188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95_127083188"/>
            <w:bookmarkStart w:id="131" w:name="__Fieldmark__95_127083188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nkretne delovne izkušnje s tega področja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dročje del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izkušnje z delom v lokalni samouprav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96_127083188"/>
            <w:bookmarkStart w:id="133" w:name="__Fieldmark__96_127083188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97_127083188"/>
            <w:bookmarkStart w:id="135" w:name="__Fieldmark__97_127083188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nkretne delovne izkušnje s tega področja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 xml:space="preserve">d) prosimo, opišite </w:t>
      </w:r>
      <w:r>
        <w:rPr>
          <w:rFonts w:cs="Arial" w:ascii="Arial" w:hAnsi="Arial"/>
          <w:b/>
          <w:color w:val="000000"/>
          <w:u w:val="single"/>
          <w:lang w:val="sl-SI"/>
        </w:rPr>
        <w:t>ostala znanja in veščine</w:t>
      </w:r>
      <w:r>
        <w:rPr>
          <w:rFonts w:cs="Arial" w:ascii="Arial" w:hAnsi="Arial"/>
          <w:b/>
          <w:color w:val="000000"/>
          <w:lang w:val="sl-SI"/>
        </w:rPr>
        <w:t>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br w:type="page"/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jc w:val="center"/>
        <w:rPr/>
      </w:pPr>
      <w:bookmarkStart w:id="136" w:name="DDE_LINK5"/>
      <w:bookmarkStart w:id="137" w:name="DDE_LINK2"/>
      <w:bookmarkEnd w:id="136"/>
      <w:bookmarkEnd w:id="137"/>
      <w:r>
        <w:rPr>
          <w:rFonts w:cs="Arial" w:ascii="Arial" w:hAnsi="Arial"/>
          <w:b/>
          <w:color w:val="000000"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Javni natečaj za zasedbo prostega uradniškega delovnega mesta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»Višji svetovalec za gospodarski razvoj«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Datum in kraj rojstva: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Državljanstvo: 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listine: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color w:val="000000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       Ustrezno označite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/>
      </w:pPr>
      <w:r>
        <w:rPr>
          <w:rFonts w:eastAsia="Arial"/>
        </w:rPr>
        <w:t xml:space="preserve"> </w:t>
      </w:r>
      <w:r>
        <w:rPr/>
        <w:t>Izpolnjujem vse formalne pogoje iz jav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31" w:hanging="425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najmanj visokošolsko strokovno izobraževanje (prejšnje) / visokošolska strokovna izobrazba (prejšnja) ali najmanj visokošolsko strokovno izobraževanje (1. bolonjska stopnja) / visokošolska strokovna izobrazba (1. bolonjska stopnja) ali najmanj visokošolsko univerzitetno izobraževanje (1. bolonjska stopnja) / visokošolska univerzitetna izobrazba (1. bolonjska stopnja);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najmanj 4 leta delovnih izkušenj, kot jih opredeljuje 13. točka 6. člena ZJU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sem državljan/ka Republike Slovenij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nisem bil/a pravnomočno obsojen/a zaradi naklepnega kaznivega dejanja, ki se preganja po uradni dolžnosti in nisem bil/a obsojen/a na nepogojno kazen zapora v trajanju več kot šest mesecev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zoper mene ni bila vložena pravnomočna obtožnica zaradi naklepnega kaznivega dejanja, ki se preganja po uradni dolžnosti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za namen tega javnega natečajnega postopka dovoljujem Mestni občini Nova Gorica pridobitev podatkov iz 6. točke javnega natečaja iz uradnih evidenc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 xml:space="preserve">Izjava o opravljenem usposabljanju za imenovanju v naziv (če ga je kandidat/ka opravil/a) – ustrezno označite: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softHyphen/>
        <w:tab/>
        <w:t xml:space="preserve">imam opravljeno usposabljanje za imenovanje v naziv </w:t>
        <w:tab/>
        <w:tab/>
        <w:tab/>
        <w:t xml:space="preserve">           DA           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imam opravljen strokovni izpit iz upravnega postopka </w:t>
        <w:tab/>
        <w:tab/>
        <w:tab/>
        <w:t xml:space="preserve">           DA           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ljam, da so vsi navedeni podatki resnični in točni.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: ________________                                                 Ime in priimek: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podpis:            ________________________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8:00Z</dcterms:created>
  <dc:creator>Mestna Občina Nova Gorica</dc:creator>
  <dc:description/>
  <cp:keywords/>
  <dc:language>en-US</dc:language>
  <cp:lastModifiedBy>Saša Pervanja</cp:lastModifiedBy>
  <cp:lastPrinted>2023-11-20T13:40:00Z</cp:lastPrinted>
  <dcterms:modified xsi:type="dcterms:W3CDTF">2024-10-17T07:41:00Z</dcterms:modified>
  <cp:revision>22</cp:revision>
  <dc:subject/>
  <dc:title>VLOGA ZA ZAPOSLITEV</dc:title>
</cp:coreProperties>
</file>