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3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februar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7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13. februar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odbora za socialno varstvo in zdravstvo z dne 16. 1.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Strateškega načrta dostopnosti za Mestno občino Nova Go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6-17T15:41:00Z</cp:lastPrinted>
  <dcterms:modified xsi:type="dcterms:W3CDTF">2025-02-10T13:36:00Z</dcterms:modified>
  <cp:revision>11</cp:revision>
  <dc:subject/>
  <dc:title> </dc:title>
</cp:coreProperties>
</file>