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5/2023-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5. septembr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7. sejo odbora za prostor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OREK, 10. septembra 2024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6. seje odbora za prostor, ki je bila 18. 6. 20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sprejemu popravka Finančnega načrta in Programa dela Stanovanjskega sklada Mestne občine Nova Gorica za leto 20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sprejemu Poročila o izvrševanju proračuna Mestne občine Nova Gorica za leto 2024 v obdobju od 1. 1. do 30. 6. 20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seznanitvi s finančnimi podatki o stanju investicij v obdobju od 1. 1. 2024 do 7. 8. 2024 za investicije v vrednosti nad 100.000 EU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Bodytext2"/>
          <w:sz w:val="22"/>
          <w:szCs w:val="22"/>
        </w:rPr>
        <w:t xml:space="preserve">Predlog Sklepa o </w:t>
      </w:r>
      <w:r>
        <w:rPr>
          <w:rFonts w:cs="Arial" w:ascii="Arial" w:hAnsi="Arial"/>
          <w:sz w:val="22"/>
          <w:szCs w:val="22"/>
        </w:rPr>
        <w:t>ugotovitvi, da je gradnja odvodnika v Sočo na nepremičninah parc. št. 435/1 in 425/5, obe k.o. 2304 – Nova Gorica, nujno potrebna in v javno kori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sprejemu </w:t>
      </w:r>
      <w:r>
        <w:rPr>
          <w:rFonts w:cs="Arial" w:ascii="Arial" w:hAnsi="Arial"/>
          <w:sz w:val="22"/>
          <w:szCs w:val="22"/>
          <w:lang w:val="en-US"/>
        </w:rPr>
        <w:t>Načrta ravnanja z nepremičnim premoženjem Mestne občine Nova Gorica za leto 2024 – Rebalans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Miha Bitežn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character" w:styleId="Bodytext2">
    <w:name w:val="Body text (2)_"/>
    <w:qFormat/>
    <w:rPr>
      <w:rFonts w:ascii="Arial" w:hAnsi="Arial" w:eastAsia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pacing w:lineRule="auto" w:line="304" w:before="0" w:after="420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4-04-23T15:16:00Z</cp:lastPrinted>
  <dcterms:modified xsi:type="dcterms:W3CDTF">2024-09-05T11:58:00Z</dcterms:modified>
  <cp:revision>75</cp:revision>
  <dc:subject/>
  <dc:title> </dc:title>
</cp:coreProperties>
</file>