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pisni obrazec za sofinanciranje programa s področja zasvojenost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 Mestni občini Nova Gorica v letu 20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 xml:space="preserve">P  R  I  J  A  V  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(naziv prijavitelja):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prijavlja za vsebino (ustrezno označite in navedite naslov program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P 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za delo z osnovnošolsko populacijo (do 3.000,00 EUR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za delo s srednješolsko populacijo (do 3.000,00 EUR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za delo z ekperimentatorji (do 2.000,00 EUR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P 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zkopražni program (do 3.000,00 EUR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P 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okopražni program (do 2.000,00 EUR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tegracijski program (do 2.000,00 EUR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shd w:fill="00FFFF" w:val="clear"/>
        <w:ind w:left="0" w:hanging="0"/>
        <w:rPr/>
      </w:pPr>
      <w:r>
        <w:rPr/>
        <w:t>I. OSNOVNI  PODATKI  O  STATUSU  PRIJAVITELJ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lni naziv prijavitelja 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slov / sedež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</w:rPr>
        <w:t>Telefon: _______________________________ Fax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________________________________    www-stran: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včna številka prijavitelja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evilka transakcijskega računa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  <w:r>
        <w:rPr>
          <w:rFonts w:cs="Arial" w:ascii="Arial" w:hAnsi="Arial"/>
          <w:sz w:val="22"/>
        </w:rPr>
        <w:t xml:space="preserve"> ki je odprt pr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>________________________</w:t>
      </w:r>
      <w:r>
        <w:rPr>
          <w:rFonts w:cs="Arial" w:ascii="Arial" w:hAnsi="Arial"/>
          <w:sz w:val="22"/>
        </w:rPr>
        <w:t xml:space="preserve">naslov banke: </w:t>
      </w:r>
      <w:r>
        <w:rPr>
          <w:rFonts w:cs="Arial" w:ascii="Arial" w:hAnsi="Arial"/>
          <w:sz w:val="22"/>
          <w:szCs w:val="22"/>
          <w:u w:val="single"/>
        </w:rPr>
        <w:t>__________________________</w:t>
      </w:r>
    </w:p>
    <w:p>
      <w:pPr>
        <w:pStyle w:val="NavadenAriel1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avadenAriel11"/>
        <w:rPr/>
      </w:pPr>
      <w:r>
        <w:rPr/>
      </w:r>
    </w:p>
    <w:p>
      <w:pPr>
        <w:pStyle w:val="NavadenAriel11"/>
        <w:rPr>
          <w:b/>
          <w:b/>
        </w:rPr>
      </w:pPr>
      <w:r>
        <w:rPr>
          <w:b/>
        </w:rPr>
      </w:r>
    </w:p>
    <w:p>
      <w:pPr>
        <w:pStyle w:val="NavadenAriel11"/>
        <w:rPr>
          <w:b/>
          <w:b/>
        </w:rPr>
      </w:pPr>
      <w:r>
        <w:rPr>
          <w:b/>
        </w:rPr>
        <w:t>Status prijavitelja (obkroži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ruštvo     2. zveza društev     3. drugo__________________________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Odgovorna oseb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ijavitelj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me, priimek in funkcija odgovorne osebe: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___________GSM:_______________ E-mail: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Cs w:val="24"/>
        </w:rPr>
        <w:t xml:space="preserve">Sedež prijavitelja v Mestni občini Nova Gorica (obkroži) </w:t>
      </w:r>
      <w:r>
        <w:rPr>
          <w:szCs w:val="24"/>
        </w:rPr>
        <w:t xml:space="preserve">                    DA              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JAV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 podpisom in žigom na tej izjavi potrjujemo, da sprejemamo pogoje in merila, navedene v javnem razpisu za sofinanciranje programov s področja zasvojenosti v Mestni občini Nova Gorica v letu 2012 in pripadajoči razpisni dokumentaciji s predlogom pogodbe ter da so vse navedbe v vlogi resnične in ustrezajo dejanskemu stanju, vse priložene fotokopije pa ustrezajo original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g pravne osebe:             </w:t>
        <w:tab/>
        <w:tab/>
        <w:tab/>
        <w:tab/>
        <w:tab/>
        <w:t xml:space="preserve">      Podpis odgovorne osebe: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0"/>
        </w:numPr>
        <w:shd w:fill="00FFFF" w:val="clear"/>
        <w:ind w:left="0" w:hanging="0"/>
        <w:rPr/>
      </w:pPr>
      <w:r>
        <w:rPr/>
        <w:t>II. OSNOVNI  PODATKI  O  PROGRAM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 programa: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as izvedbe : od ___________ do  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izvedbe: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aj ste začeli prvič izvajati program: 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ebina (opis) programa: 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otreb po izvedbi programa: 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2"/>
        </w:rPr>
        <w:t xml:space="preserve">Opredelite cilje programa: ____________________________________________________  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šite metode dela za doseganje zastavljenih ciljev: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  <w:lang w:val="sl-SI"/>
        </w:rPr>
      </w:pPr>
      <w:r>
        <w:rPr>
          <w:rFonts w:cs="Arial" w:ascii="Arial" w:hAnsi="Arial"/>
          <w:sz w:val="22"/>
          <w:szCs w:val="24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emeljite pomen programa za Mestno občino Nova Gorica:_________________________</w:t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Opišite, v čem je program aktualen in inovativen: __________________________________</w:t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szCs w:val="24"/>
          <w:lang w:val="sl-SI"/>
        </w:rPr>
        <w:t>__________________________________________________________________________________________________________________________________________________</w:t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_________________________________________________________________________</w:t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  <w:t>Na kratko opišite potrebno opremo in prostore, s katerimi razpolagate in so vezani na izvedbo prijavljenega programa: 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  <w:t>Opredelite ciljno skupino uporabnikov programa in že vključene uporabnik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Število vključenih uporabnikov: ________________________________________________.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shd w:fill="00FFFF" w:val="clear"/>
        <w:ind w:left="0" w:hanging="0"/>
        <w:rPr/>
      </w:pPr>
      <w:r>
        <w:rPr/>
        <w:t>III. PODATKI  O  IZVAJALCIH PROGRAM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i nosilec/ka program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mer in stopnja izobrazbe: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vne izkušnje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: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ci programa (v tabeli navedite zahtevane podatke o vseh izvajalcih programa)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3"/>
        <w:gridCol w:w="1206"/>
        <w:gridCol w:w="1141"/>
        <w:gridCol w:w="1840"/>
        <w:gridCol w:w="1792"/>
        <w:gridCol w:w="18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ba dela v progra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dela v program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dno zaposl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la po pogodb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avni delave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ostovolje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so varovani v skladu z veljavno zakonodajo o varstvu osebnih podatkov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aj podpisani se strinjam in soglašam z navedbami, da delujem v programu kot izvajalec program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_______ Podpis: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_______ Podpis: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_______ Podpis: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_______ Podpis: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_______ Podpis: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_______ Podpis: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_______ Podpis: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_______ Podpis: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_______ Podpis: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_______ Podpis: 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V. REFERENCE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IJAVITELJA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Navedite na kakšen način imate zagotovljeno supervizijo ali intervizijo (zagotovljena supervizija z licenco SZS, supervizija brez licence SZS, intervizija, program nima zagotovljene niti supervizije niti intervizij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Navedite ali program že poteka v Mestni občini Nova Gorica: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DA</w:t>
        <w:tab/>
        <w:tab/>
        <w:tab/>
        <w:t>NE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če da, od kdaj: 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 xml:space="preserve">Ali je bil program financiran iz sredstev proračuna Mestne občine Nova Gorica: 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DA</w:t>
        <w:tab/>
        <w:tab/>
        <w:tab/>
        <w:t>NE</w:t>
        <w:tab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če da, kolikokrat: 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Navedite na kakšen način izvajate evalvacijo doseganja ciljev in rezultatov programa (izdelana celovita evalvacija doseganja ciljev, deloma izdelana evalvacija doseganja ciljev ali drugi načini merjenja rezultatov, program nima izdelane evalvacij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shd w:fill="00FFFF" w:val="clear"/>
        <w:ind w:left="0" w:hanging="0"/>
        <w:rPr/>
      </w:pPr>
      <w:r>
        <w:rPr/>
        <w:t xml:space="preserve">V. FINANČNA KONSTRUKCIJA  PROGRAMA 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Vrednost programa v celoti</w:t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vanish/>
                <w:sz w:val="22"/>
              </w:rPr>
              <w:t>odhodkov.nosti projekta SIT</w:t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</w:rPr>
              <w:t>V EUR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Zaprošena sredstva iz tega razp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</w:rPr>
              <w:t>V 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HODKI  V EU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LETU 201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tna občina Nova Gorica (iz tega razpis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Ministrstva (navedite kater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ni prihodki/sredstva vlagatel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Donacije, sponzors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sl-SI"/>
              </w:rPr>
            </w:pPr>
            <w:r>
              <w:rPr>
                <w:rFonts w:cs="Arial" w:ascii="Arial" w:hAnsi="Arial"/>
                <w:sz w:val="22"/>
                <w:szCs w:val="24"/>
                <w:lang w:val="sl-SI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ugo (navedit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HODKI V EU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LETU 201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ški dela (pog. o delu, avtorski honorarji, nagrade, ipd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arniški material, telefon, PT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jem prostorov opreme, tekoči stroš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Stroški prevozov, nastanitev povezani z izvedbo program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Drugo (navedit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Skupaj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ski morajo biti izraženi v EUR. Skupen znesek prihodkov se mora ujemati z zneskom odhodkov!</w:t>
      </w:r>
    </w:p>
    <w:p>
      <w:pPr>
        <w:pStyle w:val="Normal"/>
        <w:numPr>
          <w:ilvl w:val="0"/>
          <w:numId w:val="0"/>
        </w:numPr>
        <w:ind w:left="0" w:righ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cyan"/>
              </w:rPr>
              <w:t>VI. OBVEZNE PRILOGE</w:t>
            </w:r>
          </w:p>
        </w:tc>
      </w:tr>
    </w:tbl>
    <w:p>
      <w:pPr>
        <w:pStyle w:val="NavadenAriel11"/>
        <w:rPr>
          <w:b/>
          <w:b/>
        </w:rPr>
      </w:pPr>
      <w:r>
        <w:rPr>
          <w:b/>
        </w:rPr>
      </w:r>
    </w:p>
    <w:p>
      <w:pPr>
        <w:pStyle w:val="NavadenAriel11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kazilo, da je prijavitelj registriran za izvajanje programov s področja socialnega varstva </w:t>
      </w:r>
      <w:r>
        <w:rPr/>
        <w:t>(standardna klasifikacija dejavnosti AJPES)</w:t>
      </w:r>
    </w:p>
    <w:p>
      <w:pPr>
        <w:pStyle w:val="NavadenAriel11"/>
        <w:rPr>
          <w:b/>
          <w:b/>
        </w:rPr>
      </w:pPr>
      <w:r>
        <w:rPr>
          <w:b/>
        </w:rPr>
      </w:r>
    </w:p>
    <w:p>
      <w:pPr>
        <w:pStyle w:val="NavadenAriel11"/>
        <w:numPr>
          <w:ilvl w:val="0"/>
          <w:numId w:val="2"/>
        </w:numPr>
        <w:rPr>
          <w:b/>
          <w:b/>
        </w:rPr>
      </w:pPr>
      <w:r>
        <w:rPr>
          <w:b/>
        </w:rPr>
        <w:t>Temeljni akt vlagatelja</w:t>
      </w:r>
    </w:p>
    <w:p>
      <w:pPr>
        <w:pStyle w:val="NavadenAriel11"/>
        <w:rPr>
          <w:b/>
          <w:b/>
        </w:rPr>
      </w:pPr>
      <w:r>
        <w:rPr>
          <w:b/>
        </w:rPr>
      </w:r>
    </w:p>
    <w:p>
      <w:pPr>
        <w:pStyle w:val="NavadenAriel11"/>
        <w:numPr>
          <w:ilvl w:val="0"/>
          <w:numId w:val="3"/>
        </w:numPr>
        <w:rPr/>
      </w:pPr>
      <w:r>
        <w:rPr/>
        <w:t>Akt o ustanovitvi, pravila, statut, itd..</w:t>
      </w:r>
    </w:p>
    <w:p>
      <w:pPr>
        <w:pStyle w:val="NavadenAriel11"/>
        <w:numPr>
          <w:ilvl w:val="0"/>
          <w:numId w:val="3"/>
        </w:numPr>
        <w:rPr/>
      </w:pPr>
      <w:r>
        <w:rPr/>
        <w:t>Odločbo o podelitvi statusa javnega interesa</w:t>
      </w:r>
    </w:p>
    <w:p>
      <w:pPr>
        <w:pStyle w:val="NavadenAriel11"/>
        <w:rPr/>
      </w:pPr>
      <w:r>
        <w:rPr/>
      </w:r>
    </w:p>
    <w:p>
      <w:pPr>
        <w:pStyle w:val="NavadenAriel11"/>
        <w:numPr>
          <w:ilvl w:val="0"/>
          <w:numId w:val="2"/>
        </w:numPr>
        <w:rPr/>
      </w:pPr>
      <w:r>
        <w:rPr/>
        <w:t>Fotokopija potrdila o doseženi strokovni izobrazbi za strokovne delavce po ZSV</w:t>
      </w:r>
    </w:p>
    <w:p>
      <w:pPr>
        <w:pStyle w:val="NavadenAriel11"/>
        <w:ind w:left="360" w:hanging="0"/>
        <w:rPr/>
      </w:pPr>
      <w:r>
        <w:rPr/>
      </w:r>
    </w:p>
    <w:p>
      <w:pPr>
        <w:pStyle w:val="NavadenAriel11"/>
        <w:numPr>
          <w:ilvl w:val="0"/>
          <w:numId w:val="2"/>
        </w:numPr>
        <w:rPr/>
      </w:pPr>
      <w:r>
        <w:rPr/>
        <w:t>Fotokopija potrdila o opravljenem strokovnem izpitu s področja socialnega varstva za strokovne delavce</w:t>
      </w:r>
    </w:p>
    <w:p>
      <w:pPr>
        <w:pStyle w:val="NavadenAriel11"/>
        <w:ind w:left="360" w:hanging="0"/>
        <w:rPr/>
      </w:pPr>
      <w:r>
        <w:rPr/>
      </w:r>
    </w:p>
    <w:p>
      <w:pPr>
        <w:pStyle w:val="NavadenAriel11"/>
        <w:numPr>
          <w:ilvl w:val="0"/>
          <w:numId w:val="2"/>
        </w:numPr>
        <w:rPr/>
      </w:pPr>
      <w:r>
        <w:rPr/>
        <w:t>Fotokopija dogovora o izvajanju supervizije supervizorja z licenco Socialne zbornice Slovenije</w:t>
      </w:r>
    </w:p>
    <w:p>
      <w:pPr>
        <w:pStyle w:val="NavadenAriel11"/>
        <w:rPr/>
      </w:pPr>
      <w:r>
        <w:rPr/>
      </w:r>
    </w:p>
    <w:p>
      <w:pPr>
        <w:pStyle w:val="NavadenAriel11"/>
        <w:numPr>
          <w:ilvl w:val="0"/>
          <w:numId w:val="2"/>
        </w:numPr>
        <w:rPr>
          <w:b/>
          <w:b/>
        </w:rPr>
      </w:pPr>
      <w:r>
        <w:rPr>
          <w:b/>
        </w:rPr>
        <w:t>Podpisan in parafiran vzorec pogodbe</w:t>
      </w:r>
    </w:p>
    <w:p>
      <w:pPr>
        <w:pStyle w:val="NavadenAriel1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vni razpis za sofinanciranje programov s področja zasvojenost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>v Mestni občini Nova Gorica v letu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5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4:00Z</dcterms:created>
  <dc:creator>Tamara</dc:creator>
  <dc:description/>
  <cp:keywords/>
  <dc:language>en-US</dc:language>
  <cp:lastModifiedBy>jereb</cp:lastModifiedBy>
  <cp:lastPrinted>2009-12-21T11:58:00Z</cp:lastPrinted>
  <dcterms:modified xsi:type="dcterms:W3CDTF">2012-02-27T12:14:00Z</dcterms:modified>
  <cp:revision>2</cp:revision>
  <dc:subject/>
  <dc:title/>
</cp:coreProperties>
</file>